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2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1</w:t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ปิดให้บริ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ื่นคำข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ึ้นทะเบียนผู้ประกอบการงานก่อสร้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ให้บริการยื่นคำขอขึ้นทะเบียนผู้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ระกอบการงานก่อสร้า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ที่มีสิทธิเป็นผู้ยื่นข้อเสนอต่อ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ณ จุดให้บริการ ชั้น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ได้ตั้งแต่บัดนี้เป็นต้นไป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214" w:leader="none"/>
        </w:tabs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ลังจ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บังค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รื่อง หลักเกณฑ์ วิธี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เงื่อนไขในการขึ้นทะเบียนผู้ประกอบการงานก่อสร้างที่มีสิทธิเป็นผู้ยื่นข้อเสนอต่อหน่วยงานขอ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ื่อวัน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อำนวยความสะดวกให้แก่ผู้ประกอบการงานก่อสร้าง กรมบัญชีกลางจึงได้เปิดจุดให้บริการยื่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ำขอขึ้นทะเบียนเป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งานก่อสร้าง ได้ที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มบัญชีกลาง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ผู้ประกอบการงานก่อสร้างที่ประสงค์ยื่นคำขอขึ้นทะเบียนมีแนวทางในการปฏิบัติได้อย่างถูกต้อง และได้รับการบริการด้วยความสะดวก รวดเร็ว กรมบัญชีกลางได้กำหนดช่วงเวลาการยื่นคำขอขึ้นทะเบียนผู้ประกอบการงานก่อสร้าง ดังนี้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ก่อสร้างที่รับลงทะเบีย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ับลงทะเบีย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งานก่อสร้างสิ่งปลูกสร้างทางทะเล สาขางานก่อสร้างขุดลอก และบำรุงรั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่องน้ำชายฝั่งทะเล สาขางานก่อสร้างขุดลอก และบำรุงรักษาร่องน้ำภายในประเท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แต่บัดนี้เป็นต้นไป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งานก่อสร้างเขื่อนป้องกันตลิ่งและชายฝั่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งานก่อสร้างชลประทา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งานก่อสร้างทาง สาขางานก่อสร้างสะพาน และสาขางานก่อสร้างทา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สะพานพิเศ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61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งานก่อสร้าง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ุกสาข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คยอยู่ในบัญชีหน่วยงานของรัฐ แต่ทะเบียนเดิมหมดอาย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ทะเบียนกำลังจะหมดอายุไม่เกิ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ไม่ได้ยื่น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ทะเบียนกับหน่วยงานของรัฐไว้ก่อน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ื่นคำข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ทะเบียน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มบัญชีกลางทันท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ตอนท้ายว่า ผู้ประกอบการงานก่อสร้างที่ประสงค์จะมีสิทธิ์เป็นผู้ยื่นข้อเสนอกับหน่วยงานของรัฐ สามารถนำเอกสารมายื่นขอขึ้นทะเบียนได้ตามที่กรมบัญชีกลางกำหนด ซึ่งผู้ประกอบการสามารถศึกษาคู่มือ วิธีปฏิบัติ และขั้นตอนการยื่นคำขอขึ้นทะเบียนได้ที่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ww.gprocurement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รายละเอียดได้ที่ โทร</w:t>
      </w:r>
      <w:r>
        <w:rPr>
          <w:rFonts w:cs="TH SarabunPSK" w:ascii="TH SarabunPSK" w:hAnsi="TH SarabunPSK"/>
          <w:sz w:val="32"/>
          <w:szCs w:val="32"/>
        </w:rPr>
        <w:t>.0-2270-6400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Arial Unicode MS"/>
    <w:charset w:val="de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Arial Unicode MS" w:hAnsi="TH Sarabun New;Arial Unicode MS" w:eastAsia="Calibri" w:cs="TH Sarabun New;Arial Unicode MS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2:00Z</dcterms:created>
  <dc:creator>YUPAPORN_K</dc:creator>
  <dc:description/>
  <dc:language>en-US</dc:language>
  <cp:lastModifiedBy>Administrator</cp:lastModifiedBy>
  <cp:lastPrinted>2018-03-12T11:11:00Z</cp:lastPrinted>
  <dcterms:modified xsi:type="dcterms:W3CDTF">2018-03-12T04:12:00Z</dcterms:modified>
  <cp:revision>2</cp:revision>
  <dc:subject/>
  <dc:title/>
</cp:coreProperties>
</file>