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ูจัดสินเชื่อบ้านดอกเบี้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.90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แร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่าธรรมเนียม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งินฝากออมทรัพย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อกเบี้ยสูงสุด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.80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้านมือสองลดราคาสูงสุด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งาน </w:t>
      </w:r>
      <w:r>
        <w:rPr>
          <w:rFonts w:cs="Cordia New" w:ascii="Cordia New" w:hAnsi="Cordia New"/>
          <w:b/>
          <w:bCs/>
          <w:sz w:val="40"/>
          <w:szCs w:val="40"/>
        </w:rPr>
        <w:t>Money Expo Hatyai 2018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ร้างโอกาสให้ประชาช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ภาคใต้ได้มีที่อยู่อาศัยเป็นของตนเอง ร่วมออกบูธใน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 Expo Hatyai 2018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นทั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บวงจร นำโดยสินเชื่อบ้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ถึ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b/>
          <w:bCs/>
          <w:sz w:val="32"/>
          <w:szCs w:val="32"/>
        </w:rPr>
        <w:t>(2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3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จดทะเบียนสิทธิและนิติกรรม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วงเงินกู้ตามสัญญากู้เงิน ผ่อนนานสูง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ฝากออมทรัพย์”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เพ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รับดอกเบี้ยสูงสุด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80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บ้านมือสอง หรือ 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ลดราคาพิเศษ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จำหน่ายต่ำสุดเริ่มต้น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เท่านั้น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trike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ร้างโอกาสให้ประชาชนในพื้นที่ภาคใต้ได้มีที่อยู่อาศัยเป็นของตนเองตามพันธ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ให้คนไทยมีบ้าน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ออกบูธใน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 Expo Hatyai 2018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บ่งโซนการจัดบูธออกเป็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-3.85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 กรณีลูกค้าสวัสดิการดอกเบี้ยเท่ากับ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 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>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>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สิทธิและนิติกรรม</w:t>
      </w:r>
      <w:r>
        <w:rPr>
          <w:rFonts w:ascii="Cordia New" w:hAnsi="Cordia New" w:cs="Cordia New"/>
          <w:color w:val="000000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ยื่นคำขอกู้ได้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>9 –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กรอบวงเงินที่ธนาคารกำหนด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strike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trike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ซนเงินฝาก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ฝากออมทรัพย์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ียงจองสิทธิ์และเปิดบัญชีจะได้รับดอกเบี้ยเพิ่ม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0.70</w:t>
      </w:r>
      <w:r>
        <w:rPr>
          <w:rFonts w:cs="Cordia New" w:ascii="Cordia New" w:hAnsi="Cordia New"/>
          <w:spacing w:val="-10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ากจองสิทธิ์เปิดบัญชีพร้อมสมัครใช้บริการ </w:t>
      </w:r>
      <w:r>
        <w:rPr>
          <w:rFonts w:cs="Cordia New" w:ascii="Cordia New" w:hAnsi="Cordia New"/>
          <w:sz w:val="32"/>
          <w:szCs w:val="32"/>
        </w:rPr>
        <w:t xml:space="preserve">Internet &amp; Mobile Banking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romptPay     </w:t>
      </w:r>
      <w:r>
        <w:rPr>
          <w:rFonts w:ascii="Cordia New" w:hAnsi="Cordia New" w:cs="Cordia New"/>
          <w:sz w:val="32"/>
          <w:sz w:val="32"/>
          <w:szCs w:val="32"/>
        </w:rPr>
        <w:t>กับ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ะยะเวลาที่กำหนดจะได้รับดอกเบี้ยเพิ่ม </w:t>
      </w:r>
      <w:r>
        <w:rPr>
          <w:rFonts w:cs="Cordia New" w:ascii="Cordia New" w:hAnsi="Cordia New"/>
          <w:sz w:val="32"/>
          <w:szCs w:val="32"/>
        </w:rPr>
        <w:t>0.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รวมรับดอกเบี้ยสูงสุด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8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ิดจากปัจจุบันอัตราดอกเบี้ยเงินฝากออมทรัพย์สำหรับวงเงินฝาก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9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งื่อนไขเพียง</w:t>
      </w:r>
      <w:r>
        <w:rPr>
          <w:rFonts w:ascii="Cordia New" w:hAnsi="Cordia New" w:cs="Cordia New"/>
          <w:sz w:val="32"/>
          <w:sz w:val="32"/>
          <w:szCs w:val="32"/>
        </w:rPr>
        <w:t>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ครั้งแรกขั้น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sz w:val="32"/>
          <w:szCs w:val="32"/>
        </w:rPr>
        <w:t>AT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ด้รับการยกเว้น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การออกบัตรและค่าธรรมเนียมรายปีใน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ผู้ที่จองสิทธิ์เปิดบัญชีภายในงาน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ณ สาขา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จะได้รับกระเป๋าคล้องมื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บ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บัญชี หรือจนกว่าของจะหมด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บกับ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ภาพดี ทำเลเด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ื้นที่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ดใหญ่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งขลา       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ร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ครศรีธรรมราช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ทลุ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พาณิชย์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หน่ายพร้อมส่วนลดพิเศษสูงสุด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ทรัพย์ที่มีราคาจำหน่ายต่ำสุด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>70</w:t>
      </w:r>
      <w:r>
        <w:rPr>
          <w:rFonts w:cs="Cordia New" w:ascii="Cordia New" w:hAnsi="Cordia New"/>
          <w:color w:val="000000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ซึ่งเป็นทรัพย์ประเภทที่ดินเปล่า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่งอำเภอไม้แก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ตต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ผู้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ธนาคาร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แคมเปญพิเศษ “ผ่อนดาวน์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อยู่อาศัยในช่วงผ่อนดาวน์ได้ทันทีเพียงชำระเงินปร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 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 ไม่เสียค่าประเมินราคา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จ้าหน้าที่ผู้เชี่ยวชาญด้านสินเชื่อเพื่อที่อยู่อาศัยจะมาให้คำแนะนำ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ncial 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ปฏิบัติตามคำแนะนำของเจ้า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งื่อนไขที่ธนาคาร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ช่วยให้มีโอกาสยื่นคำขอพิจารณาสินเชื่อกับธนาคารได้ในอนาคต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งาน “</w:t>
      </w:r>
      <w:r>
        <w:rPr>
          <w:rFonts w:cs="Cordia New" w:ascii="Cordia New" w:hAnsi="Cordia New"/>
          <w:color w:val="000000"/>
          <w:sz w:val="32"/>
          <w:szCs w:val="32"/>
        </w:rPr>
        <w:t xml:space="preserve">Money Expo Hatyai 2018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>9-1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ห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ญ่ฮอลล์ ศูนย์การค้าเซ็นทรัลเฟสติวัล หาดใหญ่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งขล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0:00Z</dcterms:created>
  <dc:creator>username</dc:creator>
  <dc:description/>
  <dc:language>en-US</dc:language>
  <cp:lastModifiedBy>Administrator</cp:lastModifiedBy>
  <cp:lastPrinted>2018-03-09T14:39:00Z</cp:lastPrinted>
  <dcterms:modified xsi:type="dcterms:W3CDTF">2018-03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