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925185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ind w:right="1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Spacing"/>
        <w:ind w:right="140" w:hanging="0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ME Development Ban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กาศคงเงื่อนไขผ่อนปรนคุณสมบัติขอสินเชื่อ  </w:t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ะตุ้นเอสเอ็มอีเข้าสู่ระบบ เปิดทางถึงแหล่งทุน  </w:t>
      </w:r>
    </w:p>
    <w:p>
      <w:pPr>
        <w:pStyle w:val="NoSpacing"/>
        <w:ind w:right="1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ูยุทธศาสตร์เติมทุนควบคู่พัฒนา ประกาศพร้อมคงเงื่อนไขผ่อนปรนคุณสมบัติขอสินเชื่อเช่นเดิม แนะผู้ประกอบการเร่งพัฒนาศักยภาพตัวเอง เดินหน้าเข้าสู่ระบบ ช่วยธุรกิจแกร่ง เปิดทางถึงแหล่งทุนสำเร็จ  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>SME Development Bank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 ยุทธศาสตร์สนับสนุนผู้ประกอบการเอสเอ็มอีของธนาคาร หลังจากออกจาก</w:t>
      </w:r>
      <w:r>
        <w:rPr>
          <w:rFonts w:ascii="TH SarabunPSK" w:hAnsi="TH SarabunPSK" w:cs="TH SarabunPSK"/>
          <w:sz w:val="36"/>
          <w:sz w:val="36"/>
          <w:szCs w:val="36"/>
        </w:rPr>
        <w:t>แผนการแก้ไขปัญหาองค์กรหรือแผนฟื้นฟู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ะมุ่งส่งเสริมเอสเอ็มอีทุกกลุ่ม โดยเฉพาะคนตัวเล็กให้เข้าถึงแหล่งทุน ควบคู่ให้การพัฒนา โดยส่งเสริมเข้าสู่ระบบการจดทะเบียนนิติบุคคล การจัดทำบัญชีรับ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จ่าย และจัดทำบัญชีชุดเดียว อีกทั้ง สร้างไม้ค้ำยันธุรกิจหรือตัวช่วยประคองธุรกิจช่วงเริ่มต้น เช่น ยกระดับมาตรฐาน พัฒนาสินค้าและบรรจุภัณฑ์ให้สวยงามทันสมัย และขยายผ่านตลาดออนไลน์   เป็นต้น ซึ่งแนวทางดังกล่าวจะช่วยให้เอสเอ็มอีเติบโตอย่างยั่งยืน</w:t>
      </w:r>
    </w:p>
    <w:p>
      <w:pPr>
        <w:pStyle w:val="NoSpac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ในช่วง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2557-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ผ่านมา ธนาคารได้ผ่อนปรนหลักเกณฑ์สินเชื่อโครงการต่างๆ เพื่อให้เอสเอ็มอีเข้าถึงสินเชื่อได้ง่ายยิ่งขึ้น ไม่ว่าจะเป็นสินเชื่อ </w:t>
      </w:r>
      <w:r>
        <w:rPr>
          <w:rFonts w:cs="TH SarabunPSK" w:ascii="TH SarabunPSK" w:hAnsi="TH SarabunPSK"/>
          <w:sz w:val="36"/>
          <w:szCs w:val="36"/>
        </w:rPr>
        <w:t>Small SMEs ,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นเชื่อแม่ค้าคนด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นเชื่อพัฒนาผลิตภาพการทำงานการผล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PIL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ยะที่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ปรับเงื่อนไขประวัติการชำระหนี้ จากเดิมต้องไม่เคยปรับโครงสร้างหนี้ </w:t>
      </w:r>
      <w:r>
        <w:rPr>
          <w:rFonts w:cs="TH SarabunPSK" w:ascii="TH SarabunPSK" w:hAnsi="TH SarabunPSK"/>
          <w:sz w:val="36"/>
          <w:szCs w:val="36"/>
        </w:rPr>
        <w:t>2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ให้เหลือแค่ </w:t>
      </w:r>
      <w:r>
        <w:rPr>
          <w:rFonts w:cs="TH SarabunPSK" w:ascii="TH SarabunPSK" w:hAnsi="TH SarabunPSK"/>
          <w:sz w:val="36"/>
          <w:szCs w:val="36"/>
        </w:rPr>
        <w:t>1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ผ่อนปรนระยะเวลาการดำเนินกิจการ จากเดิมต้องทำธุรกิจมาไม่น้อยกว่า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เป็น “ไม่กำหนด” เพื่อเปิดโอกาสให้กลุ่ม </w:t>
      </w:r>
      <w:r>
        <w:rPr>
          <w:rFonts w:cs="TH SarabunPSK" w:ascii="TH SarabunPSK" w:hAnsi="TH SarabunPSK"/>
          <w:sz w:val="36"/>
          <w:szCs w:val="36"/>
        </w:rPr>
        <w:t xml:space="preserve">startu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ถึงแหล่งทุนได้  เป็นต้น  </w:t>
      </w:r>
    </w:p>
    <w:p>
      <w:pPr>
        <w:pStyle w:val="NoSpac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ดยตลอด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ที่ผ่านมา ธนาคารอนุมัติสินเชื่อใหม่แก่เอสเอ็มอีไปแล้วกว่า </w:t>
      </w:r>
      <w:r>
        <w:rPr>
          <w:rFonts w:cs="TH SarabunPSK" w:ascii="TH SarabunPSK" w:hAnsi="TH SarabunPSK"/>
          <w:sz w:val="36"/>
          <w:szCs w:val="36"/>
        </w:rPr>
        <w:t>39,62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วงเงินกว่า </w:t>
      </w:r>
      <w:r>
        <w:rPr>
          <w:rFonts w:cs="TH SarabunPSK" w:ascii="TH SarabunPSK" w:hAnsi="TH SarabunPSK"/>
          <w:sz w:val="36"/>
          <w:szCs w:val="36"/>
        </w:rPr>
        <w:t>91,39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ส่วนใหญ่กว่า </w:t>
      </w:r>
      <w:r>
        <w:rPr>
          <w:rFonts w:cs="TH SarabunPSK" w:ascii="TH SarabunPSK" w:hAnsi="TH SarabunPSK"/>
          <w:sz w:val="36"/>
          <w:szCs w:val="36"/>
        </w:rPr>
        <w:t>46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>18,09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อนุมัติสินเชื่อวงเงินต่ำกว่า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ขณะที่สินเชื่อคงค้าง ณ วันที่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งเงิน </w:t>
      </w:r>
      <w:r>
        <w:rPr>
          <w:rFonts w:cs="TH SarabunPSK" w:ascii="TH SarabunPSK" w:hAnsi="TH SarabunPSK"/>
          <w:sz w:val="36"/>
          <w:szCs w:val="36"/>
        </w:rPr>
        <w:t>100,68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ส่วนหนี้ไม่ก่อให้เกิดรายได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NPL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ะสม จำนวน </w:t>
      </w:r>
      <w:r>
        <w:rPr>
          <w:rFonts w:cs="TH SarabunPSK" w:ascii="TH SarabunPSK" w:hAnsi="TH SarabunPSK"/>
          <w:sz w:val="36"/>
          <w:szCs w:val="36"/>
        </w:rPr>
        <w:t>11,43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วงเงิน </w:t>
      </w:r>
      <w:r>
        <w:rPr>
          <w:rFonts w:cs="TH SarabunPSK" w:ascii="TH SarabunPSK" w:hAnsi="TH SarabunPSK"/>
          <w:sz w:val="36"/>
          <w:szCs w:val="36"/>
        </w:rPr>
        <w:t>16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69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ซึ่งมีสัดส่วนเป็นบุคคลธรรมดา ถึงกว่า </w:t>
      </w:r>
      <w:r>
        <w:rPr>
          <w:rFonts w:cs="TH SarabunPSK" w:ascii="TH SarabunPSK" w:hAnsi="TH SarabunPSK"/>
          <w:sz w:val="36"/>
          <w:szCs w:val="36"/>
        </w:rPr>
        <w:t xml:space="preserve">81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กู้ในวงเงินต่ำกว่า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สัดส่วนถึง </w:t>
      </w:r>
      <w:r>
        <w:rPr>
          <w:rFonts w:cs="TH SarabunPSK" w:ascii="TH SarabunPSK" w:hAnsi="TH SarabunPSK"/>
          <w:sz w:val="36"/>
          <w:szCs w:val="36"/>
        </w:rPr>
        <w:t xml:space="preserve">78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ถึงพบว่า หนี้เสียจากสินเชื่อที่ผ่อนปรนเงื่อนไขมีสัดส่วนที่สูงกว่าโครงการที่ไม่ผ่อนปรนด้วย  อย่างไรก็ตาม ในช่วงปี </w:t>
      </w:r>
      <w:r>
        <w:rPr>
          <w:rFonts w:cs="TH SarabunPSK" w:ascii="TH SarabunPSK" w:hAnsi="TH SarabunPSK"/>
          <w:sz w:val="36"/>
          <w:szCs w:val="36"/>
        </w:rPr>
        <w:t xml:space="preserve">2558-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หนี้เสียเพียง </w:t>
      </w:r>
      <w:r>
        <w:rPr>
          <w:rFonts w:cs="TH SarabunPSK" w:ascii="TH SarabunPSK" w:hAnsi="TH SarabunPSK"/>
          <w:sz w:val="36"/>
          <w:szCs w:val="36"/>
        </w:rPr>
        <w:t>3.32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ท่านั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กล่าวต่อว่า การผ่อนปรนคุณสมบัติในช่วงที่ผ่านมา วัตถุประสงค์หลักเพื่อสร้างโอกาสให้รายย่อยเข้าถึงแหล่งทุนมากขึ้น ลดผลกระทบจากภาวะเศรษฐกิจซบเซาในช่วงเวลานั้น จึงต้องยอมรับความเสี่ยงสูงที่จะเกิดหนี้เสีย ส่วนเวลานี้ แม้เศรษฐกิจจะกลับมาฟื้นตัวอย่างชัดเจนแล้ว ธนาคารยังต้องการส่งเสริมรายย่อยอย่างต่อเนื่อง ดังนั้น จึงจะคงมาตรการผ่อนปรนคุณสมบัติเช่นเดิม ภายใต้ข้อกำหนดของธนาคารแห่งประเทศไทย </w:t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ย่างไรก็ตา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ม้ธนาคารจะผ่อนปรนคุณสมบัติให้แล้วก็ตาม สิ่งสำคัญยิ่งกว่าที่จะทำให้ผู้ประกอบการสามารถเข้าสู่แหล่งทุนได้ ผู้ประกอบการจำเป็นต้องพยายามพัฒนาศักยภาพตัวเองให้สูงขึ้น ซึ่งการเข้าสู่ระบบ จะเป็นหัวใจสำคัญที่จะช่วยยกระดับธุร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พราะเมื่ออยู่ในระบบแล้ว จะเปรียบเสมือนมีกระจก คอยสะท้อนจุดอ่อนจุดแข็ง สามารถนำปัญหาไปแก้ไขและปรับปรุงเพื่อให้ธุรกิจเข้มแข็งขึ้นได้ และเมื่อธุรกิจมีขีดความสามารถเพิ่มขึ้นแล้ว ย่อมทำให้มีความสามารถในการชำระหนี้สูงขึ้น โอกาสจะเกิดเป็นหนี้เสียจะน้อยลงไปด้วย </w:t>
      </w:r>
    </w:p>
    <w:p>
      <w:pPr>
        <w:pStyle w:val="NoSpac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ที่ผ่านมา ผู้ประกอบการเอสเอ็มอีที่ไม่สามารถเข้าถึงสินเชื่อได้นั้น ประเด็นสำคัญเกิดจากตัวผู้ประกอบการเอง คุณสมบัติยังไม่เข้าเกณฑ์ของโครงการที่ได้รับการผ่อนปรน รวมถึง อาจมีประวัติค้างชำระ หรือปรับโครงสร้างหนี้ไม่เป็นไปตามเกณฑ์ ความสามารถชำระหนี้ไม่เพียงพอ เช่น มีภาระหนี้เดิมสูงมาก หรือเอกสารแสดงรายได้ไม่สอดคล้องกับที่แจ้งข้อมูล เป็นต้น ดังนั้น หากผู้ประกอบการที่ต้องการสินเชื่อ ต้องพยายามยกระดับตัวเอง เพิ่มศักยภาพสามารถผ่านเกณฑ์พิจารณาได้ ซ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SME Development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มเป็นผู้ช่วย  โดยผู้ประกอบการสามารถเข้ารับคำปรึกษาได้ที่สาขาธนาคารทุกแห่ง รวมถึงผ่าน </w:t>
      </w:r>
      <w:r>
        <w:rPr>
          <w:rFonts w:cs="TH SarabunPSK" w:ascii="TH SarabunPSK" w:hAnsi="TH SarabunPSK"/>
          <w:sz w:val="36"/>
          <w:szCs w:val="36"/>
        </w:rPr>
        <w:t xml:space="preserve">Call Center </w:t>
      </w: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135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จะมีทีมงานคอยให้คำปรึกษา  ช่วยเหลือตั้งแต่ต้นจนสามารถเข้าถึงแหล่งทุนสำเร็จ” นายมงคล กล่าว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MediumGrid2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---------------------------------------------------------------------------------------------------------------------------</w:t>
      </w:r>
      <w:r>
        <w:rPr>
          <w:rFonts w:cs="TH SarabunPSK" w:ascii="TH SarabunPSK" w:hAnsi="TH SarabunPSK"/>
          <w:color w:val="000000"/>
          <w:sz w:val="28"/>
        </w:rPr>
        <w:t>---------------------</w:t>
      </w:r>
      <w:r>
        <w:rPr>
          <w:rFonts w:cs="TH SarabunPSK" w:ascii="TH SarabunPSK" w:hAnsi="TH SarabunPSK"/>
          <w:color w:val="000000"/>
          <w:sz w:val="28"/>
        </w:rPr>
        <w:t>------</w:t>
      </w:r>
    </w:p>
    <w:p>
      <w:pPr>
        <w:pStyle w:val="MediumGrid21"/>
        <w:spacing w:before="0" w:after="200"/>
        <w:jc w:val="both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นางอุบลรัตน์ ค่าแพง ผู้อำนวยการฝ่ายส่งเสริมการตลาด ลูกค้าสัมพันธ์และกิจกรรมเพ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ื่อสังคม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โทร</w:t>
      </w:r>
      <w:r>
        <w:rPr>
          <w:rFonts w:cs="TH SarabunPSK" w:ascii="TH SarabunPSK" w:hAnsi="TH SarabunPSK"/>
          <w:color w:val="000000"/>
          <w:sz w:val="24"/>
          <w:szCs w:val="24"/>
        </w:rPr>
        <w:t>. 085-980-7861, 02-265-4404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32:00Z</dcterms:created>
  <dc:creator>TL47101</dc:creator>
  <dc:description/>
  <dc:language>en-US</dc:language>
  <cp:lastModifiedBy>Administrator</cp:lastModifiedBy>
  <cp:lastPrinted>2018-03-09T12:31:00Z</cp:lastPrinted>
  <dcterms:modified xsi:type="dcterms:W3CDTF">2018-03-09T05:32:00Z</dcterms:modified>
  <cp:revision>2</cp:revision>
  <dc:subject/>
  <dc:title/>
</cp:coreProperties>
</file>