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24/2561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8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มีนาค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2561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รมศุลกาก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แถลงข่าวชี้แจง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ณีมีประเด็นตามโซเชียลมีเดียเกี่ยวกับการปฏิบัติพิธีการทางศุลกากรของติดตัวผู้โดยสาร  ที่นำติดตัวเข้ามาในหรือส่งออกไปนอกราชอาณาจักรพร้อมกับตนทางท่าอากาศยาน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แถลงข่าว 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ศุลกากร คลองเตย กรุงเทพมหานค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ชัยยุทธ คำคุณ รองอธิบดี รักษาการที่ปรึกษาด้านพัฒนาระบบควบคุมทางศุลกากร ในฐานะโฆษกกรมศุลกากร ได้รับมอบหมายจากนายกุลิศ สมบัติศิริ อธิบดี</w:t>
      </w:r>
      <w:r>
        <w:rPr>
          <w:rFonts w:ascii="TH SarabunIT๙" w:hAnsi="TH SarabunIT๙" w:cs="TH SarabunIT๙"/>
          <w:b/>
          <w:b/>
          <w:bCs/>
          <w:color w:val="000000"/>
          <w:spacing w:val="4"/>
          <w:sz w:val="32"/>
          <w:sz w:val="32"/>
          <w:szCs w:val="32"/>
        </w:rPr>
        <w:t>กรมศุลกากร   ให้แถลงข่าวชี้แจง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กรณีที่มีประเด็นในโซเชียลมีเดียระบุว่า กรมศุลกากรได้ออกประกาศ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ลกากรกำหนดให้ผู้โดยสารที่นำของ อาทิ คอมพิวเตอร์สำหรับพกพา กล้องถ่ายรูป จะต้องแจ้งเจ้าหน้าที่ก่อนเดินทางออกไปต่างประเทศ </w:t>
      </w:r>
    </w:p>
    <w:p>
      <w:pPr>
        <w:pStyle w:val="NormalWeb"/>
        <w:spacing w:before="120" w:after="0"/>
        <w:ind w:firstLine="8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ศุลกากรขอชี้แ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 เรื่องดังกล่าวเป็นไป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สาระในประกาศฯ ดังกล่าวมิใช่เรื่องใหม่ แต่เป็นแนวทางปฏิบัติที่กรมฯ ได้ดำเนินการมาเป็นระยะเวลานานแล้ว แต่เหตุที่ต้องนำมาออกประกาศกรมศุลกากรใหม่ เนื่องจาก พระราชบัญญัติศุลกากร พุทธศักราช ๒๔๖๙ ถูกยกเลิก โดยพระราชบัญญัติศุลก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ดังนั้น เพื่อให้การดำเนินการยังคงมีผลในทางปฏิบัติ จึงต้องออกประกาศกรมฯ ฉบับ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เนื้อหาของประกาศฉบับนี้ มิได้กำหนดให้ผู้โดยสารทุกคนจะต้องนำสิ่งของไปแจ้งเจ้าหน้าที่ก่อนเดินทางออกนอก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วัตถุประสงค์ของประกาศฉบับนี้ก็เพื่ออำนวยความสะดวกให้กับผู้โดยสารที่อาจมีสิ่งของที่ต้องนำไปต่างประเทศ เช่น        เพื่อนำไปแสดงนิทรรศการ หรือเพื่อนำไปประกอบวิชาชีพ แล้วเกรงว่าหากนำของดังกล่าวกลับเข้ามาในประเทศ อาจถูกเจ้าหน้าที่ศุลกากรที่ท่าอากาศยานตรวจพบและตั้งข้อสงสัยว่าของนั้นเป็นของที่เพิ่งนำเข้ามาจากต่างประเทศและอยู่ในข่ายต้องเสียภาษีอากร ทำให้ผู้โดยสารต้องเสียเวลาหรือมีความยุ่งยากในการหาหลักฐานประกอบคำชี้แจง ดังนั้น เพื่อป้องกันปัญหาดังกล่าว กรมศุลกากรจึงมีบริการเพื่อให้ผู้โดยสารสามารถที่จะไปพบเจ้าหน้าที่ก่อนเดินทางออกนอกประเทศเพื่อให้เจ้าหน้าที่บันทึกสิ่งของนั้นไว้เพื่อเป็นหลักฐาน และแสดงหลักฐานดังกล่าวต่อเจ้าหน้าที่เมื่อเดินทางกลับเข้าประเท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ดังกล่าวไม่ได้บังคับผู้โดยสาร ไม่มีบทลงโทษผู้โดยสาร ทั้งนี้ ขึ้นอยู่กับผู้โดยสารจะเห็นว่าการดำเนินการดังกล่าวจะเป็นประโยชน์กับตนเองหรือไม่</w:t>
      </w:r>
    </w:p>
    <w:p>
      <w:pPr>
        <w:pStyle w:val="NormalWeb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โฆษกกรมศุลกากร ได้ชี้แจงในกรณีที่ผู้โดยสารซื้อสินค้าจากร้านค้าปลอดอากรขาออกและนำของนั้นกลับเข้าประเทศว่า หากนำของนั้นเข้ามาและของมีมูลค่ารวมกันไม่เกินสองหมื่น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 สุรา บุหรี่ ซิการ์ และยาเส้น ซึ่งจะต้องเป็นไปตามปริมาณที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การยกเว้นค่าภาษีอาก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หากของนั้นมีมูลค่าเกินสองหมื่นบาท หรือนำเข้าสุรา บุหรี่ ซิการ์ และยาเส้น เข้ามาเกินปริมาณที่กำหนด หรือนำเข้ามาเพื่อการค้าแม้จะราคาไม่ถึงสองหมื่นบาท ก็ต้องเสียภาษีอากร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ที่โซเชียลมีเดียมีประเด็นเรื่องการตรวจสัมภาร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heck Through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เป็นเรื่องใหม่หรือไม่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ศุลกากรขอเรียนว่า เรื่องดังกล่าวมิใช่เรื่องใหม่แ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เรื่อง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เป็นระยะเวลานา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โดยสารขา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เช่น ผู้โดยสารที่เดินทางจากต่างประเทศผ่านท่าอากาศยานสุวรรณภูมิไปยัง  ท่าอากาศยานปลายทางในประเทศ เช่น ท่าอากาศยานเชียงใหม่ การตรวจกระเป๋าถือขึ้นเครื่อง หรือ </w:t>
      </w:r>
      <w:r>
        <w:rPr>
          <w:rFonts w:cs="TH SarabunPSK" w:ascii="TH SarabunPSK" w:hAnsi="TH SarabunPSK"/>
          <w:sz w:val="32"/>
          <w:szCs w:val="32"/>
        </w:rPr>
        <w:t xml:space="preserve">Hand Car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ที่ </w:t>
      </w:r>
      <w:r>
        <w:rPr>
          <w:rFonts w:cs="TH SarabunPSK" w:ascii="TH SarabunPSK" w:hAnsi="TH SarabunPSK"/>
          <w:sz w:val="32"/>
          <w:szCs w:val="32"/>
        </w:rPr>
        <w:t>First 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ที่ท่าอากาศยาน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ระเป๋าสัมภาระที่โหลดลงใต้ท้องเครื่องจะถูกนำไปตรวจที่ </w:t>
      </w:r>
      <w:r>
        <w:rPr>
          <w:rFonts w:cs="TH SarabunPSK" w:ascii="TH SarabunPSK" w:hAnsi="TH SarabunPSK"/>
          <w:sz w:val="32"/>
          <w:szCs w:val="32"/>
        </w:rPr>
        <w:t>Last 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ท่าอากาศยานเชียงใหม่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โดยสารข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heck Through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ต่างประเทศ สำหรับตัวอย่างนี้ จะตรวจกระเป๋าสัมภาระที่โหลดใต้ท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ี่ </w:t>
      </w:r>
      <w:r>
        <w:rPr>
          <w:rFonts w:cs="TH SarabunPSK" w:ascii="TH SarabunPSK" w:hAnsi="TH SarabunPSK"/>
          <w:sz w:val="32"/>
          <w:szCs w:val="32"/>
        </w:rPr>
        <w:t xml:space="preserve">First 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าอากาศยานเชียงใหม่ ส่วนกระเป๋าที่ถือขึ้นเครื่อง 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and Carr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รว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ast Po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ท่าอากาศ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ภูมิ ก่อนออกไปต่างประเทศ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โดยสรุป เรื่องต่าง ๆ ดังกล่าวข้างต้น มิใช่เป็นเรื่องใหม่ แต่เป็นเรื่องที่กรมศุลกากรได้กำหนดเป็นแนวทางปฏิบัติมาเป็นระยะเวลานานแล้ว แต่โดยเหตุที่พระราชบัญญัติศุลกากร พุทธศักราช ๒๔๖๙ ได้ถูกยกเลิกโดยพระราชบัญญัติศุลกา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จึงจำเป็นที่จะต้องออกประกาศกรมศุลกากรฉบับใหม่เพื่อให้แนวทางปฏิบัติยังคงมีผลบังคับใช้เช่นเดิม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ึ่ง กรมศุลกากรมี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</w:t>
      </w:r>
      <w:r>
        <w:rPr>
          <w:rFonts w:ascii="TH SarabunIT๙" w:hAnsi="TH SarabunIT๙" w:cs="TH SarabunIT๙"/>
          <w:sz w:val="32"/>
          <w:sz w:val="32"/>
          <w:szCs w:val="32"/>
        </w:rPr>
        <w:t>แน่วแน่และมีนโยบายที่ชัดเจ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ความซื่อสัตย์ สุจริต มี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มาตร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จริยธรรม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ศุลกากร และให้ความสำคัญในการป้องกันและปราบปรามการทุจริตและประพฤติมิชอบใน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ทางการค้า ปกป้อ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              ขีดความสามารถในการแข่งขันของประเทศ 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กรมศุลกากรที่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องค์กรที่มุ่งมั่นให้บริการศุลกากรเป็นเลิศ เพื่อการพัฒนาที่ยั่งยืนของเศรษฐกิจไทยและเชื่อมโยงการค้าโล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สอดรับกับคุณธรรมอัตลักษณ์กรมศุลกากร 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 สุจริต จิต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98425</wp:posOffset>
          </wp:positionV>
          <wp:extent cx="7635240" cy="349250"/>
          <wp:effectExtent l="0" t="0" r="0" b="0"/>
          <wp:wrapSquare wrapText="right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" t="96415" r="4497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ragraph">
            <wp:posOffset>-448310</wp:posOffset>
          </wp:positionV>
          <wp:extent cx="7545705" cy="1550670"/>
          <wp:effectExtent l="0" t="0" r="0" b="0"/>
          <wp:wrapTight wrapText="bothSides">
            <wp:wrapPolygon edited="0">
              <wp:start x="10885" y="729"/>
              <wp:lineTo x="10885" y="-226"/>
              <wp:lineTo x="-41863" y="-226"/>
              <wp:lineTo x="-41863" y="729"/>
              <wp:lineTo x="10885" y="72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" t="2821" r="4539" b="82926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3:00Z</dcterms:created>
  <dc:creator>400534</dc:creator>
  <dc:description/>
  <cp:keywords/>
  <dc:language>en-US</dc:language>
  <cp:lastModifiedBy>Ammarawadee yodsuwan</cp:lastModifiedBy>
  <cp:lastPrinted>2018-03-08T09:18:00Z</cp:lastPrinted>
  <dcterms:modified xsi:type="dcterms:W3CDTF">2018-03-08T02:33:00Z</dcterms:modified>
  <cp:revision>2</cp:revision>
  <dc:subject/>
  <dc:title/>
</cp:coreProperties>
</file>