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H Sarabun New;TH SarabunPSK" w:hAnsi="TH Sarabun New;TH SarabunPSK" w:cs="TH Sarabun New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69215</wp:posOffset>
            </wp:positionH>
            <wp:positionV relativeFrom="page">
              <wp:posOffset>104140</wp:posOffset>
            </wp:positionV>
            <wp:extent cx="7207885" cy="1493520"/>
            <wp:effectExtent l="0" t="0" r="0" b="0"/>
            <wp:wrapTight wrapText="bothSides">
              <wp:wrapPolygon edited="0">
                <wp:start x="25" y="2260"/>
                <wp:lineTo x="25" y="19611"/>
                <wp:lineTo x="-20" y="21124"/>
                <wp:lineTo x="25" y="20471"/>
                <wp:lineTo x="116" y="20471"/>
                <wp:lineTo x="25" y="20248"/>
                <wp:lineTo x="25" y="19925"/>
                <wp:lineTo x="183" y="19824"/>
                <wp:lineTo x="183" y="21124"/>
                <wp:lineTo x="228" y="19824"/>
                <wp:lineTo x="25" y="19611"/>
                <wp:lineTo x="25" y="2260"/>
                <wp:lineTo x="2908" y="2260"/>
                <wp:lineTo x="2278" y="4219"/>
                <wp:lineTo x="1310" y="4325"/>
                <wp:lineTo x="928" y="7578"/>
                <wp:lineTo x="948" y="7594"/>
                <wp:lineTo x="948" y="9208"/>
                <wp:lineTo x="814" y="9638"/>
                <wp:lineTo x="768" y="12892"/>
                <wp:lineTo x="859" y="13539"/>
                <wp:lineTo x="1514" y="13752"/>
                <wp:lineTo x="1671" y="13210"/>
                <wp:lineTo x="1716" y="10174"/>
                <wp:lineTo x="1601" y="9415"/>
                <wp:lineTo x="948" y="9208"/>
                <wp:lineTo x="948" y="7594"/>
                <wp:lineTo x="1264" y="7796"/>
                <wp:lineTo x="1671" y="8438"/>
                <wp:lineTo x="1984" y="9967"/>
                <wp:lineTo x="2008" y="12457"/>
                <wp:lineTo x="1782" y="13969"/>
                <wp:lineTo x="1310" y="14951"/>
                <wp:lineTo x="700" y="14622"/>
                <wp:lineTo x="318" y="13317"/>
                <wp:lineTo x="318" y="13645"/>
                <wp:lineTo x="340" y="13720"/>
                <wp:lineTo x="340" y="19611"/>
                <wp:lineTo x="296" y="20901"/>
                <wp:lineTo x="564" y="21124"/>
                <wp:lineTo x="564" y="19611"/>
                <wp:lineTo x="521" y="20901"/>
                <wp:lineTo x="363" y="20901"/>
                <wp:lineTo x="340" y="20471"/>
                <wp:lineTo x="452" y="20365"/>
                <wp:lineTo x="363" y="20036"/>
                <wp:lineTo x="431" y="19824"/>
                <wp:lineTo x="340" y="19611"/>
                <wp:lineTo x="340" y="13720"/>
                <wp:lineTo x="679" y="14892"/>
                <wp:lineTo x="679" y="16464"/>
                <wp:lineTo x="700" y="16501"/>
                <wp:lineTo x="700" y="19611"/>
                <wp:lineTo x="789" y="19824"/>
                <wp:lineTo x="814" y="20578"/>
                <wp:lineTo x="700" y="20901"/>
                <wp:lineTo x="655" y="20248"/>
                <wp:lineTo x="655" y="21018"/>
                <wp:lineTo x="814" y="21018"/>
                <wp:lineTo x="859" y="19925"/>
                <wp:lineTo x="700" y="19611"/>
                <wp:lineTo x="700" y="16501"/>
                <wp:lineTo x="928" y="16894"/>
                <wp:lineTo x="948" y="16883"/>
                <wp:lineTo x="948" y="19611"/>
                <wp:lineTo x="904" y="21124"/>
                <wp:lineTo x="948" y="20471"/>
                <wp:lineTo x="1040" y="20471"/>
                <wp:lineTo x="1040" y="21230"/>
                <wp:lineTo x="1040" y="21660"/>
                <wp:lineTo x="1150" y="21771"/>
                <wp:lineTo x="1173" y="21337"/>
                <wp:lineTo x="1131" y="21555"/>
                <wp:lineTo x="1040" y="21230"/>
                <wp:lineTo x="1040" y="20471"/>
                <wp:lineTo x="948" y="20248"/>
                <wp:lineTo x="948" y="19925"/>
                <wp:lineTo x="1108" y="19824"/>
                <wp:lineTo x="1131" y="21124"/>
                <wp:lineTo x="1150" y="19718"/>
                <wp:lineTo x="948" y="19611"/>
                <wp:lineTo x="948" y="16883"/>
                <wp:lineTo x="1287" y="16798"/>
                <wp:lineTo x="1287" y="19611"/>
                <wp:lineTo x="1217" y="20036"/>
                <wp:lineTo x="1397" y="20365"/>
                <wp:lineTo x="1443" y="20796"/>
                <wp:lineTo x="1287" y="20901"/>
                <wp:lineTo x="1264" y="20578"/>
                <wp:lineTo x="1241" y="21018"/>
                <wp:lineTo x="1332" y="21071"/>
                <wp:lineTo x="1332" y="21230"/>
                <wp:lineTo x="1332" y="21555"/>
                <wp:lineTo x="1468" y="21771"/>
                <wp:lineTo x="1468" y="21337"/>
                <wp:lineTo x="1443" y="21555"/>
                <wp:lineTo x="1332" y="21230"/>
                <wp:lineTo x="1332" y="21071"/>
                <wp:lineTo x="1443" y="21124"/>
                <wp:lineTo x="1489" y="20471"/>
                <wp:lineTo x="1287" y="20142"/>
                <wp:lineTo x="1287" y="19824"/>
                <wp:lineTo x="1443" y="20036"/>
                <wp:lineTo x="1468" y="19718"/>
                <wp:lineTo x="1287" y="19611"/>
                <wp:lineTo x="1287" y="16798"/>
                <wp:lineTo x="1327" y="16793"/>
                <wp:lineTo x="679" y="16464"/>
                <wp:lineTo x="679" y="14892"/>
                <wp:lineTo x="789" y="15275"/>
                <wp:lineTo x="1468" y="15704"/>
                <wp:lineTo x="1873" y="15057"/>
                <wp:lineTo x="1873" y="15376"/>
                <wp:lineTo x="1782" y="15704"/>
                <wp:lineTo x="1873" y="15811"/>
                <wp:lineTo x="1873" y="15376"/>
                <wp:lineTo x="1873" y="15057"/>
                <wp:lineTo x="1941" y="14951"/>
                <wp:lineTo x="1961" y="14845"/>
                <wp:lineTo x="1961" y="15917"/>
                <wp:lineTo x="1333" y="16782"/>
                <wp:lineTo x="1601" y="16713"/>
                <wp:lineTo x="1601" y="19611"/>
                <wp:lineTo x="1580" y="19718"/>
                <wp:lineTo x="1535" y="21124"/>
                <wp:lineTo x="1580" y="20471"/>
                <wp:lineTo x="1693" y="20471"/>
                <wp:lineTo x="1580" y="20036"/>
                <wp:lineTo x="1738" y="19824"/>
                <wp:lineTo x="1759" y="21124"/>
                <wp:lineTo x="1804" y="19824"/>
                <wp:lineTo x="1601" y="19611"/>
                <wp:lineTo x="1601" y="16713"/>
                <wp:lineTo x="1716" y="16687"/>
                <wp:lineTo x="1849" y="16782"/>
                <wp:lineTo x="1849" y="19611"/>
                <wp:lineTo x="1941" y="19824"/>
                <wp:lineTo x="1941" y="21124"/>
                <wp:lineTo x="1984" y="19824"/>
                <wp:lineTo x="1849" y="19611"/>
                <wp:lineTo x="1849" y="16782"/>
                <wp:lineTo x="2075" y="16952"/>
                <wp:lineTo x="2075" y="19611"/>
                <wp:lineTo x="2053" y="21018"/>
                <wp:lineTo x="2256" y="21124"/>
                <wp:lineTo x="2256" y="20796"/>
                <wp:lineTo x="2096" y="20901"/>
                <wp:lineTo x="2075" y="19611"/>
                <wp:lineTo x="2075" y="16952"/>
                <wp:lineTo x="2391" y="17196"/>
                <wp:lineTo x="2391" y="19611"/>
                <wp:lineTo x="2345" y="20142"/>
                <wp:lineTo x="2526" y="20365"/>
                <wp:lineTo x="2547" y="20901"/>
                <wp:lineTo x="2481" y="20901"/>
                <wp:lineTo x="2391" y="20578"/>
                <wp:lineTo x="2345" y="20901"/>
                <wp:lineTo x="2547" y="21124"/>
                <wp:lineTo x="2592" y="20365"/>
                <wp:lineTo x="2413" y="20036"/>
                <wp:lineTo x="2592" y="19824"/>
                <wp:lineTo x="2391" y="19611"/>
                <wp:lineTo x="2391" y="17196"/>
                <wp:lineTo x="2436" y="17223"/>
                <wp:lineTo x="2278" y="16687"/>
                <wp:lineTo x="1626" y="16570"/>
                <wp:lineTo x="1782" y="16241"/>
                <wp:lineTo x="2481" y="16023"/>
                <wp:lineTo x="1961" y="15917"/>
                <wp:lineTo x="1961" y="14845"/>
                <wp:lineTo x="2075" y="14298"/>
                <wp:lineTo x="2075" y="15275"/>
                <wp:lineTo x="1984" y="15594"/>
                <wp:lineTo x="2075" y="15594"/>
                <wp:lineTo x="2075" y="15275"/>
                <wp:lineTo x="2075" y="14298"/>
                <wp:lineTo x="2301" y="13210"/>
                <wp:lineTo x="2391" y="10939"/>
                <wp:lineTo x="2210" y="8874"/>
                <wp:lineTo x="1827" y="7578"/>
                <wp:lineTo x="1195" y="6920"/>
                <wp:lineTo x="1287" y="5950"/>
                <wp:lineTo x="2256" y="5631"/>
                <wp:lineTo x="2571" y="3678"/>
                <wp:lineTo x="2976" y="2377"/>
                <wp:lineTo x="2908" y="2260"/>
                <wp:lineTo x="3022" y="2260"/>
                <wp:lineTo x="3022" y="3136"/>
                <wp:lineTo x="2526" y="5084"/>
                <wp:lineTo x="2793" y="4648"/>
                <wp:lineTo x="2818" y="13210"/>
                <wp:lineTo x="2639" y="15057"/>
                <wp:lineTo x="2772" y="14404"/>
                <wp:lineTo x="2772" y="19611"/>
                <wp:lineTo x="2772" y="21124"/>
                <wp:lineTo x="2997" y="21018"/>
                <wp:lineTo x="2997" y="19824"/>
                <wp:lineTo x="2976" y="19824"/>
                <wp:lineTo x="2863" y="19925"/>
                <wp:lineTo x="2930" y="20142"/>
                <wp:lineTo x="2976" y="20796"/>
                <wp:lineTo x="2818" y="20901"/>
                <wp:lineTo x="2772" y="19611"/>
                <wp:lineTo x="2772" y="14404"/>
                <wp:lineTo x="2997" y="13317"/>
                <wp:lineTo x="3022" y="3136"/>
                <wp:lineTo x="3022" y="2260"/>
                <wp:lineTo x="3067" y="2260"/>
                <wp:lineTo x="3067" y="19611"/>
                <wp:lineTo x="3134" y="19824"/>
                <wp:lineTo x="3156" y="21124"/>
                <wp:lineTo x="3178" y="19718"/>
                <wp:lineTo x="3067" y="19611"/>
                <wp:lineTo x="3067" y="2260"/>
                <wp:lineTo x="3156" y="2260"/>
                <wp:lineTo x="3156" y="15163"/>
                <wp:lineTo x="3223" y="13539"/>
                <wp:lineTo x="3156" y="13539"/>
                <wp:lineTo x="3087" y="15163"/>
                <wp:lineTo x="3156" y="15163"/>
                <wp:lineTo x="3156" y="2260"/>
                <wp:lineTo x="3402" y="2260"/>
                <wp:lineTo x="3402" y="12668"/>
                <wp:lineTo x="3290" y="14951"/>
                <wp:lineTo x="3156" y="15163"/>
                <wp:lineTo x="3245" y="15163"/>
                <wp:lineTo x="3245" y="19611"/>
                <wp:lineTo x="3245" y="21124"/>
                <wp:lineTo x="3471" y="21018"/>
                <wp:lineTo x="3471" y="19824"/>
                <wp:lineTo x="3448" y="19824"/>
                <wp:lineTo x="3337" y="19925"/>
                <wp:lineTo x="3402" y="20142"/>
                <wp:lineTo x="3448" y="20796"/>
                <wp:lineTo x="3290" y="20901"/>
                <wp:lineTo x="3245" y="19611"/>
                <wp:lineTo x="3245" y="15163"/>
                <wp:lineTo x="3337" y="15163"/>
                <wp:lineTo x="3471" y="12668"/>
                <wp:lineTo x="3402" y="12668"/>
                <wp:lineTo x="3402" y="2260"/>
                <wp:lineTo x="3539" y="2260"/>
                <wp:lineTo x="3539" y="19611"/>
                <wp:lineTo x="3560" y="21018"/>
                <wp:lineTo x="3764" y="21124"/>
                <wp:lineTo x="3809" y="19611"/>
                <wp:lineTo x="3764" y="20695"/>
                <wp:lineTo x="3605" y="20901"/>
                <wp:lineTo x="3539" y="19611"/>
                <wp:lineTo x="3539" y="2260"/>
                <wp:lineTo x="5813" y="2260"/>
                <wp:lineTo x="5813" y="11045"/>
                <wp:lineTo x="5792" y="16023"/>
                <wp:lineTo x="5792" y="17870"/>
                <wp:lineTo x="5768" y="18306"/>
                <wp:lineTo x="5849" y="18104"/>
                <wp:lineTo x="5792" y="17870"/>
                <wp:lineTo x="5792" y="16023"/>
                <wp:lineTo x="5859" y="16023"/>
                <wp:lineTo x="5849" y="18104"/>
                <wp:lineTo x="5853" y="18120"/>
                <wp:lineTo x="5768" y="18842"/>
                <wp:lineTo x="5903" y="18959"/>
                <wp:lineTo x="5813" y="18842"/>
                <wp:lineTo x="5903" y="18306"/>
                <wp:lineTo x="5853" y="18120"/>
                <wp:lineTo x="5859" y="18083"/>
                <wp:lineTo x="5849" y="18104"/>
                <wp:lineTo x="5859" y="16023"/>
                <wp:lineTo x="5926" y="16023"/>
                <wp:lineTo x="5926" y="18629"/>
                <wp:lineTo x="6062" y="18959"/>
                <wp:lineTo x="6062" y="18735"/>
                <wp:lineTo x="5926" y="18629"/>
                <wp:lineTo x="5926" y="16023"/>
                <wp:lineTo x="5949" y="16023"/>
                <wp:lineTo x="5949" y="17870"/>
                <wp:lineTo x="5972" y="17976"/>
                <wp:lineTo x="5993" y="18306"/>
                <wp:lineTo x="6062" y="18407"/>
                <wp:lineTo x="6062" y="17976"/>
                <wp:lineTo x="5949" y="17870"/>
                <wp:lineTo x="5949" y="16023"/>
                <wp:lineTo x="5972" y="16023"/>
                <wp:lineTo x="5972" y="13752"/>
                <wp:lineTo x="6220" y="13842"/>
                <wp:lineTo x="6220" y="17870"/>
                <wp:lineTo x="6130" y="18629"/>
                <wp:lineTo x="6220" y="18735"/>
                <wp:lineTo x="6220" y="17870"/>
                <wp:lineTo x="6220" y="13842"/>
                <wp:lineTo x="6265" y="13863"/>
                <wp:lineTo x="6333" y="13682"/>
                <wp:lineTo x="6333" y="17870"/>
                <wp:lineTo x="6308" y="18842"/>
                <wp:lineTo x="6423" y="18959"/>
                <wp:lineTo x="6443" y="18306"/>
                <wp:lineTo x="6333" y="18083"/>
                <wp:lineTo x="6443" y="17976"/>
                <wp:lineTo x="6333" y="17870"/>
                <wp:lineTo x="6333" y="13682"/>
                <wp:lineTo x="6468" y="13317"/>
                <wp:lineTo x="6535" y="12239"/>
                <wp:lineTo x="6377" y="11257"/>
                <wp:lineTo x="5972" y="11109"/>
                <wp:lineTo x="5972" y="11480"/>
                <wp:lineTo x="6130" y="11480"/>
                <wp:lineTo x="6288" y="11804"/>
                <wp:lineTo x="6288" y="13317"/>
                <wp:lineTo x="5993" y="13539"/>
                <wp:lineTo x="5972" y="11480"/>
                <wp:lineTo x="5972" y="11109"/>
                <wp:lineTo x="5813" y="11045"/>
                <wp:lineTo x="5813" y="2260"/>
                <wp:lineTo x="5837" y="2260"/>
                <wp:lineTo x="5837" y="7796"/>
                <wp:lineTo x="5837" y="9532"/>
                <wp:lineTo x="6107" y="9415"/>
                <wp:lineTo x="6107" y="8874"/>
                <wp:lineTo x="6107" y="7902"/>
                <wp:lineTo x="5881" y="7807"/>
                <wp:lineTo x="5881" y="8009"/>
                <wp:lineTo x="5993" y="8009"/>
                <wp:lineTo x="6062" y="8438"/>
                <wp:lineTo x="5926" y="8534"/>
                <wp:lineTo x="5926" y="8768"/>
                <wp:lineTo x="6062" y="8768"/>
                <wp:lineTo x="6085" y="9091"/>
                <wp:lineTo x="5881" y="9309"/>
                <wp:lineTo x="5926" y="8768"/>
                <wp:lineTo x="5926" y="8534"/>
                <wp:lineTo x="5903" y="8555"/>
                <wp:lineTo x="5881" y="8009"/>
                <wp:lineTo x="5881" y="7807"/>
                <wp:lineTo x="5837" y="7796"/>
                <wp:lineTo x="5837" y="2260"/>
                <wp:lineTo x="6015" y="2260"/>
                <wp:lineTo x="6015" y="3678"/>
                <wp:lineTo x="5881" y="4001"/>
                <wp:lineTo x="5859" y="4755"/>
                <wp:lineTo x="6175" y="5084"/>
                <wp:lineTo x="6220" y="5843"/>
                <wp:lineTo x="5926" y="6066"/>
                <wp:lineTo x="5926" y="5084"/>
                <wp:lineTo x="5859" y="5084"/>
                <wp:lineTo x="5859" y="6390"/>
                <wp:lineTo x="6265" y="6278"/>
                <wp:lineTo x="6265" y="4872"/>
                <wp:lineTo x="5926" y="4531"/>
                <wp:lineTo x="5949" y="4113"/>
                <wp:lineTo x="6288" y="4431"/>
                <wp:lineTo x="6288" y="7796"/>
                <wp:lineTo x="6153" y="9532"/>
                <wp:lineTo x="6220" y="9091"/>
                <wp:lineTo x="6398" y="8985"/>
                <wp:lineTo x="6423" y="9532"/>
                <wp:lineTo x="6489" y="9532"/>
                <wp:lineTo x="6377" y="8009"/>
                <wp:lineTo x="6333" y="7902"/>
                <wp:lineTo x="6333" y="8231"/>
                <wp:lineTo x="6354" y="8662"/>
                <wp:lineTo x="6265" y="8768"/>
                <wp:lineTo x="6333" y="8231"/>
                <wp:lineTo x="6333" y="7902"/>
                <wp:lineTo x="6288" y="7796"/>
                <wp:lineTo x="6288" y="4431"/>
                <wp:lineTo x="6288" y="4113"/>
                <wp:lineTo x="6015" y="3678"/>
                <wp:lineTo x="6015" y="2260"/>
                <wp:lineTo x="6398" y="2260"/>
                <wp:lineTo x="6398" y="3794"/>
                <wp:lineTo x="6423" y="6278"/>
                <wp:lineTo x="6535" y="6278"/>
                <wp:lineTo x="6535" y="7796"/>
                <wp:lineTo x="6535" y="9532"/>
                <wp:lineTo x="6580" y="8231"/>
                <wp:lineTo x="6601" y="8401"/>
                <wp:lineTo x="6601" y="18083"/>
                <wp:lineTo x="6624" y="18959"/>
                <wp:lineTo x="6670" y="18306"/>
                <wp:lineTo x="6716" y="18200"/>
                <wp:lineTo x="6716" y="18959"/>
                <wp:lineTo x="6760" y="18200"/>
                <wp:lineTo x="6601" y="18083"/>
                <wp:lineTo x="6601" y="8401"/>
                <wp:lineTo x="6692" y="9091"/>
                <wp:lineTo x="6692" y="11045"/>
                <wp:lineTo x="6670" y="16023"/>
                <wp:lineTo x="6803" y="16023"/>
                <wp:lineTo x="6803" y="18083"/>
                <wp:lineTo x="6827" y="18959"/>
                <wp:lineTo x="6985" y="18959"/>
                <wp:lineTo x="6985" y="18083"/>
                <wp:lineTo x="6895" y="18513"/>
                <wp:lineTo x="6872" y="18083"/>
                <wp:lineTo x="6803" y="18083"/>
                <wp:lineTo x="6803" y="16023"/>
                <wp:lineTo x="6849" y="16023"/>
                <wp:lineTo x="6849" y="13752"/>
                <wp:lineTo x="6985" y="13752"/>
                <wp:lineTo x="7030" y="14070"/>
                <wp:lineTo x="7030" y="18083"/>
                <wp:lineTo x="7052" y="18959"/>
                <wp:lineTo x="7209" y="18959"/>
                <wp:lineTo x="7209" y="18083"/>
                <wp:lineTo x="7121" y="18513"/>
                <wp:lineTo x="7098" y="18083"/>
                <wp:lineTo x="7030" y="18083"/>
                <wp:lineTo x="7030" y="14070"/>
                <wp:lineTo x="7233" y="15466"/>
                <wp:lineTo x="7233" y="18083"/>
                <wp:lineTo x="7254" y="18306"/>
                <wp:lineTo x="7278" y="18959"/>
                <wp:lineTo x="7347" y="18407"/>
                <wp:lineTo x="7411" y="18842"/>
                <wp:lineTo x="7411" y="18407"/>
                <wp:lineTo x="7389" y="18200"/>
                <wp:lineTo x="7323" y="18306"/>
                <wp:lineTo x="7301" y="18083"/>
                <wp:lineTo x="7233" y="18083"/>
                <wp:lineTo x="7233" y="15466"/>
                <wp:lineTo x="7301" y="15917"/>
                <wp:lineTo x="7481" y="16002"/>
                <wp:lineTo x="7481" y="18083"/>
                <wp:lineTo x="7550" y="18959"/>
                <wp:lineTo x="7550" y="18083"/>
                <wp:lineTo x="7481" y="18083"/>
                <wp:lineTo x="7481" y="16002"/>
                <wp:lineTo x="7526" y="16023"/>
                <wp:lineTo x="7187" y="13863"/>
                <wp:lineTo x="7368" y="13099"/>
                <wp:lineTo x="7411" y="11909"/>
                <wp:lineTo x="7301" y="11257"/>
                <wp:lineTo x="6849" y="11109"/>
                <wp:lineTo x="6849" y="11373"/>
                <wp:lineTo x="7098" y="11480"/>
                <wp:lineTo x="7233" y="12026"/>
                <wp:lineTo x="7165" y="13210"/>
                <wp:lineTo x="6849" y="13422"/>
                <wp:lineTo x="6849" y="11373"/>
                <wp:lineTo x="6849" y="11109"/>
                <wp:lineTo x="6692" y="11045"/>
                <wp:lineTo x="6692" y="9091"/>
                <wp:lineTo x="6827" y="9532"/>
                <wp:lineTo x="6827" y="7796"/>
                <wp:lineTo x="6782" y="9091"/>
                <wp:lineTo x="6645" y="8126"/>
                <wp:lineTo x="6535" y="7796"/>
                <wp:lineTo x="6535" y="6278"/>
                <wp:lineTo x="6738" y="6278"/>
                <wp:lineTo x="6827" y="6496"/>
                <wp:lineTo x="6849" y="3794"/>
                <wp:lineTo x="6782" y="3794"/>
                <wp:lineTo x="6782" y="5407"/>
                <wp:lineTo x="6716" y="5950"/>
                <wp:lineTo x="6489" y="6066"/>
                <wp:lineTo x="6468" y="3794"/>
                <wp:lineTo x="6398" y="3794"/>
                <wp:lineTo x="6398" y="2260"/>
                <wp:lineTo x="6895" y="2260"/>
                <wp:lineTo x="6895" y="7796"/>
                <wp:lineTo x="6919" y="9532"/>
                <wp:lineTo x="7006" y="8768"/>
                <wp:lineTo x="7187" y="9532"/>
                <wp:lineTo x="7075" y="8555"/>
                <wp:lineTo x="7187" y="7796"/>
                <wp:lineTo x="6985" y="8438"/>
                <wp:lineTo x="6963" y="7796"/>
                <wp:lineTo x="6895" y="7796"/>
                <wp:lineTo x="6895" y="2260"/>
                <wp:lineTo x="6919" y="2260"/>
                <wp:lineTo x="6919" y="3794"/>
                <wp:lineTo x="6919" y="4113"/>
                <wp:lineTo x="7030" y="4113"/>
                <wp:lineTo x="7098" y="6496"/>
                <wp:lineTo x="7145" y="4001"/>
                <wp:lineTo x="6919" y="3794"/>
                <wp:lineTo x="6919" y="2260"/>
                <wp:lineTo x="7435" y="2260"/>
                <wp:lineTo x="7435" y="3678"/>
                <wp:lineTo x="7301" y="4001"/>
                <wp:lineTo x="7301" y="6496"/>
                <wp:lineTo x="7323" y="5306"/>
                <wp:lineTo x="7503" y="4978"/>
                <wp:lineTo x="7503" y="7796"/>
                <wp:lineTo x="7503" y="9532"/>
                <wp:lineTo x="7550" y="8768"/>
                <wp:lineTo x="7684" y="8662"/>
                <wp:lineTo x="7684" y="11045"/>
                <wp:lineTo x="7684" y="16023"/>
                <wp:lineTo x="7730" y="16023"/>
                <wp:lineTo x="7730" y="18083"/>
                <wp:lineTo x="7730" y="18200"/>
                <wp:lineTo x="7840" y="18200"/>
                <wp:lineTo x="7840" y="18959"/>
                <wp:lineTo x="7885" y="18200"/>
                <wp:lineTo x="7730" y="18083"/>
                <wp:lineTo x="7730" y="16023"/>
                <wp:lineTo x="7955" y="16023"/>
                <wp:lineTo x="7955" y="17223"/>
                <wp:lineTo x="7885" y="17435"/>
                <wp:lineTo x="7955" y="17648"/>
                <wp:lineTo x="7976" y="18842"/>
                <wp:lineTo x="7976" y="17547"/>
                <wp:lineTo x="8045" y="17547"/>
                <wp:lineTo x="7955" y="17223"/>
                <wp:lineTo x="7955" y="16023"/>
                <wp:lineTo x="8067" y="16023"/>
                <wp:lineTo x="8067" y="18083"/>
                <wp:lineTo x="8067" y="18735"/>
                <wp:lineTo x="8113" y="18815"/>
                <wp:lineTo x="8113" y="18842"/>
                <wp:lineTo x="8135" y="18842"/>
                <wp:lineTo x="8113" y="18815"/>
                <wp:lineTo x="8135" y="18083"/>
                <wp:lineTo x="8067" y="18083"/>
                <wp:lineTo x="8067" y="16023"/>
                <wp:lineTo x="8224" y="16023"/>
                <wp:lineTo x="8135" y="18842"/>
                <wp:lineTo x="8199" y="18959"/>
                <wp:lineTo x="8224" y="18083"/>
                <wp:lineTo x="8179" y="18842"/>
                <wp:lineTo x="8135" y="18842"/>
                <wp:lineTo x="8224" y="16023"/>
                <wp:lineTo x="8338" y="16023"/>
                <wp:lineTo x="8338" y="17976"/>
                <wp:lineTo x="8293" y="18083"/>
                <wp:lineTo x="8293" y="18959"/>
                <wp:lineTo x="8404" y="18959"/>
                <wp:lineTo x="8404" y="18513"/>
                <wp:lineTo x="8315" y="18306"/>
                <wp:lineTo x="8426" y="18200"/>
                <wp:lineTo x="8338" y="17976"/>
                <wp:lineTo x="8338" y="16023"/>
                <wp:lineTo x="8404" y="16023"/>
                <wp:lineTo x="8404" y="15704"/>
                <wp:lineTo x="7864" y="15704"/>
                <wp:lineTo x="7864" y="13539"/>
                <wp:lineTo x="8224" y="13539"/>
                <wp:lineTo x="8224" y="13210"/>
                <wp:lineTo x="7864" y="13210"/>
                <wp:lineTo x="7864" y="11373"/>
                <wp:lineTo x="8404" y="11373"/>
                <wp:lineTo x="8404" y="11045"/>
                <wp:lineTo x="7684" y="11045"/>
                <wp:lineTo x="7684" y="8662"/>
                <wp:lineTo x="7570" y="8555"/>
                <wp:lineTo x="7550" y="8009"/>
                <wp:lineTo x="7730" y="7902"/>
                <wp:lineTo x="7503" y="7796"/>
                <wp:lineTo x="7503" y="4978"/>
                <wp:lineTo x="7323" y="4872"/>
                <wp:lineTo x="7347" y="4219"/>
                <wp:lineTo x="7593" y="4219"/>
                <wp:lineTo x="7684" y="6496"/>
                <wp:lineTo x="7706" y="4219"/>
                <wp:lineTo x="7435" y="3678"/>
                <wp:lineTo x="7435" y="2260"/>
                <wp:lineTo x="7773" y="2260"/>
                <wp:lineTo x="7773" y="3794"/>
                <wp:lineTo x="7773" y="4113"/>
                <wp:lineTo x="7885" y="4113"/>
                <wp:lineTo x="7909" y="4898"/>
                <wp:lineTo x="7909" y="7679"/>
                <wp:lineTo x="7864" y="7844"/>
                <wp:lineTo x="7864" y="8009"/>
                <wp:lineTo x="7997" y="8009"/>
                <wp:lineTo x="8045" y="8009"/>
                <wp:lineTo x="8045" y="9208"/>
                <wp:lineTo x="7864" y="9208"/>
                <wp:lineTo x="7864" y="8009"/>
                <wp:lineTo x="7864" y="7844"/>
                <wp:lineTo x="7818" y="8009"/>
                <wp:lineTo x="7818" y="9309"/>
                <wp:lineTo x="8090" y="9309"/>
                <wp:lineTo x="8113" y="8126"/>
                <wp:lineTo x="7909" y="7679"/>
                <wp:lineTo x="7909" y="4898"/>
                <wp:lineTo x="7955" y="6496"/>
                <wp:lineTo x="7997" y="4001"/>
                <wp:lineTo x="7773" y="3794"/>
                <wp:lineTo x="7773" y="2260"/>
                <wp:lineTo x="8269" y="2260"/>
                <wp:lineTo x="8269" y="3678"/>
                <wp:lineTo x="8135" y="4001"/>
                <wp:lineTo x="8113" y="4872"/>
                <wp:lineTo x="8426" y="5201"/>
                <wp:lineTo x="8450" y="5950"/>
                <wp:lineTo x="8248" y="6166"/>
                <wp:lineTo x="8179" y="5737"/>
                <wp:lineTo x="8090" y="5514"/>
                <wp:lineTo x="8135" y="6278"/>
                <wp:lineTo x="8199" y="6278"/>
                <wp:lineTo x="8199" y="7796"/>
                <wp:lineTo x="8248" y="9532"/>
                <wp:lineTo x="8269" y="8768"/>
                <wp:lineTo x="8404" y="8768"/>
                <wp:lineTo x="8450" y="9532"/>
                <wp:lineTo x="8450" y="18083"/>
                <wp:lineTo x="8471" y="18306"/>
                <wp:lineTo x="8496" y="18959"/>
                <wp:lineTo x="8629" y="18735"/>
                <wp:lineTo x="8629" y="18083"/>
                <wp:lineTo x="8562" y="18513"/>
                <wp:lineTo x="8516" y="18306"/>
                <wp:lineTo x="8450" y="18083"/>
                <wp:lineTo x="8450" y="9532"/>
                <wp:lineTo x="8496" y="8009"/>
                <wp:lineTo x="8269" y="7844"/>
                <wp:lineTo x="8269" y="7902"/>
                <wp:lineTo x="8361" y="8009"/>
                <wp:lineTo x="8450" y="8337"/>
                <wp:lineTo x="8269" y="8555"/>
                <wp:lineTo x="8269" y="7902"/>
                <wp:lineTo x="8269" y="7844"/>
                <wp:lineTo x="8199" y="7796"/>
                <wp:lineTo x="8199" y="6278"/>
                <wp:lineTo x="8496" y="6278"/>
                <wp:lineTo x="8541" y="5201"/>
                <wp:lineTo x="8179" y="4648"/>
                <wp:lineTo x="8179" y="4219"/>
                <wp:lineTo x="8404" y="4113"/>
                <wp:lineTo x="8516" y="4531"/>
                <wp:lineTo x="8516" y="4113"/>
                <wp:lineTo x="8269" y="3678"/>
                <wp:lineTo x="8269" y="2260"/>
                <wp:lineTo x="8744" y="2260"/>
                <wp:lineTo x="8744" y="10939"/>
                <wp:lineTo x="8562" y="11480"/>
                <wp:lineTo x="8562" y="12998"/>
                <wp:lineTo x="8900" y="13969"/>
                <wp:lineTo x="9081" y="14835"/>
                <wp:lineTo x="9036" y="15704"/>
                <wp:lineTo x="8764" y="15811"/>
                <wp:lineTo x="8562" y="14835"/>
                <wp:lineTo x="8516" y="15275"/>
                <wp:lineTo x="8676" y="16023"/>
                <wp:lineTo x="8786" y="16061"/>
                <wp:lineTo x="8786" y="18083"/>
                <wp:lineTo x="8786" y="18842"/>
                <wp:lineTo x="8946" y="18959"/>
                <wp:lineTo x="8922" y="18083"/>
                <wp:lineTo x="8879" y="18735"/>
                <wp:lineTo x="8786" y="18083"/>
                <wp:lineTo x="8786" y="16061"/>
                <wp:lineTo x="8991" y="16119"/>
                <wp:lineTo x="8991" y="18083"/>
                <wp:lineTo x="8991" y="18200"/>
                <wp:lineTo x="9081" y="18513"/>
                <wp:lineTo x="9103" y="18842"/>
                <wp:lineTo x="9057" y="18513"/>
                <wp:lineTo x="9036" y="18842"/>
                <wp:lineTo x="9148" y="18959"/>
                <wp:lineTo x="9148" y="18083"/>
                <wp:lineTo x="8991" y="18083"/>
                <wp:lineTo x="8991" y="16119"/>
                <wp:lineTo x="9036" y="16135"/>
                <wp:lineTo x="9193" y="15562"/>
                <wp:lineTo x="9193" y="18083"/>
                <wp:lineTo x="9193" y="18407"/>
                <wp:lineTo x="9283" y="18200"/>
                <wp:lineTo x="9260" y="18735"/>
                <wp:lineTo x="9306" y="18735"/>
                <wp:lineTo x="9327" y="18200"/>
                <wp:lineTo x="9193" y="18083"/>
                <wp:lineTo x="9193" y="15562"/>
                <wp:lineTo x="9214" y="15482"/>
                <wp:lineTo x="9214" y="14076"/>
                <wp:lineTo x="8697" y="12457"/>
                <wp:lineTo x="8676" y="11581"/>
                <wp:lineTo x="8946" y="11257"/>
                <wp:lineTo x="9103" y="12026"/>
                <wp:lineTo x="9214" y="12133"/>
                <wp:lineTo x="9103" y="11151"/>
                <wp:lineTo x="8744" y="10939"/>
                <wp:lineTo x="8744" y="2260"/>
                <wp:lineTo x="8855" y="2260"/>
                <wp:lineTo x="8855" y="3794"/>
                <wp:lineTo x="8879" y="6278"/>
                <wp:lineTo x="8922" y="6278"/>
                <wp:lineTo x="8922" y="7796"/>
                <wp:lineTo x="8786" y="9532"/>
                <wp:lineTo x="8855" y="9091"/>
                <wp:lineTo x="9036" y="8985"/>
                <wp:lineTo x="9103" y="9532"/>
                <wp:lineTo x="9011" y="8009"/>
                <wp:lineTo x="8967" y="7902"/>
                <wp:lineTo x="8967" y="8231"/>
                <wp:lineTo x="8991" y="8662"/>
                <wp:lineTo x="8900" y="8768"/>
                <wp:lineTo x="8967" y="8231"/>
                <wp:lineTo x="8967" y="7902"/>
                <wp:lineTo x="8922" y="7796"/>
                <wp:lineTo x="8922" y="6278"/>
                <wp:lineTo x="9148" y="6278"/>
                <wp:lineTo x="9238" y="6278"/>
                <wp:lineTo x="9238" y="7679"/>
                <wp:lineTo x="9170" y="7902"/>
                <wp:lineTo x="9148" y="9309"/>
                <wp:lineTo x="9417" y="9415"/>
                <wp:lineTo x="9441" y="8555"/>
                <wp:lineTo x="9306" y="8662"/>
                <wp:lineTo x="9395" y="8768"/>
                <wp:lineTo x="9395" y="9208"/>
                <wp:lineTo x="9214" y="9309"/>
                <wp:lineTo x="9170" y="8231"/>
                <wp:lineTo x="9351" y="7902"/>
                <wp:lineTo x="9395" y="8337"/>
                <wp:lineTo x="9441" y="8009"/>
                <wp:lineTo x="9238" y="7679"/>
                <wp:lineTo x="9238" y="6278"/>
                <wp:lineTo x="9373" y="6278"/>
                <wp:lineTo x="9417" y="3895"/>
                <wp:lineTo x="9327" y="3794"/>
                <wp:lineTo x="9327" y="5950"/>
                <wp:lineTo x="9214" y="6166"/>
                <wp:lineTo x="9170" y="3794"/>
                <wp:lineTo x="9103" y="3794"/>
                <wp:lineTo x="9081" y="5950"/>
                <wp:lineTo x="8967" y="6166"/>
                <wp:lineTo x="8922" y="3794"/>
                <wp:lineTo x="8855" y="3794"/>
                <wp:lineTo x="8855" y="2260"/>
                <wp:lineTo x="9238" y="2260"/>
                <wp:lineTo x="9238" y="2812"/>
                <wp:lineTo x="9238" y="2919"/>
                <wp:lineTo x="9011" y="3348"/>
                <wp:lineTo x="9417" y="3465"/>
                <wp:lineTo x="9417" y="2812"/>
                <wp:lineTo x="9351" y="2812"/>
                <wp:lineTo x="9351" y="3136"/>
                <wp:lineTo x="9306" y="2812"/>
                <wp:lineTo x="9238" y="2812"/>
                <wp:lineTo x="9238" y="2260"/>
                <wp:lineTo x="9734" y="2260"/>
                <wp:lineTo x="9734" y="3678"/>
                <wp:lineTo x="9643" y="3794"/>
                <wp:lineTo x="9554" y="4325"/>
                <wp:lineTo x="9619" y="4325"/>
                <wp:lineTo x="9912" y="4325"/>
                <wp:lineTo x="9912" y="5950"/>
                <wp:lineTo x="9664" y="6066"/>
                <wp:lineTo x="9576" y="5084"/>
                <wp:lineTo x="9664" y="5084"/>
                <wp:lineTo x="9690" y="4755"/>
                <wp:lineTo x="9509" y="4755"/>
                <wp:lineTo x="9509" y="7796"/>
                <wp:lineTo x="9509" y="9532"/>
                <wp:lineTo x="9554" y="8768"/>
                <wp:lineTo x="9598" y="8768"/>
                <wp:lineTo x="9598" y="10939"/>
                <wp:lineTo x="9529" y="11045"/>
                <wp:lineTo x="9373" y="11909"/>
                <wp:lineTo x="9441" y="13099"/>
                <wp:lineTo x="9892" y="14404"/>
                <wp:lineTo x="9892" y="15704"/>
                <wp:lineTo x="9619" y="15811"/>
                <wp:lineTo x="9462" y="14835"/>
                <wp:lineTo x="9373" y="14951"/>
                <wp:lineTo x="9417" y="15509"/>
                <wp:lineTo x="9417" y="18083"/>
                <wp:lineTo x="9417" y="18407"/>
                <wp:lineTo x="9351" y="18407"/>
                <wp:lineTo x="9441" y="18959"/>
                <wp:lineTo x="9486" y="18083"/>
                <wp:lineTo x="9417" y="18083"/>
                <wp:lineTo x="9417" y="15509"/>
                <wp:lineTo x="9441" y="15811"/>
                <wp:lineTo x="9778" y="16241"/>
                <wp:lineTo x="9778" y="17976"/>
                <wp:lineTo x="9643" y="18200"/>
                <wp:lineTo x="9757" y="18306"/>
                <wp:lineTo x="9690" y="18306"/>
                <wp:lineTo x="9778" y="18842"/>
                <wp:lineTo x="9778" y="17976"/>
                <wp:lineTo x="9778" y="16241"/>
                <wp:lineTo x="9846" y="16082"/>
                <wp:lineTo x="9846" y="18083"/>
                <wp:lineTo x="9867" y="18306"/>
                <wp:lineTo x="9892" y="18842"/>
                <wp:lineTo x="10024" y="18959"/>
                <wp:lineTo x="10024" y="18083"/>
                <wp:lineTo x="9937" y="18513"/>
                <wp:lineTo x="9912" y="18083"/>
                <wp:lineTo x="9846" y="18083"/>
                <wp:lineTo x="9846" y="16082"/>
                <wp:lineTo x="10049" y="15594"/>
                <wp:lineTo x="10049" y="13969"/>
                <wp:lineTo x="9554" y="12563"/>
                <wp:lineTo x="9554" y="11480"/>
                <wp:lineTo x="9846" y="11373"/>
                <wp:lineTo x="9957" y="12133"/>
                <wp:lineTo x="10070" y="12133"/>
                <wp:lineTo x="10070" y="18083"/>
                <wp:lineTo x="10163" y="18200"/>
                <wp:lineTo x="10163" y="18959"/>
                <wp:lineTo x="10204" y="18200"/>
                <wp:lineTo x="10070" y="18083"/>
                <wp:lineTo x="10070" y="12133"/>
                <wp:lineTo x="9937" y="11151"/>
                <wp:lineTo x="9598" y="10939"/>
                <wp:lineTo x="9598" y="8768"/>
                <wp:lineTo x="9710" y="8768"/>
                <wp:lineTo x="9757" y="9532"/>
                <wp:lineTo x="9778" y="7902"/>
                <wp:lineTo x="9554" y="7807"/>
                <wp:lineTo x="9554" y="8009"/>
                <wp:lineTo x="9643" y="8009"/>
                <wp:lineTo x="9734" y="8009"/>
                <wp:lineTo x="9734" y="8438"/>
                <wp:lineTo x="9554" y="8555"/>
                <wp:lineTo x="9554" y="8009"/>
                <wp:lineTo x="9554" y="7807"/>
                <wp:lineTo x="9509" y="7796"/>
                <wp:lineTo x="9509" y="4755"/>
                <wp:lineTo x="9576" y="6166"/>
                <wp:lineTo x="9846" y="6496"/>
                <wp:lineTo x="9981" y="6066"/>
                <wp:lineTo x="9981" y="4113"/>
                <wp:lineTo x="9734" y="3678"/>
                <wp:lineTo x="9734" y="2260"/>
                <wp:lineTo x="10296" y="2260"/>
                <wp:lineTo x="10296" y="3678"/>
                <wp:lineTo x="10204" y="3794"/>
                <wp:lineTo x="10115" y="4431"/>
                <wp:lineTo x="10115" y="6390"/>
                <wp:lineTo x="10115" y="7679"/>
                <wp:lineTo x="10024" y="7902"/>
                <wp:lineTo x="10024" y="8768"/>
                <wp:lineTo x="10024" y="9309"/>
                <wp:lineTo x="10227" y="9532"/>
                <wp:lineTo x="10251" y="9341"/>
                <wp:lineTo x="10251" y="18083"/>
                <wp:lineTo x="10272" y="18959"/>
                <wp:lineTo x="10431" y="18959"/>
                <wp:lineTo x="10431" y="18083"/>
                <wp:lineTo x="10341" y="18513"/>
                <wp:lineTo x="10318" y="18083"/>
                <wp:lineTo x="10251" y="18083"/>
                <wp:lineTo x="10251" y="9341"/>
                <wp:lineTo x="10296" y="8985"/>
                <wp:lineTo x="10251" y="8874"/>
                <wp:lineTo x="10251" y="9208"/>
                <wp:lineTo x="10094" y="9309"/>
                <wp:lineTo x="10024" y="8768"/>
                <wp:lineTo x="10115" y="7902"/>
                <wp:lineTo x="10272" y="8231"/>
                <wp:lineTo x="10296" y="8009"/>
                <wp:lineTo x="10115" y="7679"/>
                <wp:lineTo x="10115" y="6390"/>
                <wp:lineTo x="10184" y="6390"/>
                <wp:lineTo x="10184" y="4325"/>
                <wp:lineTo x="10386" y="4150"/>
                <wp:lineTo x="10386" y="7796"/>
                <wp:lineTo x="10386" y="9309"/>
                <wp:lineTo x="10499" y="9362"/>
                <wp:lineTo x="10499" y="18083"/>
                <wp:lineTo x="10477" y="18959"/>
                <wp:lineTo x="10569" y="18513"/>
                <wp:lineTo x="10588" y="18513"/>
                <wp:lineTo x="10499" y="18306"/>
                <wp:lineTo x="10610" y="18200"/>
                <wp:lineTo x="10499" y="18083"/>
                <wp:lineTo x="10499" y="9362"/>
                <wp:lineTo x="10634" y="9415"/>
                <wp:lineTo x="10679" y="7796"/>
                <wp:lineTo x="10679" y="18083"/>
                <wp:lineTo x="10702" y="18306"/>
                <wp:lineTo x="10702" y="18629"/>
                <wp:lineTo x="10747" y="18959"/>
                <wp:lineTo x="10747" y="18083"/>
                <wp:lineTo x="10679" y="18083"/>
                <wp:lineTo x="10679" y="7796"/>
                <wp:lineTo x="10610" y="7796"/>
                <wp:lineTo x="10610" y="9208"/>
                <wp:lineTo x="10455" y="9309"/>
                <wp:lineTo x="10386" y="7796"/>
                <wp:lineTo x="10386" y="4150"/>
                <wp:lineTo x="10431" y="4113"/>
                <wp:lineTo x="10477" y="6390"/>
                <wp:lineTo x="10544" y="6496"/>
                <wp:lineTo x="10544" y="4113"/>
                <wp:lineTo x="10296" y="3678"/>
                <wp:lineTo x="10296" y="2260"/>
                <wp:lineTo x="10634" y="2260"/>
                <wp:lineTo x="10634" y="3794"/>
                <wp:lineTo x="10634" y="3895"/>
                <wp:lineTo x="10747" y="4113"/>
                <wp:lineTo x="10747" y="7796"/>
                <wp:lineTo x="10747" y="9532"/>
                <wp:lineTo x="10747" y="11045"/>
                <wp:lineTo x="10747" y="16023"/>
                <wp:lineTo x="10927" y="16023"/>
                <wp:lineTo x="10927" y="13752"/>
                <wp:lineTo x="11063" y="13752"/>
                <wp:lineTo x="11108" y="14070"/>
                <wp:lineTo x="11108" y="18083"/>
                <wp:lineTo x="11108" y="18407"/>
                <wp:lineTo x="11176" y="18407"/>
                <wp:lineTo x="11154" y="18959"/>
                <wp:lineTo x="11265" y="18959"/>
                <wp:lineTo x="11265" y="18083"/>
                <wp:lineTo x="11242" y="18842"/>
                <wp:lineTo x="11218" y="18083"/>
                <wp:lineTo x="11108" y="18083"/>
                <wp:lineTo x="11108" y="14070"/>
                <wp:lineTo x="11333" y="15651"/>
                <wp:lineTo x="11333" y="18083"/>
                <wp:lineTo x="11378" y="18959"/>
                <wp:lineTo x="11422" y="18407"/>
                <wp:lineTo x="11422" y="18200"/>
                <wp:lineTo x="11468" y="18959"/>
                <wp:lineTo x="11490" y="18083"/>
                <wp:lineTo x="11333" y="18083"/>
                <wp:lineTo x="11333" y="15651"/>
                <wp:lineTo x="11356" y="15811"/>
                <wp:lineTo x="11581" y="16023"/>
                <wp:lineTo x="11581" y="18306"/>
                <wp:lineTo x="11670" y="18959"/>
                <wp:lineTo x="11694" y="18306"/>
                <wp:lineTo x="11670" y="18306"/>
                <wp:lineTo x="11581" y="18306"/>
                <wp:lineTo x="11581" y="16023"/>
                <wp:lineTo x="11265" y="13752"/>
                <wp:lineTo x="11445" y="13099"/>
                <wp:lineTo x="11490" y="12026"/>
                <wp:lineTo x="11356" y="11257"/>
                <wp:lineTo x="10927" y="11109"/>
                <wp:lineTo x="10927" y="11373"/>
                <wp:lineTo x="11154" y="11480"/>
                <wp:lineTo x="11198" y="11480"/>
                <wp:lineTo x="11287" y="12239"/>
                <wp:lineTo x="11218" y="13210"/>
                <wp:lineTo x="10927" y="13422"/>
                <wp:lineTo x="10927" y="11373"/>
                <wp:lineTo x="10927" y="11109"/>
                <wp:lineTo x="10747" y="11045"/>
                <wp:lineTo x="10747" y="9532"/>
                <wp:lineTo x="10994" y="9532"/>
                <wp:lineTo x="10813" y="9309"/>
                <wp:lineTo x="10747" y="7796"/>
                <wp:lineTo x="10747" y="4113"/>
                <wp:lineTo x="10770" y="6390"/>
                <wp:lineTo x="10836" y="6496"/>
                <wp:lineTo x="10836" y="4001"/>
                <wp:lineTo x="10634" y="3794"/>
                <wp:lineTo x="10634" y="2260"/>
                <wp:lineTo x="11130" y="2260"/>
                <wp:lineTo x="11130" y="3678"/>
                <wp:lineTo x="10994" y="3895"/>
                <wp:lineTo x="10952" y="4755"/>
                <wp:lineTo x="11265" y="5201"/>
                <wp:lineTo x="11287" y="6066"/>
                <wp:lineTo x="11085" y="6166"/>
                <wp:lineTo x="11016" y="5514"/>
                <wp:lineTo x="10927" y="5514"/>
                <wp:lineTo x="10972" y="6278"/>
                <wp:lineTo x="11016" y="6315"/>
                <wp:lineTo x="11016" y="7796"/>
                <wp:lineTo x="11108" y="7902"/>
                <wp:lineTo x="11130" y="9532"/>
                <wp:lineTo x="11198" y="7902"/>
                <wp:lineTo x="11016" y="7796"/>
                <wp:lineTo x="11016" y="6315"/>
                <wp:lineTo x="11265" y="6496"/>
                <wp:lineTo x="11333" y="6252"/>
                <wp:lineTo x="11333" y="7796"/>
                <wp:lineTo x="11356" y="9309"/>
                <wp:lineTo x="11581" y="9532"/>
                <wp:lineTo x="11625" y="7796"/>
                <wp:lineTo x="11581" y="9208"/>
                <wp:lineTo x="11422" y="9309"/>
                <wp:lineTo x="11400" y="7796"/>
                <wp:lineTo x="11333" y="7796"/>
                <wp:lineTo x="11333" y="6252"/>
                <wp:lineTo x="11356" y="6166"/>
                <wp:lineTo x="11356" y="5084"/>
                <wp:lineTo x="11085" y="4755"/>
                <wp:lineTo x="11016" y="4325"/>
                <wp:lineTo x="11242" y="4113"/>
                <wp:lineTo x="11378" y="4531"/>
                <wp:lineTo x="11356" y="4001"/>
                <wp:lineTo x="11130" y="3678"/>
                <wp:lineTo x="11130" y="2260"/>
                <wp:lineTo x="11873" y="2260"/>
                <wp:lineTo x="11873" y="3678"/>
                <wp:lineTo x="11737" y="4001"/>
                <wp:lineTo x="11694" y="6390"/>
                <wp:lineTo x="11717" y="6416"/>
                <wp:lineTo x="11717" y="7796"/>
                <wp:lineTo x="11717" y="9532"/>
                <wp:lineTo x="11737" y="9149"/>
                <wp:lineTo x="11737" y="11045"/>
                <wp:lineTo x="11737" y="16023"/>
                <wp:lineTo x="11762" y="16023"/>
                <wp:lineTo x="11762" y="18083"/>
                <wp:lineTo x="11762" y="18959"/>
                <wp:lineTo x="11851" y="18629"/>
                <wp:lineTo x="11873" y="18959"/>
                <wp:lineTo x="11919" y="18200"/>
                <wp:lineTo x="11762" y="18083"/>
                <wp:lineTo x="11762" y="16023"/>
                <wp:lineTo x="11966" y="15965"/>
                <wp:lineTo x="11966" y="18083"/>
                <wp:lineTo x="11966" y="18407"/>
                <wp:lineTo x="12075" y="18200"/>
                <wp:lineTo x="12054" y="18407"/>
                <wp:lineTo x="12054" y="18959"/>
                <wp:lineTo x="12120" y="18200"/>
                <wp:lineTo x="11966" y="18083"/>
                <wp:lineTo x="11966" y="15965"/>
                <wp:lineTo x="12188" y="15901"/>
                <wp:lineTo x="12188" y="18083"/>
                <wp:lineTo x="12188" y="18959"/>
                <wp:lineTo x="12232" y="18306"/>
                <wp:lineTo x="12302" y="18200"/>
                <wp:lineTo x="12188" y="18083"/>
                <wp:lineTo x="12188" y="15901"/>
                <wp:lineTo x="12391" y="15843"/>
                <wp:lineTo x="12391" y="18083"/>
                <wp:lineTo x="12368" y="18200"/>
                <wp:lineTo x="12412" y="18306"/>
                <wp:lineTo x="12459" y="18407"/>
                <wp:lineTo x="12435" y="18959"/>
                <wp:lineTo x="12504" y="18959"/>
                <wp:lineTo x="12504" y="18306"/>
                <wp:lineTo x="12412" y="18306"/>
                <wp:lineTo x="12526" y="18200"/>
                <wp:lineTo x="12391" y="18083"/>
                <wp:lineTo x="12391" y="15843"/>
                <wp:lineTo x="12480" y="15811"/>
                <wp:lineTo x="11919" y="15704"/>
                <wp:lineTo x="11919" y="13539"/>
                <wp:lineTo x="12302" y="13422"/>
                <wp:lineTo x="11941" y="13210"/>
                <wp:lineTo x="11919" y="11373"/>
                <wp:lineTo x="12480" y="11373"/>
                <wp:lineTo x="12480" y="11045"/>
                <wp:lineTo x="11737" y="11045"/>
                <wp:lineTo x="11737" y="9149"/>
                <wp:lineTo x="11762" y="8768"/>
                <wp:lineTo x="11919" y="8768"/>
                <wp:lineTo x="11966" y="9532"/>
                <wp:lineTo x="12009" y="8009"/>
                <wp:lineTo x="11762" y="7828"/>
                <wp:lineTo x="11762" y="8009"/>
                <wp:lineTo x="11897" y="8009"/>
                <wp:lineTo x="11941" y="8438"/>
                <wp:lineTo x="11762" y="8555"/>
                <wp:lineTo x="11762" y="8009"/>
                <wp:lineTo x="11762" y="7828"/>
                <wp:lineTo x="11717" y="7796"/>
                <wp:lineTo x="11717" y="6416"/>
                <wp:lineTo x="11762" y="6496"/>
                <wp:lineTo x="11782" y="4219"/>
                <wp:lineTo x="12054" y="4219"/>
                <wp:lineTo x="12075" y="4967"/>
                <wp:lineTo x="12075" y="7796"/>
                <wp:lineTo x="12075" y="9532"/>
                <wp:lineTo x="12323" y="9532"/>
                <wp:lineTo x="12120" y="9309"/>
                <wp:lineTo x="12120" y="8768"/>
                <wp:lineTo x="12278" y="8662"/>
                <wp:lineTo x="12143" y="8555"/>
                <wp:lineTo x="12120" y="8009"/>
                <wp:lineTo x="12302" y="7902"/>
                <wp:lineTo x="12075" y="7796"/>
                <wp:lineTo x="12075" y="4967"/>
                <wp:lineTo x="12120" y="6496"/>
                <wp:lineTo x="12100" y="4001"/>
                <wp:lineTo x="11873" y="3678"/>
                <wp:lineTo x="11873" y="2260"/>
                <wp:lineTo x="12257" y="2260"/>
                <wp:lineTo x="12257" y="3794"/>
                <wp:lineTo x="12278" y="6166"/>
                <wp:lineTo x="12571" y="6496"/>
                <wp:lineTo x="12684" y="5950"/>
                <wp:lineTo x="12684" y="7796"/>
                <wp:lineTo x="12571" y="9415"/>
                <wp:lineTo x="12615" y="9208"/>
                <wp:lineTo x="12663" y="9149"/>
                <wp:lineTo x="12663" y="11045"/>
                <wp:lineTo x="12663" y="16023"/>
                <wp:lineTo x="12684" y="16023"/>
                <wp:lineTo x="12684" y="18083"/>
                <wp:lineTo x="12684" y="18959"/>
                <wp:lineTo x="12729" y="18306"/>
                <wp:lineTo x="12767" y="18221"/>
                <wp:lineTo x="12684" y="18083"/>
                <wp:lineTo x="12684" y="16023"/>
                <wp:lineTo x="12774" y="15991"/>
                <wp:lineTo x="12767" y="18221"/>
                <wp:lineTo x="12775" y="18226"/>
                <wp:lineTo x="12796" y="18959"/>
                <wp:lineTo x="12818" y="18306"/>
                <wp:lineTo x="12775" y="18226"/>
                <wp:lineTo x="12774" y="18200"/>
                <wp:lineTo x="12767" y="18221"/>
                <wp:lineTo x="12774" y="15991"/>
                <wp:lineTo x="12886" y="15954"/>
                <wp:lineTo x="12886" y="18083"/>
                <wp:lineTo x="12863" y="18200"/>
                <wp:lineTo x="12912" y="18306"/>
                <wp:lineTo x="12955" y="18407"/>
                <wp:lineTo x="12931" y="18959"/>
                <wp:lineTo x="12999" y="18959"/>
                <wp:lineTo x="12999" y="18306"/>
                <wp:lineTo x="12912" y="18306"/>
                <wp:lineTo x="13021" y="18200"/>
                <wp:lineTo x="12886" y="18083"/>
                <wp:lineTo x="12886" y="15954"/>
                <wp:lineTo x="13066" y="15912"/>
                <wp:lineTo x="13124" y="18709"/>
                <wp:lineTo x="13066" y="18513"/>
                <wp:lineTo x="13111" y="18959"/>
                <wp:lineTo x="13124" y="18709"/>
                <wp:lineTo x="13066" y="15912"/>
                <wp:lineTo x="13088" y="15901"/>
                <wp:lineTo x="13088" y="18083"/>
                <wp:lineTo x="13111" y="18306"/>
                <wp:lineTo x="13127" y="18629"/>
                <wp:lineTo x="13124" y="18709"/>
                <wp:lineTo x="13133" y="18735"/>
                <wp:lineTo x="13127" y="18629"/>
                <wp:lineTo x="13158" y="18083"/>
                <wp:lineTo x="13088" y="18083"/>
                <wp:lineTo x="13088" y="15901"/>
                <wp:lineTo x="13336" y="15832"/>
                <wp:lineTo x="13336" y="17976"/>
                <wp:lineTo x="13336" y="18306"/>
                <wp:lineTo x="13336" y="18959"/>
                <wp:lineTo x="13449" y="18306"/>
                <wp:lineTo x="13472" y="18959"/>
                <wp:lineTo x="13496" y="18083"/>
                <wp:lineTo x="13406" y="18407"/>
                <wp:lineTo x="13336" y="17976"/>
                <wp:lineTo x="13336" y="15832"/>
                <wp:lineTo x="13382" y="15811"/>
                <wp:lineTo x="12841" y="15704"/>
                <wp:lineTo x="12841" y="11045"/>
                <wp:lineTo x="12663" y="11045"/>
                <wp:lineTo x="12663" y="9149"/>
                <wp:lineTo x="12796" y="8985"/>
                <wp:lineTo x="12818" y="9532"/>
                <wp:lineTo x="12886" y="9532"/>
                <wp:lineTo x="12774" y="8009"/>
                <wp:lineTo x="12729" y="7902"/>
                <wp:lineTo x="12729" y="8231"/>
                <wp:lineTo x="12774" y="8555"/>
                <wp:lineTo x="12663" y="8768"/>
                <wp:lineTo x="12729" y="8231"/>
                <wp:lineTo x="12729" y="7902"/>
                <wp:lineTo x="12684" y="7796"/>
                <wp:lineTo x="12684" y="5950"/>
                <wp:lineTo x="12708" y="5843"/>
                <wp:lineTo x="12708" y="3794"/>
                <wp:lineTo x="12615" y="3794"/>
                <wp:lineTo x="12615" y="4755"/>
                <wp:lineTo x="12459" y="4531"/>
                <wp:lineTo x="12459" y="5084"/>
                <wp:lineTo x="12615" y="5084"/>
                <wp:lineTo x="12615" y="5950"/>
                <wp:lineTo x="12368" y="6066"/>
                <wp:lineTo x="12323" y="3794"/>
                <wp:lineTo x="12257" y="3794"/>
                <wp:lineTo x="12257" y="2260"/>
                <wp:lineTo x="12886" y="2260"/>
                <wp:lineTo x="12886" y="3794"/>
                <wp:lineTo x="12863" y="3895"/>
                <wp:lineTo x="12863" y="6496"/>
                <wp:lineTo x="12931" y="6028"/>
                <wp:lineTo x="12931" y="7796"/>
                <wp:lineTo x="12931" y="9532"/>
                <wp:lineTo x="12977" y="8231"/>
                <wp:lineTo x="13088" y="9091"/>
                <wp:lineTo x="13224" y="9532"/>
                <wp:lineTo x="13224" y="7796"/>
                <wp:lineTo x="13179" y="9091"/>
                <wp:lineTo x="13042" y="8126"/>
                <wp:lineTo x="12931" y="7796"/>
                <wp:lineTo x="12931" y="6028"/>
                <wp:lineTo x="13133" y="4648"/>
                <wp:lineTo x="12999" y="4531"/>
                <wp:lineTo x="13021" y="4872"/>
                <wp:lineTo x="12910" y="5631"/>
                <wp:lineTo x="12886" y="4325"/>
                <wp:lineTo x="13179" y="4113"/>
                <wp:lineTo x="13245" y="6390"/>
                <wp:lineTo x="13269" y="4001"/>
                <wp:lineTo x="12886" y="3794"/>
                <wp:lineTo x="12886" y="2260"/>
                <wp:lineTo x="13315" y="2260"/>
                <wp:lineTo x="13315" y="7796"/>
                <wp:lineTo x="13291" y="9415"/>
                <wp:lineTo x="13517" y="9336"/>
                <wp:lineTo x="13517" y="11045"/>
                <wp:lineTo x="13517" y="16023"/>
                <wp:lineTo x="13542" y="16023"/>
                <wp:lineTo x="13542" y="18083"/>
                <wp:lineTo x="13561" y="18959"/>
                <wp:lineTo x="13650" y="18513"/>
                <wp:lineTo x="13698" y="18959"/>
                <wp:lineTo x="13743" y="18083"/>
                <wp:lineTo x="13673" y="18083"/>
                <wp:lineTo x="13628" y="18407"/>
                <wp:lineTo x="13608" y="18083"/>
                <wp:lineTo x="13542" y="18083"/>
                <wp:lineTo x="13542" y="16023"/>
                <wp:lineTo x="13788" y="16023"/>
                <wp:lineTo x="13788" y="18083"/>
                <wp:lineTo x="13788" y="18959"/>
                <wp:lineTo x="13922" y="18959"/>
                <wp:lineTo x="13970" y="18083"/>
                <wp:lineTo x="13900" y="18629"/>
                <wp:lineTo x="13855" y="18083"/>
                <wp:lineTo x="13788" y="18083"/>
                <wp:lineTo x="13788" y="16023"/>
                <wp:lineTo x="14149" y="16023"/>
                <wp:lineTo x="14149" y="17976"/>
                <wp:lineTo x="14103" y="18513"/>
                <wp:lineTo x="14081" y="18083"/>
                <wp:lineTo x="14011" y="18083"/>
                <wp:lineTo x="14034" y="18959"/>
                <wp:lineTo x="14149" y="18407"/>
                <wp:lineTo x="14149" y="17976"/>
                <wp:lineTo x="14149" y="16023"/>
                <wp:lineTo x="14238" y="16023"/>
                <wp:lineTo x="14238" y="18083"/>
                <wp:lineTo x="14238" y="18200"/>
                <wp:lineTo x="14328" y="18200"/>
                <wp:lineTo x="14328" y="18959"/>
                <wp:lineTo x="14373" y="18200"/>
                <wp:lineTo x="14238" y="18083"/>
                <wp:lineTo x="14238" y="16023"/>
                <wp:lineTo x="14238" y="15704"/>
                <wp:lineTo x="13698" y="15704"/>
                <wp:lineTo x="13698" y="13539"/>
                <wp:lineTo x="14057" y="13539"/>
                <wp:lineTo x="14057" y="13210"/>
                <wp:lineTo x="13698" y="13210"/>
                <wp:lineTo x="13698" y="11373"/>
                <wp:lineTo x="14238" y="11373"/>
                <wp:lineTo x="14238" y="11045"/>
                <wp:lineTo x="13517" y="11045"/>
                <wp:lineTo x="13517" y="9336"/>
                <wp:lineTo x="13561" y="9309"/>
                <wp:lineTo x="13585" y="8009"/>
                <wp:lineTo x="13361" y="7828"/>
                <wp:lineTo x="13361" y="8009"/>
                <wp:lineTo x="13426" y="8009"/>
                <wp:lineTo x="13517" y="8009"/>
                <wp:lineTo x="13542" y="9091"/>
                <wp:lineTo x="13361" y="9309"/>
                <wp:lineTo x="13361" y="8009"/>
                <wp:lineTo x="13361" y="7828"/>
                <wp:lineTo x="13315" y="7796"/>
                <wp:lineTo x="13315" y="2260"/>
                <wp:lineTo x="13561" y="2260"/>
                <wp:lineTo x="13561" y="3678"/>
                <wp:lineTo x="13449" y="3895"/>
                <wp:lineTo x="13382" y="4755"/>
                <wp:lineTo x="13698" y="5201"/>
                <wp:lineTo x="13743" y="5950"/>
                <wp:lineTo x="13542" y="6166"/>
                <wp:lineTo x="13449" y="5514"/>
                <wp:lineTo x="13361" y="5514"/>
                <wp:lineTo x="13426" y="6278"/>
                <wp:lineTo x="13788" y="6278"/>
                <wp:lineTo x="13808" y="5084"/>
                <wp:lineTo x="13517" y="4755"/>
                <wp:lineTo x="13472" y="4219"/>
                <wp:lineTo x="13673" y="4113"/>
                <wp:lineTo x="13808" y="4531"/>
                <wp:lineTo x="13808" y="4113"/>
                <wp:lineTo x="13561" y="3678"/>
                <wp:lineTo x="13561" y="2260"/>
                <wp:lineTo x="13970" y="2260"/>
                <wp:lineTo x="13970" y="7796"/>
                <wp:lineTo x="13831" y="9532"/>
                <wp:lineTo x="13900" y="9091"/>
                <wp:lineTo x="14057" y="8985"/>
                <wp:lineTo x="14149" y="9532"/>
                <wp:lineTo x="14034" y="7796"/>
                <wp:lineTo x="13970" y="7796"/>
                <wp:lineTo x="13970" y="2260"/>
                <wp:lineTo x="14306" y="2260"/>
                <wp:lineTo x="14306" y="7679"/>
                <wp:lineTo x="14238" y="7902"/>
                <wp:lineTo x="14215" y="9309"/>
                <wp:lineTo x="14486" y="9415"/>
                <wp:lineTo x="14508" y="8555"/>
                <wp:lineTo x="14373" y="8662"/>
                <wp:lineTo x="14462" y="8768"/>
                <wp:lineTo x="14462" y="9208"/>
                <wp:lineTo x="14284" y="9309"/>
                <wp:lineTo x="14238" y="8231"/>
                <wp:lineTo x="14417" y="7902"/>
                <wp:lineTo x="14462" y="8337"/>
                <wp:lineTo x="14508" y="8009"/>
                <wp:lineTo x="14306" y="7679"/>
                <wp:lineTo x="14306" y="2260"/>
                <wp:lineTo x="14462" y="2260"/>
                <wp:lineTo x="14462" y="3794"/>
                <wp:lineTo x="14351" y="4325"/>
                <wp:lineTo x="14417" y="4325"/>
                <wp:lineTo x="14665" y="4219"/>
                <wp:lineTo x="14688" y="4755"/>
                <wp:lineTo x="14351" y="5084"/>
                <wp:lineTo x="14328" y="6278"/>
                <wp:lineTo x="14576" y="6496"/>
                <wp:lineTo x="14576" y="6166"/>
                <wp:lineTo x="14417" y="6166"/>
                <wp:lineTo x="14395" y="5407"/>
                <wp:lineTo x="14598" y="5201"/>
                <wp:lineTo x="14598" y="7796"/>
                <wp:lineTo x="14598" y="9532"/>
                <wp:lineTo x="14643" y="8768"/>
                <wp:lineTo x="14801" y="8768"/>
                <wp:lineTo x="14821" y="9139"/>
                <wp:lineTo x="14821" y="10939"/>
                <wp:lineTo x="14801" y="11151"/>
                <wp:lineTo x="14801" y="12239"/>
                <wp:lineTo x="14959" y="13969"/>
                <wp:lineTo x="14598" y="14076"/>
                <wp:lineTo x="14801" y="12239"/>
                <wp:lineTo x="14801" y="11151"/>
                <wp:lineTo x="14328" y="15811"/>
                <wp:lineTo x="14395" y="15976"/>
                <wp:lineTo x="14395" y="18083"/>
                <wp:lineTo x="14417" y="18306"/>
                <wp:lineTo x="14440" y="18959"/>
                <wp:lineTo x="14576" y="18735"/>
                <wp:lineTo x="14576" y="18083"/>
                <wp:lineTo x="14508" y="18629"/>
                <wp:lineTo x="14462" y="18083"/>
                <wp:lineTo x="14395" y="18083"/>
                <wp:lineTo x="14395" y="15976"/>
                <wp:lineTo x="14417" y="16023"/>
                <wp:lineTo x="14531" y="14622"/>
                <wp:lineTo x="14643" y="14564"/>
                <wp:lineTo x="14643" y="18083"/>
                <wp:lineTo x="14643" y="18959"/>
                <wp:lineTo x="14712" y="18407"/>
                <wp:lineTo x="14665" y="18407"/>
                <wp:lineTo x="14756" y="18200"/>
                <wp:lineTo x="14756" y="18959"/>
                <wp:lineTo x="14801" y="18200"/>
                <wp:lineTo x="14643" y="18083"/>
                <wp:lineTo x="14643" y="14564"/>
                <wp:lineTo x="14870" y="14468"/>
                <wp:lineTo x="14870" y="18083"/>
                <wp:lineTo x="14846" y="18306"/>
                <wp:lineTo x="14920" y="18391"/>
                <wp:lineTo x="14935" y="18439"/>
                <wp:lineTo x="14892" y="18959"/>
                <wp:lineTo x="14959" y="18959"/>
                <wp:lineTo x="14959" y="18513"/>
                <wp:lineTo x="14935" y="18439"/>
                <wp:lineTo x="14937" y="18407"/>
                <wp:lineTo x="14920" y="18391"/>
                <wp:lineTo x="14892" y="18306"/>
                <wp:lineTo x="14983" y="18200"/>
                <wp:lineTo x="14870" y="18083"/>
                <wp:lineTo x="14870" y="14468"/>
                <wp:lineTo x="15027" y="14404"/>
                <wp:lineTo x="15139" y="15811"/>
                <wp:lineTo x="15298" y="15981"/>
                <wp:lineTo x="15298" y="17870"/>
                <wp:lineTo x="15298" y="18826"/>
                <wp:lineTo x="15298" y="17976"/>
                <wp:lineTo x="15250" y="18735"/>
                <wp:lineTo x="15298" y="18826"/>
                <wp:lineTo x="15298" y="17870"/>
                <wp:lineTo x="15341" y="17976"/>
                <wp:lineTo x="15383" y="18582"/>
                <wp:lineTo x="15380" y="18645"/>
                <wp:lineTo x="15303" y="18831"/>
                <wp:lineTo x="15366" y="18959"/>
                <wp:lineTo x="15380" y="18645"/>
                <wp:lineTo x="15386" y="18629"/>
                <wp:lineTo x="15383" y="18582"/>
                <wp:lineTo x="15407" y="18083"/>
                <wp:lineTo x="15298" y="17870"/>
                <wp:lineTo x="15298" y="15981"/>
                <wp:lineTo x="15341" y="16023"/>
                <wp:lineTo x="14821" y="10939"/>
                <wp:lineTo x="14821" y="9139"/>
                <wp:lineTo x="14846" y="9532"/>
                <wp:lineTo x="14870" y="7902"/>
                <wp:lineTo x="14643" y="7807"/>
                <wp:lineTo x="14643" y="8009"/>
                <wp:lineTo x="14734" y="8009"/>
                <wp:lineTo x="14821" y="8009"/>
                <wp:lineTo x="14821" y="8438"/>
                <wp:lineTo x="14643" y="8555"/>
                <wp:lineTo x="14643" y="8009"/>
                <wp:lineTo x="14643" y="7807"/>
                <wp:lineTo x="14598" y="7796"/>
                <wp:lineTo x="14598" y="5201"/>
                <wp:lineTo x="14712" y="5084"/>
                <wp:lineTo x="14712" y="6496"/>
                <wp:lineTo x="14779" y="6496"/>
                <wp:lineTo x="14734" y="4001"/>
                <wp:lineTo x="14462" y="3794"/>
                <wp:lineTo x="14462" y="2260"/>
                <wp:lineTo x="14892" y="2260"/>
                <wp:lineTo x="14892" y="3895"/>
                <wp:lineTo x="14846" y="4648"/>
                <wp:lineTo x="14870" y="4675"/>
                <wp:lineTo x="14870" y="5514"/>
                <wp:lineTo x="14846" y="6166"/>
                <wp:lineTo x="14959" y="6278"/>
                <wp:lineTo x="15004" y="5737"/>
                <wp:lineTo x="14870" y="5514"/>
                <wp:lineTo x="14870" y="4675"/>
                <wp:lineTo x="14959" y="4755"/>
                <wp:lineTo x="15004" y="4113"/>
                <wp:lineTo x="14892" y="3895"/>
                <wp:lineTo x="14892" y="2260"/>
                <wp:lineTo x="15432" y="2260"/>
                <wp:lineTo x="15432" y="3571"/>
                <wp:lineTo x="15185" y="3794"/>
                <wp:lineTo x="15094" y="4325"/>
                <wp:lineTo x="15163" y="4325"/>
                <wp:lineTo x="15407" y="4113"/>
                <wp:lineTo x="15453" y="4648"/>
                <wp:lineTo x="15094" y="5084"/>
                <wp:lineTo x="15094" y="6278"/>
                <wp:lineTo x="15204" y="6390"/>
                <wp:lineTo x="15204" y="7679"/>
                <wp:lineTo x="15118" y="7902"/>
                <wp:lineTo x="15118" y="9309"/>
                <wp:lineTo x="15319" y="9532"/>
                <wp:lineTo x="15386" y="8985"/>
                <wp:lineTo x="15341" y="8874"/>
                <wp:lineTo x="15341" y="9208"/>
                <wp:lineTo x="15185" y="9309"/>
                <wp:lineTo x="15139" y="8662"/>
                <wp:lineTo x="15204" y="7902"/>
                <wp:lineTo x="15366" y="8231"/>
                <wp:lineTo x="15386" y="8009"/>
                <wp:lineTo x="15204" y="7679"/>
                <wp:lineTo x="15204" y="6390"/>
                <wp:lineTo x="15319" y="6496"/>
                <wp:lineTo x="15341" y="6166"/>
                <wp:lineTo x="15163" y="6066"/>
                <wp:lineTo x="15139" y="5407"/>
                <wp:lineTo x="15432" y="5084"/>
                <wp:lineTo x="15453" y="6390"/>
                <wp:lineTo x="15477" y="6416"/>
                <wp:lineTo x="15477" y="7796"/>
                <wp:lineTo x="15477" y="9309"/>
                <wp:lineTo x="15634" y="9378"/>
                <wp:lineTo x="15634" y="10939"/>
                <wp:lineTo x="15453" y="11480"/>
                <wp:lineTo x="15453" y="12998"/>
                <wp:lineTo x="15837" y="14076"/>
                <wp:lineTo x="15972" y="14951"/>
                <wp:lineTo x="15927" y="15704"/>
                <wp:lineTo x="15657" y="15811"/>
                <wp:lineTo x="15523" y="15057"/>
                <wp:lineTo x="15407" y="14951"/>
                <wp:lineTo x="15453" y="15302"/>
                <wp:lineTo x="15453" y="17870"/>
                <wp:lineTo x="15432" y="18407"/>
                <wp:lineTo x="15544" y="18629"/>
                <wp:lineTo x="15432" y="18735"/>
                <wp:lineTo x="15544" y="18959"/>
                <wp:lineTo x="15589" y="18083"/>
                <wp:lineTo x="15453" y="17870"/>
                <wp:lineTo x="15453" y="15302"/>
                <wp:lineTo x="15544" y="16023"/>
                <wp:lineTo x="15634" y="16055"/>
                <wp:lineTo x="15634" y="17870"/>
                <wp:lineTo x="15613" y="18842"/>
                <wp:lineTo x="15725" y="18959"/>
                <wp:lineTo x="15748" y="17976"/>
                <wp:lineTo x="15634" y="17870"/>
                <wp:lineTo x="15634" y="16055"/>
                <wp:lineTo x="15837" y="16108"/>
                <wp:lineTo x="15837" y="17870"/>
                <wp:lineTo x="15830" y="18157"/>
                <wp:lineTo x="15817" y="18200"/>
                <wp:lineTo x="15817" y="18735"/>
                <wp:lineTo x="15830" y="18157"/>
                <wp:lineTo x="15906" y="17976"/>
                <wp:lineTo x="15906" y="18083"/>
                <wp:lineTo x="15906" y="18682"/>
                <wp:lineTo x="15837" y="18842"/>
                <wp:lineTo x="15906" y="18959"/>
                <wp:lineTo x="15906" y="18682"/>
                <wp:lineTo x="15927" y="18629"/>
                <wp:lineTo x="15906" y="18083"/>
                <wp:lineTo x="15906" y="17976"/>
                <wp:lineTo x="15837" y="17870"/>
                <wp:lineTo x="15837" y="16108"/>
                <wp:lineTo x="15927" y="16135"/>
                <wp:lineTo x="16084" y="15594"/>
                <wp:lineTo x="16084" y="13969"/>
                <wp:lineTo x="15589" y="12563"/>
                <wp:lineTo x="15589" y="11480"/>
                <wp:lineTo x="15881" y="11373"/>
                <wp:lineTo x="15995" y="12133"/>
                <wp:lineTo x="16108" y="12133"/>
                <wp:lineTo x="16108" y="17223"/>
                <wp:lineTo x="16084" y="17435"/>
                <wp:lineTo x="16130" y="17765"/>
                <wp:lineTo x="16130" y="17547"/>
                <wp:lineTo x="16219" y="17547"/>
                <wp:lineTo x="16219" y="18083"/>
                <wp:lineTo x="16242" y="18959"/>
                <wp:lineTo x="16309" y="18391"/>
                <wp:lineTo x="16287" y="18083"/>
                <wp:lineTo x="16219" y="18083"/>
                <wp:lineTo x="16219" y="17547"/>
                <wp:lineTo x="16108" y="17223"/>
                <wp:lineTo x="16108" y="12133"/>
                <wp:lineTo x="15972" y="11151"/>
                <wp:lineTo x="15634" y="10939"/>
                <wp:lineTo x="15634" y="9378"/>
                <wp:lineTo x="15725" y="9415"/>
                <wp:lineTo x="15771" y="7796"/>
                <wp:lineTo x="15704" y="7796"/>
                <wp:lineTo x="15704" y="9208"/>
                <wp:lineTo x="15544" y="9309"/>
                <wp:lineTo x="15477" y="7796"/>
                <wp:lineTo x="15477" y="6416"/>
                <wp:lineTo x="15523" y="6496"/>
                <wp:lineTo x="15523" y="4325"/>
                <wp:lineTo x="15523" y="3794"/>
                <wp:lineTo x="15432" y="3571"/>
                <wp:lineTo x="15432" y="2260"/>
                <wp:lineTo x="15634" y="2260"/>
                <wp:lineTo x="15634" y="3794"/>
                <wp:lineTo x="15634" y="6390"/>
                <wp:lineTo x="15704" y="6496"/>
                <wp:lineTo x="15748" y="4872"/>
                <wp:lineTo x="15837" y="4739"/>
                <wp:lineTo x="15837" y="7796"/>
                <wp:lineTo x="15837" y="9532"/>
                <wp:lineTo x="16084" y="9532"/>
                <wp:lineTo x="15906" y="9309"/>
                <wp:lineTo x="15906" y="7902"/>
                <wp:lineTo x="15837" y="7796"/>
                <wp:lineTo x="15837" y="4739"/>
                <wp:lineTo x="15972" y="4531"/>
                <wp:lineTo x="16039" y="6496"/>
                <wp:lineTo x="16062" y="4431"/>
                <wp:lineTo x="15748" y="4431"/>
                <wp:lineTo x="15704" y="4001"/>
                <wp:lineTo x="15634" y="3794"/>
                <wp:lineTo x="15634" y="2260"/>
                <wp:lineTo x="16108" y="2260"/>
                <wp:lineTo x="16108" y="7796"/>
                <wp:lineTo x="16198" y="7902"/>
                <wp:lineTo x="16219" y="9532"/>
                <wp:lineTo x="16287" y="7902"/>
                <wp:lineTo x="16108" y="7796"/>
                <wp:lineTo x="16108" y="2260"/>
                <wp:lineTo x="16378" y="2260"/>
                <wp:lineTo x="16378" y="3678"/>
                <wp:lineTo x="16287" y="3794"/>
                <wp:lineTo x="16198" y="4431"/>
                <wp:lineTo x="16198" y="6390"/>
                <wp:lineTo x="16262" y="6390"/>
                <wp:lineTo x="16262" y="4325"/>
                <wp:lineTo x="16332" y="4267"/>
                <wp:lineTo x="16332" y="11045"/>
                <wp:lineTo x="16332" y="16023"/>
                <wp:lineTo x="16309" y="18391"/>
                <wp:lineTo x="16311" y="18407"/>
                <wp:lineTo x="16332" y="18200"/>
                <wp:lineTo x="16309" y="18391"/>
                <wp:lineTo x="16332" y="16023"/>
                <wp:lineTo x="16469" y="15981"/>
                <wp:lineTo x="16469" y="18083"/>
                <wp:lineTo x="16445" y="18200"/>
                <wp:lineTo x="16491" y="18306"/>
                <wp:lineTo x="16492" y="18306"/>
                <wp:lineTo x="16492" y="18316"/>
                <wp:lineTo x="16536" y="18465"/>
                <wp:lineTo x="16536" y="18842"/>
                <wp:lineTo x="16581" y="18629"/>
                <wp:lineTo x="16536" y="18465"/>
                <wp:lineTo x="16536" y="18407"/>
                <wp:lineTo x="16492" y="18316"/>
                <wp:lineTo x="16492" y="18306"/>
                <wp:lineTo x="16581" y="18200"/>
                <wp:lineTo x="16469" y="18083"/>
                <wp:lineTo x="16469" y="15981"/>
                <wp:lineTo x="16849" y="15875"/>
                <wp:lineTo x="16849" y="17870"/>
                <wp:lineTo x="16806" y="18735"/>
                <wp:lineTo x="16940" y="18959"/>
                <wp:lineTo x="16964" y="17976"/>
                <wp:lineTo x="16849" y="17870"/>
                <wp:lineTo x="16849" y="15875"/>
                <wp:lineTo x="17074" y="15811"/>
                <wp:lineTo x="16514" y="15704"/>
                <wp:lineTo x="16514" y="13539"/>
                <wp:lineTo x="16873" y="13539"/>
                <wp:lineTo x="16873" y="13210"/>
                <wp:lineTo x="16514" y="13210"/>
                <wp:lineTo x="16514" y="11373"/>
                <wp:lineTo x="17074" y="11373"/>
                <wp:lineTo x="17074" y="11045"/>
                <wp:lineTo x="16332" y="11045"/>
                <wp:lineTo x="16332" y="4267"/>
                <wp:lineTo x="16423" y="4192"/>
                <wp:lineTo x="16423" y="7796"/>
                <wp:lineTo x="16445" y="9309"/>
                <wp:lineTo x="16670" y="9532"/>
                <wp:lineTo x="16716" y="7796"/>
                <wp:lineTo x="16670" y="9208"/>
                <wp:lineTo x="16514" y="9309"/>
                <wp:lineTo x="16491" y="7796"/>
                <wp:lineTo x="16423" y="7796"/>
                <wp:lineTo x="16423" y="4192"/>
                <wp:lineTo x="16514" y="4113"/>
                <wp:lineTo x="16560" y="6390"/>
                <wp:lineTo x="16626" y="6496"/>
                <wp:lineTo x="16626" y="4113"/>
                <wp:lineTo x="16378" y="3678"/>
                <wp:lineTo x="16378" y="2260"/>
                <wp:lineTo x="16894" y="2260"/>
                <wp:lineTo x="16894" y="3678"/>
                <wp:lineTo x="16762" y="4001"/>
                <wp:lineTo x="16738" y="4872"/>
                <wp:lineTo x="17052" y="5201"/>
                <wp:lineTo x="17097" y="5843"/>
                <wp:lineTo x="16873" y="6166"/>
                <wp:lineTo x="16806" y="5737"/>
                <wp:lineTo x="16716" y="5514"/>
                <wp:lineTo x="16762" y="6278"/>
                <wp:lineTo x="16806" y="6278"/>
                <wp:lineTo x="16806" y="7796"/>
                <wp:lineTo x="16806" y="9532"/>
                <wp:lineTo x="16849" y="8874"/>
                <wp:lineTo x="17009" y="8768"/>
                <wp:lineTo x="17052" y="9532"/>
                <wp:lineTo x="17097" y="8009"/>
                <wp:lineTo x="16849" y="7828"/>
                <wp:lineTo x="16849" y="8009"/>
                <wp:lineTo x="16987" y="8009"/>
                <wp:lineTo x="17052" y="8337"/>
                <wp:lineTo x="16849" y="8555"/>
                <wp:lineTo x="16849" y="8009"/>
                <wp:lineTo x="16849" y="7828"/>
                <wp:lineTo x="16806" y="7796"/>
                <wp:lineTo x="16806" y="6278"/>
                <wp:lineTo x="17120" y="6278"/>
                <wp:lineTo x="17145" y="5084"/>
                <wp:lineTo x="16873" y="4755"/>
                <wp:lineTo x="16806" y="4219"/>
                <wp:lineTo x="17029" y="4113"/>
                <wp:lineTo x="17167" y="4531"/>
                <wp:lineTo x="17167" y="4219"/>
                <wp:lineTo x="16894" y="3678"/>
                <wp:lineTo x="16894" y="2260"/>
                <wp:lineTo x="17435" y="2260"/>
                <wp:lineTo x="17435" y="3678"/>
                <wp:lineTo x="17278" y="4001"/>
                <wp:lineTo x="17256" y="6496"/>
                <wp:lineTo x="17256" y="7796"/>
                <wp:lineTo x="17145" y="9415"/>
                <wp:lineTo x="17145" y="17870"/>
                <wp:lineTo x="17120" y="18083"/>
                <wp:lineTo x="17167" y="18083"/>
                <wp:lineTo x="17167" y="18629"/>
                <wp:lineTo x="17233" y="17976"/>
                <wp:lineTo x="17145" y="17870"/>
                <wp:lineTo x="17145" y="9415"/>
                <wp:lineTo x="17191" y="9208"/>
                <wp:lineTo x="17303" y="9059"/>
                <wp:lineTo x="17303" y="17870"/>
                <wp:lineTo x="17303" y="18513"/>
                <wp:lineTo x="17348" y="18306"/>
                <wp:lineTo x="17412" y="18735"/>
                <wp:lineTo x="17303" y="18735"/>
                <wp:lineTo x="17412" y="18959"/>
                <wp:lineTo x="17435" y="18306"/>
                <wp:lineTo x="17324" y="18200"/>
                <wp:lineTo x="17435" y="17976"/>
                <wp:lineTo x="17303" y="17870"/>
                <wp:lineTo x="17303" y="9059"/>
                <wp:lineTo x="17370" y="8985"/>
                <wp:lineTo x="17459" y="9532"/>
                <wp:lineTo x="17348" y="8009"/>
                <wp:lineTo x="17256" y="7796"/>
                <wp:lineTo x="17256" y="6496"/>
                <wp:lineTo x="17412" y="6390"/>
                <wp:lineTo x="17324" y="6066"/>
                <wp:lineTo x="17324" y="4325"/>
                <wp:lineTo x="17480" y="4192"/>
                <wp:lineTo x="17480" y="17870"/>
                <wp:lineTo x="17480" y="18513"/>
                <wp:lineTo x="17525" y="18306"/>
                <wp:lineTo x="17595" y="18735"/>
                <wp:lineTo x="17480" y="18735"/>
                <wp:lineTo x="17595" y="18959"/>
                <wp:lineTo x="17615" y="18306"/>
                <wp:lineTo x="17505" y="18200"/>
                <wp:lineTo x="17615" y="17976"/>
                <wp:lineTo x="17480" y="17870"/>
                <wp:lineTo x="17480" y="4192"/>
                <wp:lineTo x="17505" y="4176"/>
                <wp:lineTo x="17505" y="7796"/>
                <wp:lineTo x="17505" y="9532"/>
                <wp:lineTo x="17683" y="9532"/>
                <wp:lineTo x="17683" y="17870"/>
                <wp:lineTo x="17661" y="18200"/>
                <wp:lineTo x="17752" y="18407"/>
                <wp:lineTo x="17752" y="18842"/>
                <wp:lineTo x="17683" y="18407"/>
                <wp:lineTo x="17661" y="18842"/>
                <wp:lineTo x="17776" y="18959"/>
                <wp:lineTo x="17797" y="17976"/>
                <wp:lineTo x="17683" y="17870"/>
                <wp:lineTo x="17683" y="9532"/>
                <wp:lineTo x="17706" y="9532"/>
                <wp:lineTo x="17706" y="11045"/>
                <wp:lineTo x="17706" y="16023"/>
                <wp:lineTo x="17979" y="16023"/>
                <wp:lineTo x="17979" y="17870"/>
                <wp:lineTo x="17956" y="18842"/>
                <wp:lineTo x="18068" y="18959"/>
                <wp:lineTo x="18090" y="18306"/>
                <wp:lineTo x="17979" y="18083"/>
                <wp:lineTo x="18090" y="17976"/>
                <wp:lineTo x="17979" y="17870"/>
                <wp:lineTo x="17979" y="16023"/>
                <wp:lineTo x="18292" y="16023"/>
                <wp:lineTo x="18292" y="17870"/>
                <wp:lineTo x="18270" y="18842"/>
                <wp:lineTo x="18383" y="18959"/>
                <wp:lineTo x="18405" y="17976"/>
                <wp:lineTo x="18292" y="17870"/>
                <wp:lineTo x="18292" y="16023"/>
                <wp:lineTo x="18360" y="16023"/>
                <wp:lineTo x="18471" y="15651"/>
                <wp:lineTo x="18471" y="17870"/>
                <wp:lineTo x="18495" y="18083"/>
                <wp:lineTo x="18586" y="18306"/>
                <wp:lineTo x="18495" y="18842"/>
                <wp:lineTo x="18471" y="18083"/>
                <wp:lineTo x="18450" y="18842"/>
                <wp:lineTo x="18563" y="18959"/>
                <wp:lineTo x="18608" y="18083"/>
                <wp:lineTo x="18471" y="17870"/>
                <wp:lineTo x="18471" y="15651"/>
                <wp:lineTo x="18519" y="15482"/>
                <wp:lineTo x="18540" y="14076"/>
                <wp:lineTo x="18337" y="13539"/>
                <wp:lineTo x="18450" y="13099"/>
                <wp:lineTo x="18519" y="12026"/>
                <wp:lineTo x="18383" y="11257"/>
                <wp:lineTo x="17888" y="11109"/>
                <wp:lineTo x="17888" y="11373"/>
                <wp:lineTo x="18136" y="11480"/>
                <wp:lineTo x="18223" y="11480"/>
                <wp:lineTo x="18317" y="12133"/>
                <wp:lineTo x="18270" y="13099"/>
                <wp:lineTo x="17888" y="13317"/>
                <wp:lineTo x="17888" y="13645"/>
                <wp:lineTo x="18203" y="13752"/>
                <wp:lineTo x="18270" y="13752"/>
                <wp:lineTo x="18360" y="14511"/>
                <wp:lineTo x="18317" y="15482"/>
                <wp:lineTo x="17888" y="15704"/>
                <wp:lineTo x="17888" y="13645"/>
                <wp:lineTo x="17888" y="13317"/>
                <wp:lineTo x="17888" y="11373"/>
                <wp:lineTo x="17888" y="11109"/>
                <wp:lineTo x="17706" y="11045"/>
                <wp:lineTo x="17706" y="9532"/>
                <wp:lineTo x="17752" y="9532"/>
                <wp:lineTo x="17550" y="9309"/>
                <wp:lineTo x="17505" y="7796"/>
                <wp:lineTo x="17505" y="4176"/>
                <wp:lineTo x="17571" y="4113"/>
                <wp:lineTo x="17638" y="6278"/>
                <wp:lineTo x="18001" y="6496"/>
                <wp:lineTo x="18021" y="3794"/>
                <wp:lineTo x="17956" y="3794"/>
                <wp:lineTo x="17910" y="5950"/>
                <wp:lineTo x="17706" y="6066"/>
                <wp:lineTo x="17661" y="4001"/>
                <wp:lineTo x="17435" y="3678"/>
                <wp:lineTo x="17435" y="2260"/>
                <wp:lineTo x="17910" y="2260"/>
                <wp:lineTo x="17910" y="2812"/>
                <wp:lineTo x="17864" y="3465"/>
                <wp:lineTo x="17933" y="3242"/>
                <wp:lineTo x="18045" y="3136"/>
                <wp:lineTo x="18045" y="2812"/>
                <wp:lineTo x="17910" y="2812"/>
                <wp:lineTo x="17910" y="2260"/>
                <wp:lineTo x="18090" y="2260"/>
                <wp:lineTo x="18090" y="7679"/>
                <wp:lineTo x="18021" y="7902"/>
                <wp:lineTo x="18001" y="9309"/>
                <wp:lineTo x="18223" y="9532"/>
                <wp:lineTo x="18292" y="8874"/>
                <wp:lineTo x="18247" y="9091"/>
                <wp:lineTo x="18068" y="9309"/>
                <wp:lineTo x="18021" y="8985"/>
                <wp:lineTo x="18090" y="7902"/>
                <wp:lineTo x="18270" y="8231"/>
                <wp:lineTo x="18270" y="7902"/>
                <wp:lineTo x="18090" y="7679"/>
                <wp:lineTo x="18090" y="2260"/>
                <wp:lineTo x="18317" y="2260"/>
                <wp:lineTo x="18317" y="3678"/>
                <wp:lineTo x="18223" y="3794"/>
                <wp:lineTo x="18136" y="4431"/>
                <wp:lineTo x="18136" y="6390"/>
                <wp:lineTo x="18203" y="6496"/>
                <wp:lineTo x="18203" y="4325"/>
                <wp:lineTo x="18450" y="4113"/>
                <wp:lineTo x="18471" y="5201"/>
                <wp:lineTo x="18471" y="7679"/>
                <wp:lineTo x="18383" y="8009"/>
                <wp:lineTo x="18383" y="9309"/>
                <wp:lineTo x="18450" y="9309"/>
                <wp:lineTo x="18425" y="8126"/>
                <wp:lineTo x="18563" y="8009"/>
                <wp:lineTo x="18608" y="8009"/>
                <wp:lineTo x="18608" y="9208"/>
                <wp:lineTo x="18450" y="9309"/>
                <wp:lineTo x="18653" y="9309"/>
                <wp:lineTo x="18674" y="8126"/>
                <wp:lineTo x="18471" y="7679"/>
                <wp:lineTo x="18471" y="5201"/>
                <wp:lineTo x="18495" y="6390"/>
                <wp:lineTo x="18563" y="6496"/>
                <wp:lineTo x="18563" y="4113"/>
                <wp:lineTo x="18317" y="3678"/>
                <wp:lineTo x="18317" y="2260"/>
                <wp:lineTo x="18653" y="2260"/>
                <wp:lineTo x="18653" y="3794"/>
                <wp:lineTo x="18653" y="4113"/>
                <wp:lineTo x="18766" y="4113"/>
                <wp:lineTo x="18855" y="6496"/>
                <wp:lineTo x="18855" y="7679"/>
                <wp:lineTo x="18789" y="7902"/>
                <wp:lineTo x="18789" y="9309"/>
                <wp:lineTo x="19035" y="9415"/>
                <wp:lineTo x="19057" y="8009"/>
                <wp:lineTo x="18966" y="7865"/>
                <wp:lineTo x="18966" y="8009"/>
                <wp:lineTo x="18991" y="8009"/>
                <wp:lineTo x="19013" y="9208"/>
                <wp:lineTo x="18834" y="9208"/>
                <wp:lineTo x="18811" y="8126"/>
                <wp:lineTo x="18966" y="8009"/>
                <wp:lineTo x="18966" y="7865"/>
                <wp:lineTo x="18855" y="7679"/>
                <wp:lineTo x="18855" y="6496"/>
                <wp:lineTo x="18855" y="4001"/>
                <wp:lineTo x="18653" y="3794"/>
                <wp:lineTo x="18653" y="2260"/>
                <wp:lineTo x="19148" y="2260"/>
                <wp:lineTo x="19148" y="3678"/>
                <wp:lineTo x="19013" y="3895"/>
                <wp:lineTo x="18966" y="4755"/>
                <wp:lineTo x="19283" y="5201"/>
                <wp:lineTo x="19330" y="5950"/>
                <wp:lineTo x="19127" y="6166"/>
                <wp:lineTo x="19035" y="5514"/>
                <wp:lineTo x="18946" y="5514"/>
                <wp:lineTo x="19013" y="6278"/>
                <wp:lineTo x="19127" y="6278"/>
                <wp:lineTo x="19127" y="10939"/>
                <wp:lineTo x="19127" y="12350"/>
                <wp:lineTo x="19283" y="13863"/>
                <wp:lineTo x="18925" y="14076"/>
                <wp:lineTo x="19057" y="12457"/>
                <wp:lineTo x="19127" y="12350"/>
                <wp:lineTo x="19127" y="10939"/>
                <wp:lineTo x="18653" y="15917"/>
                <wp:lineTo x="18722" y="16023"/>
                <wp:lineTo x="18766" y="15530"/>
                <wp:lineTo x="18766" y="17223"/>
                <wp:lineTo x="18722" y="17547"/>
                <wp:lineTo x="18766" y="17648"/>
                <wp:lineTo x="18766" y="18842"/>
                <wp:lineTo x="18834" y="18959"/>
                <wp:lineTo x="18789" y="17547"/>
                <wp:lineTo x="18855" y="17547"/>
                <wp:lineTo x="18855" y="18083"/>
                <wp:lineTo x="18901" y="18959"/>
                <wp:lineTo x="18966" y="18407"/>
                <wp:lineTo x="18855" y="18083"/>
                <wp:lineTo x="18855" y="17547"/>
                <wp:lineTo x="18877" y="17547"/>
                <wp:lineTo x="18766" y="17223"/>
                <wp:lineTo x="18766" y="15530"/>
                <wp:lineTo x="18855" y="14511"/>
                <wp:lineTo x="19127" y="14452"/>
                <wp:lineTo x="19127" y="18083"/>
                <wp:lineTo x="19102" y="18306"/>
                <wp:lineTo x="19169" y="18407"/>
                <wp:lineTo x="19148" y="18959"/>
                <wp:lineTo x="19216" y="18959"/>
                <wp:lineTo x="19216" y="18513"/>
                <wp:lineTo x="19148" y="18306"/>
                <wp:lineTo x="19237" y="18200"/>
                <wp:lineTo x="19127" y="18083"/>
                <wp:lineTo x="19127" y="14452"/>
                <wp:lineTo x="19330" y="14404"/>
                <wp:lineTo x="19420" y="15546"/>
                <wp:lineTo x="19420" y="17976"/>
                <wp:lineTo x="19283" y="18200"/>
                <wp:lineTo x="19397" y="18200"/>
                <wp:lineTo x="19397" y="18513"/>
                <wp:lineTo x="19441" y="18959"/>
                <wp:lineTo x="19420" y="17976"/>
                <wp:lineTo x="19420" y="15546"/>
                <wp:lineTo x="19441" y="15811"/>
                <wp:lineTo x="19486" y="15859"/>
                <wp:lineTo x="19486" y="18083"/>
                <wp:lineTo x="19486" y="18200"/>
                <wp:lineTo x="19544" y="18200"/>
                <wp:lineTo x="19578" y="18253"/>
                <wp:lineTo x="19578" y="18959"/>
                <wp:lineTo x="19599" y="18306"/>
                <wp:lineTo x="19578" y="18253"/>
                <wp:lineTo x="19578" y="18200"/>
                <wp:lineTo x="19544" y="18200"/>
                <wp:lineTo x="19486" y="18083"/>
                <wp:lineTo x="19486" y="15859"/>
                <wp:lineTo x="19644" y="16023"/>
                <wp:lineTo x="19237" y="11480"/>
                <wp:lineTo x="19127" y="10939"/>
                <wp:lineTo x="19127" y="6278"/>
                <wp:lineTo x="19148" y="6278"/>
                <wp:lineTo x="19148" y="7796"/>
                <wp:lineTo x="19193" y="9532"/>
                <wp:lineTo x="19216" y="8768"/>
                <wp:lineTo x="19373" y="8768"/>
                <wp:lineTo x="19420" y="7902"/>
                <wp:lineTo x="19216" y="7812"/>
                <wp:lineTo x="19216" y="7902"/>
                <wp:lineTo x="19305" y="8009"/>
                <wp:lineTo x="19373" y="8438"/>
                <wp:lineTo x="19216" y="8555"/>
                <wp:lineTo x="19216" y="7902"/>
                <wp:lineTo x="19216" y="7812"/>
                <wp:lineTo x="19148" y="7796"/>
                <wp:lineTo x="19148" y="6278"/>
                <wp:lineTo x="19373" y="6278"/>
                <wp:lineTo x="19397" y="5084"/>
                <wp:lineTo x="19102" y="4755"/>
                <wp:lineTo x="19035" y="4325"/>
                <wp:lineTo x="19260" y="4113"/>
                <wp:lineTo x="19397" y="4531"/>
                <wp:lineTo x="19373" y="4001"/>
                <wp:lineTo x="19148" y="3678"/>
                <wp:lineTo x="19148" y="2260"/>
                <wp:lineTo x="19486" y="2260"/>
                <wp:lineTo x="19486" y="7796"/>
                <wp:lineTo x="19486" y="9532"/>
                <wp:lineTo x="19666" y="9532"/>
                <wp:lineTo x="19666" y="18083"/>
                <wp:lineTo x="19666" y="18306"/>
                <wp:lineTo x="19733" y="18407"/>
                <wp:lineTo x="19711" y="18959"/>
                <wp:lineTo x="19779" y="18959"/>
                <wp:lineTo x="19779" y="18306"/>
                <wp:lineTo x="19689" y="18306"/>
                <wp:lineTo x="19801" y="18200"/>
                <wp:lineTo x="19666" y="18083"/>
                <wp:lineTo x="19666" y="9532"/>
                <wp:lineTo x="19733" y="9532"/>
                <wp:lineTo x="19554" y="9309"/>
                <wp:lineTo x="19554" y="8768"/>
                <wp:lineTo x="19711" y="8662"/>
                <wp:lineTo x="19554" y="8555"/>
                <wp:lineTo x="19554" y="8009"/>
                <wp:lineTo x="19711" y="7902"/>
                <wp:lineTo x="19486" y="7796"/>
                <wp:lineTo x="19486" y="2260"/>
                <wp:lineTo x="19891" y="2260"/>
                <wp:lineTo x="19891" y="3678"/>
                <wp:lineTo x="19756" y="4001"/>
                <wp:lineTo x="19711" y="6390"/>
                <wp:lineTo x="19801" y="6390"/>
                <wp:lineTo x="19801" y="7796"/>
                <wp:lineTo x="19823" y="9532"/>
                <wp:lineTo x="19867" y="8768"/>
                <wp:lineTo x="20005" y="8768"/>
                <wp:lineTo x="20048" y="9532"/>
                <wp:lineTo x="20094" y="8009"/>
                <wp:lineTo x="19867" y="7844"/>
                <wp:lineTo x="19867" y="8009"/>
                <wp:lineTo x="19959" y="8009"/>
                <wp:lineTo x="20026" y="8009"/>
                <wp:lineTo x="20048" y="8438"/>
                <wp:lineTo x="19867" y="8555"/>
                <wp:lineTo x="19867" y="8009"/>
                <wp:lineTo x="19867" y="7844"/>
                <wp:lineTo x="19801" y="7796"/>
                <wp:lineTo x="19801" y="6390"/>
                <wp:lineTo x="19801" y="4219"/>
                <wp:lineTo x="20069" y="4219"/>
                <wp:lineTo x="20115" y="6390"/>
                <wp:lineTo x="20140" y="4001"/>
                <wp:lineTo x="19891" y="3678"/>
                <wp:lineTo x="19891" y="2260"/>
                <wp:lineTo x="20251" y="2260"/>
                <wp:lineTo x="20251" y="7796"/>
                <wp:lineTo x="20140" y="9532"/>
                <wp:lineTo x="20164" y="9351"/>
                <wp:lineTo x="20164" y="10939"/>
                <wp:lineTo x="20164" y="12239"/>
                <wp:lineTo x="20321" y="13969"/>
                <wp:lineTo x="19959" y="14076"/>
                <wp:lineTo x="20164" y="12239"/>
                <wp:lineTo x="20164" y="10939"/>
                <wp:lineTo x="19689" y="15811"/>
                <wp:lineTo x="19779" y="16023"/>
                <wp:lineTo x="19891" y="14622"/>
                <wp:lineTo x="20048" y="14548"/>
                <wp:lineTo x="20048" y="17870"/>
                <wp:lineTo x="20026" y="18842"/>
                <wp:lineTo x="20140" y="18959"/>
                <wp:lineTo x="20164" y="17976"/>
                <wp:lineTo x="20048" y="17870"/>
                <wp:lineTo x="20048" y="14548"/>
                <wp:lineTo x="20343" y="14415"/>
                <wp:lineTo x="20343" y="17870"/>
                <wp:lineTo x="20321" y="18306"/>
                <wp:lineTo x="20408" y="17998"/>
                <wp:lineTo x="20343" y="17870"/>
                <wp:lineTo x="20343" y="14415"/>
                <wp:lineTo x="20366" y="14404"/>
                <wp:lineTo x="20410" y="14892"/>
                <wp:lineTo x="20410" y="17998"/>
                <wp:lineTo x="20321" y="18735"/>
                <wp:lineTo x="20368" y="18815"/>
                <wp:lineTo x="20366" y="18842"/>
                <wp:lineTo x="20454" y="18959"/>
                <wp:lineTo x="20368" y="18815"/>
                <wp:lineTo x="20454" y="18083"/>
                <wp:lineTo x="20410" y="17998"/>
                <wp:lineTo x="20410" y="14892"/>
                <wp:lineTo x="20498" y="15917"/>
                <wp:lineTo x="20523" y="15938"/>
                <wp:lineTo x="20523" y="17870"/>
                <wp:lineTo x="20498" y="18513"/>
                <wp:lineTo x="20543" y="18306"/>
                <wp:lineTo x="20613" y="18735"/>
                <wp:lineTo x="20498" y="18735"/>
                <wp:lineTo x="20613" y="18959"/>
                <wp:lineTo x="20656" y="18407"/>
                <wp:lineTo x="20543" y="18200"/>
                <wp:lineTo x="20634" y="17976"/>
                <wp:lineTo x="20523" y="17870"/>
                <wp:lineTo x="20523" y="15938"/>
                <wp:lineTo x="20679" y="16023"/>
                <wp:lineTo x="20251" y="11151"/>
                <wp:lineTo x="20164" y="10939"/>
                <wp:lineTo x="20164" y="9351"/>
                <wp:lineTo x="20209" y="8985"/>
                <wp:lineTo x="20366" y="8985"/>
                <wp:lineTo x="20454" y="9532"/>
                <wp:lineTo x="20366" y="8126"/>
                <wp:lineTo x="20251" y="7796"/>
                <wp:lineTo x="20251" y="2260"/>
                <wp:lineTo x="20273" y="2260"/>
                <wp:lineTo x="20273" y="3794"/>
                <wp:lineTo x="20297" y="6166"/>
                <wp:lineTo x="20479" y="6368"/>
                <wp:lineTo x="20479" y="7796"/>
                <wp:lineTo x="20568" y="7902"/>
                <wp:lineTo x="20591" y="9532"/>
                <wp:lineTo x="20656" y="7902"/>
                <wp:lineTo x="20479" y="7796"/>
                <wp:lineTo x="20479" y="6368"/>
                <wp:lineTo x="20591" y="6496"/>
                <wp:lineTo x="20701" y="6039"/>
                <wp:lineTo x="20701" y="17870"/>
                <wp:lineTo x="20679" y="18513"/>
                <wp:lineTo x="20794" y="18306"/>
                <wp:lineTo x="20794" y="18407"/>
                <wp:lineTo x="20794" y="18645"/>
                <wp:lineTo x="20679" y="18735"/>
                <wp:lineTo x="20794" y="18959"/>
                <wp:lineTo x="20794" y="18645"/>
                <wp:lineTo x="20816" y="18629"/>
                <wp:lineTo x="20794" y="18407"/>
                <wp:lineTo x="20794" y="18306"/>
                <wp:lineTo x="20726" y="18200"/>
                <wp:lineTo x="20816" y="17976"/>
                <wp:lineTo x="20701" y="17870"/>
                <wp:lineTo x="20701" y="6039"/>
                <wp:lineTo x="20726" y="5950"/>
                <wp:lineTo x="20726" y="3794"/>
                <wp:lineTo x="20656" y="3794"/>
                <wp:lineTo x="20656" y="4648"/>
                <wp:lineTo x="20479" y="4531"/>
                <wp:lineTo x="20479" y="5084"/>
                <wp:lineTo x="20656" y="5084"/>
                <wp:lineTo x="20634" y="5950"/>
                <wp:lineTo x="20388" y="6066"/>
                <wp:lineTo x="20343" y="3794"/>
                <wp:lineTo x="20273" y="3794"/>
                <wp:lineTo x="20273" y="2260"/>
                <wp:lineTo x="20907" y="2260"/>
                <wp:lineTo x="20907" y="3794"/>
                <wp:lineTo x="20882" y="3895"/>
                <wp:lineTo x="20836" y="6496"/>
                <wp:lineTo x="20907" y="6496"/>
                <wp:lineTo x="20907" y="7796"/>
                <wp:lineTo x="20974" y="8874"/>
                <wp:lineTo x="21085" y="9532"/>
                <wp:lineTo x="21200" y="7902"/>
                <wp:lineTo x="21155" y="7796"/>
                <wp:lineTo x="21085" y="9091"/>
                <wp:lineTo x="20974" y="7796"/>
                <wp:lineTo x="20907" y="7796"/>
                <wp:lineTo x="20907" y="6496"/>
                <wp:lineTo x="21155" y="4648"/>
                <wp:lineTo x="21019" y="4531"/>
                <wp:lineTo x="21040" y="4872"/>
                <wp:lineTo x="20927" y="5737"/>
                <wp:lineTo x="20907" y="4325"/>
                <wp:lineTo x="21200" y="4113"/>
                <wp:lineTo x="21222" y="4925"/>
                <wp:lineTo x="21222" y="10939"/>
                <wp:lineTo x="20974" y="11480"/>
                <wp:lineTo x="20771" y="12998"/>
                <wp:lineTo x="20836" y="14951"/>
                <wp:lineTo x="20907" y="15216"/>
                <wp:lineTo x="20907" y="17870"/>
                <wp:lineTo x="20859" y="18842"/>
                <wp:lineTo x="20997" y="18959"/>
                <wp:lineTo x="20997" y="17976"/>
                <wp:lineTo x="20907" y="17870"/>
                <wp:lineTo x="20907" y="15216"/>
                <wp:lineTo x="21110" y="16023"/>
                <wp:lineTo x="21176" y="16045"/>
                <wp:lineTo x="21176" y="17976"/>
                <wp:lineTo x="21176" y="18513"/>
                <wp:lineTo x="21287" y="18629"/>
                <wp:lineTo x="21176" y="18735"/>
                <wp:lineTo x="21287" y="18959"/>
                <wp:lineTo x="21310" y="18407"/>
                <wp:lineTo x="21200" y="18200"/>
                <wp:lineTo x="21176" y="17976"/>
                <wp:lineTo x="21176" y="16045"/>
                <wp:lineTo x="21489" y="16124"/>
                <wp:lineTo x="21489" y="17870"/>
                <wp:lineTo x="21489" y="18306"/>
                <wp:lineTo x="21538" y="18306"/>
                <wp:lineTo x="21605" y="18735"/>
                <wp:lineTo x="21627" y="18306"/>
                <wp:lineTo x="21513" y="18200"/>
                <wp:lineTo x="21627" y="17976"/>
                <wp:lineTo x="21489" y="17870"/>
                <wp:lineTo x="21489" y="16124"/>
                <wp:lineTo x="21513" y="16135"/>
                <wp:lineTo x="21694" y="15610"/>
                <wp:lineTo x="21694" y="17870"/>
                <wp:lineTo x="21672" y="17976"/>
                <wp:lineTo x="21717" y="18083"/>
                <wp:lineTo x="21740" y="18247"/>
                <wp:lineTo x="21740" y="18407"/>
                <wp:lineTo x="21672" y="18842"/>
                <wp:lineTo x="21762" y="18842"/>
                <wp:lineTo x="21740" y="18407"/>
                <wp:lineTo x="21740" y="18247"/>
                <wp:lineTo x="21762" y="18407"/>
                <wp:lineTo x="21784" y="17976"/>
                <wp:lineTo x="21694" y="17870"/>
                <wp:lineTo x="21694" y="15610"/>
                <wp:lineTo x="21740" y="15482"/>
                <wp:lineTo x="21784" y="14729"/>
                <wp:lineTo x="21580" y="15594"/>
                <wp:lineTo x="21222" y="15704"/>
                <wp:lineTo x="21019" y="14729"/>
                <wp:lineTo x="20997" y="12668"/>
                <wp:lineTo x="21200" y="11480"/>
                <wp:lineTo x="21538" y="11373"/>
                <wp:lineTo x="21717" y="12350"/>
                <wp:lineTo x="21807" y="12350"/>
                <wp:lineTo x="21627" y="11257"/>
                <wp:lineTo x="21222" y="10939"/>
                <wp:lineTo x="21222" y="4925"/>
                <wp:lineTo x="21265" y="6496"/>
                <wp:lineTo x="21265" y="7796"/>
                <wp:lineTo x="21265" y="9532"/>
                <wp:lineTo x="21513" y="9532"/>
                <wp:lineTo x="21310" y="9309"/>
                <wp:lineTo x="21310" y="8768"/>
                <wp:lineTo x="21468" y="8662"/>
                <wp:lineTo x="21332" y="8555"/>
                <wp:lineTo x="21310" y="8009"/>
                <wp:lineTo x="21489" y="7902"/>
                <wp:lineTo x="21265" y="7796"/>
                <wp:lineTo x="21265" y="6496"/>
                <wp:lineTo x="21287" y="4001"/>
                <wp:lineTo x="20907" y="3794"/>
                <wp:lineTo x="20907" y="2260"/>
                <wp:lineTo x="21580" y="2260"/>
                <wp:lineTo x="21580" y="3678"/>
                <wp:lineTo x="21444" y="4001"/>
                <wp:lineTo x="21424" y="4872"/>
                <wp:lineTo x="21740" y="5201"/>
                <wp:lineTo x="21762" y="5950"/>
                <wp:lineTo x="21558" y="6166"/>
                <wp:lineTo x="21489" y="5737"/>
                <wp:lineTo x="21401" y="5514"/>
                <wp:lineTo x="21444" y="6278"/>
                <wp:lineTo x="21649" y="6278"/>
                <wp:lineTo x="21649" y="7679"/>
                <wp:lineTo x="21605" y="7796"/>
                <wp:lineTo x="21580" y="8438"/>
                <wp:lineTo x="21784" y="8768"/>
                <wp:lineTo x="21807" y="9208"/>
                <wp:lineTo x="21717" y="9309"/>
                <wp:lineTo x="21605" y="8985"/>
                <wp:lineTo x="21580" y="9309"/>
                <wp:lineTo x="21807" y="9532"/>
                <wp:lineTo x="21852" y="8768"/>
                <wp:lineTo x="21649" y="8438"/>
                <wp:lineTo x="21627" y="8009"/>
                <wp:lineTo x="21762" y="7902"/>
                <wp:lineTo x="21784" y="8231"/>
                <wp:lineTo x="21830" y="7902"/>
                <wp:lineTo x="21649" y="7679"/>
                <wp:lineTo x="21649" y="6278"/>
                <wp:lineTo x="21807" y="6278"/>
                <wp:lineTo x="21830" y="5084"/>
                <wp:lineTo x="21489" y="4648"/>
                <wp:lineTo x="21489" y="4219"/>
                <wp:lineTo x="21717" y="4113"/>
                <wp:lineTo x="21830" y="4531"/>
                <wp:lineTo x="21830" y="4113"/>
                <wp:lineTo x="21580" y="3678"/>
                <wp:lineTo x="21580" y="2260"/>
                <wp:lineTo x="25" y="226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" t="-25" r="1890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BodyA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BodyA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BodyA"/>
        <w:rPr>
          <w:rFonts w:ascii="TH Sarabun New;TH SarabunPSK" w:hAnsi="TH Sarabun New;TH SarabunPSK" w:eastAsia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ข่าว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79/2561</w:t>
        <w:tab/>
        <w:tab/>
        <w:tab/>
        <w:tab/>
        <w:tab/>
        <w:tab/>
        <w:tab/>
        <w:tab/>
        <w:tab/>
        <w:tab/>
        <w:t xml:space="preserve">      7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2561</w:t>
      </w:r>
    </w:p>
    <w:p>
      <w:pPr>
        <w:pStyle w:val="BodyA"/>
        <w:spacing w:lineRule="auto" w:line="216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BodyA"/>
        <w:spacing w:lineRule="auto" w:line="216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ธ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ผนึกท้องถิ่นยกระดับชีวิตผู้มีรายได้น้อย</w:t>
      </w:r>
    </w:p>
    <w:p>
      <w:pPr>
        <w:pStyle w:val="BodyA"/>
        <w:spacing w:lineRule="auto" w:line="216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สิร์ฟเมนูอาชีพเสริมเพิ่มรายได้ สร้างความสุขให้คนไทยทั่วประเทศ</w:t>
      </w:r>
    </w:p>
    <w:p>
      <w:pPr>
        <w:pStyle w:val="BodyA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"/>
          <w:szCs w:val="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jc w:val="left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ab/>
        <w:tab/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ก</w:t>
      </w: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ร่วมมือฝ่ายปกครองและองค์กรปกครองส่วนท้องถิ่นเดินหน้านโยบายช่วยเหลือผู้มี</w:t>
      </w:r>
      <w:r>
        <w:rPr>
          <w:rFonts w:ascii="TH Sarabun New;TH SarabunPSK" w:hAnsi="TH Sarabun New;TH SarabunPSK" w:eastAsia="Angsana New" w:cs="TH Sarabun New;TH SarabunPSK"/>
          <w:b/>
          <w:b/>
          <w:bCs/>
          <w:spacing w:val="3"/>
          <w:sz w:val="32"/>
          <w:sz w:val="32"/>
          <w:szCs w:val="32"/>
        </w:rPr>
        <w:t xml:space="preserve">รายได้น้อย ลงพื้นที่สัมภาษณ์ข้อมูลผู้ถือบัตรสวัสดิการแห่งรัฐรายคน เพื่อแก้ปัญหาอย่างตรงจุด </w:t>
      </w:r>
      <w:r>
        <w:rPr>
          <w:rFonts w:ascii="TH Sarabun New;TH SarabunPSK" w:hAnsi="TH Sarabun New;TH SarabunPSK" w:eastAsia="Angsana New" w:cs="TH Sarabun New;TH SarabunPSK"/>
          <w:b/>
          <w:b/>
          <w:bCs/>
          <w:spacing w:val="-3"/>
          <w:sz w:val="32"/>
          <w:sz w:val="32"/>
          <w:szCs w:val="32"/>
        </w:rPr>
        <w:t xml:space="preserve">ทั้งหนี้นอกระบบปัญหาการทำกิน พร้อมจัดเมนูอาชีพเสริมเพิ่มรายได้เชื่อมโยง </w:t>
      </w:r>
      <w:r>
        <w:rPr>
          <w:rFonts w:eastAsia="Angsana New" w:cs="TH Sarabun New;TH SarabunPSK" w:ascii="TH Sarabun New;TH SarabunPSK" w:hAnsi="TH Sarabun New;TH SarabunPSK"/>
          <w:b/>
          <w:bCs/>
          <w:spacing w:val="-3"/>
          <w:sz w:val="32"/>
          <w:szCs w:val="32"/>
        </w:rPr>
        <w:t xml:space="preserve">SME </w:t>
      </w:r>
      <w:r>
        <w:rPr>
          <w:rFonts w:ascii="TH Sarabun New;TH SarabunPSK" w:hAnsi="TH Sarabun New;TH SarabunPSK" w:eastAsia="Angsana New" w:cs="TH Sarabun New;TH SarabunPSK"/>
          <w:b/>
          <w:b/>
          <w:bCs/>
          <w:spacing w:val="-3"/>
          <w:sz w:val="32"/>
          <w:sz w:val="32"/>
          <w:szCs w:val="32"/>
        </w:rPr>
        <w:t>เกษตร สร้างงาน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 xml:space="preserve">และกระจายรายได้สู่ชุมชน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H Sarabun New;TH SarabunPSK" w:hAnsi="TH Sarabun New;TH SarabunPSK" w:eastAsia="TH Sarabun New;TH SarabunPSK" w:cs="TH Sarabun New;TH SarabunPSK"/>
          <w:b/>
          <w:b/>
          <w:bCs/>
          <w:sz w:val="12"/>
          <w:szCs w:val="1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วันนี้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(7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มี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.61)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ณ ที่ทำการผู้ใหญ่บ้าน บ้านไผ่งาม หมู่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ต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ดอนตูม อ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บางเลน จ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นครปฐม นายอภิรมย์ สุขประเสริฐ ผู้จัดการธนาคารเพื่อการเกษตรและสหกรณ์การเกษตร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ธ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ก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ส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ร่วมกับ นายยุทธนา โพธิวิหค นายอำเภอ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บางเลน นายอุดม จันทร์สุนทราพร ปลัดอำเภอบางเลน กำนัน ผู้ใหญ่บ้าน และองค์กรปกครองส่วนท้องถิ่น ร่วมพบปะพูดคุยกับผู้ที่แจ้งความประสงค์เข้าร่วมโครงพัฒนาคุณภาพชีวิตผู้มีบัตรสวัสดิการแห่งรัฐระยะที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2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และให้กำลังใจพนักงานผู้ปฏิบัติ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หน้าที่ เพื่อตรวจสอบความพร้อมในการให้บริการแก่ประชาชน รวมทั้งหามาตรการป้องกันและแก้ไขปัญหาที่อาจเกิดขึ้น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ในระหว่างการดำเนินโครงการ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นายอภิรมย์กล่าวว่า ในพื้นที่ อ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บางเลน จ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นครปฐม ผู้มีรายได้น้อยส่วนใหญ่จะประกอบอาชีพในภาคการเกษตร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ทั้งการปลูกพืช เลี้ยงสัตว์ อาชีพรับจ้างภาคการเกษตร อาชีพรับจ้างทั่วไปและรับจ้างในภาคอุตสาหกรรม ธ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ก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ส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จึงได้จัดทำ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ตัวอย่างเมนูอาชีพเสริมเพื่อเชื่อมโยงกับผู้ประกอบการ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SME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เกษตรในพื้นที่ เพื่อให้มีส่วนร่วมในการ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พัฒนาและรับซื้อผลผลิตจากผู้มีรายได้น้อยที่เข้าร่วมโครงการ เกิดการสร้างงานสร้างอาชีพในชุมชน และเข้าสู่กระบวนการเพิ่มรายได้ให้กับผู้มี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 xml:space="preserve">รายได้น้อย ประกอบไปด้วย กลุ่มวิสาหกิจชุมชนตำบลดอนตูม มะเขือเทศราชินี 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(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แม่ฉุย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 xml:space="preserve">) 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วิสาหกิจชุมชนกลุ่มอาชีพผลไม้สดและ</w:t>
      </w:r>
      <w:r>
        <w:rPr>
          <w:rFonts w:ascii="TH Sarabun New;TH SarabunPSK" w:hAnsi="TH Sarabun New;TH SarabunPSK" w:eastAsia="Angsana New" w:cs="TH Sarabun New;TH SarabunPSK"/>
          <w:spacing w:val="-2"/>
          <w:sz w:val="32"/>
          <w:sz w:val="32"/>
          <w:szCs w:val="32"/>
        </w:rPr>
        <w:t xml:space="preserve">ผลผลิตการเกษตรแปรรูปบ้านดอนทอง ผู้แปรรูปผลผลิตทางการเกษตร กล้วยทอดกรอบ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รสต่างๆ บริษัท เกษมชัยฟาร์ม กรุ๊ป จำกัด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(KCF)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ผู้ผลิตไข่ไก่ – ไข่เป็ดสดและแปรรูปและการแปรรูปปลาน้ำจืด โดยมี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การจ้างงานในชุมชน และแฟรนไชส์ หมูปิ้ง  ไส้กรอกอีสาน เทพประทาน ที่เป็นทางเลือกให้ผู้มีรายได้น้อยสามารถนำไป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ประกอบอาชีพเสริมเพิ่มรายได้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สำหรับกระบวนการเพิ่มรายได้ให้ผู้มีรายได้น้อย จะมีผู้ดูแลผู้มีบัตรสวัสดิการแห่งรัฐ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(Account Officer : AO)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ซึ่งประกอบไปด้วย เจ้าหน้าที่ของรัฐจากหน่วยงานที่เกี่ยวข้อง เจ้าหน้าที่ ธ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ก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ส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และ ธนาคารออมสิน จะทำการวิเคราะห์และจำแนกการให้ความช่วยเหลือผู้มีบัตรสวัสดิการแห่งรัฐรายบุคคล จากนั้นทีมหมอประชารัฐสุขใจ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(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ทีม ปรจ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.)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จะส่งข้อมูล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ต่อไป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ยังคณะอนุกรรมการพัฒนาคุณภาพชีวิตผู้มีบัตรสวัสดิการแห่งรัฐประจำจังหวัดนครปฐม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(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คอจ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จังหวัดนครปฐม</w:t>
      </w:r>
      <w:r>
        <w:rPr>
          <w:rFonts w:eastAsia="Angsana New" w:cs="TH Sarabun New;TH SarabunPSK" w:ascii="TH Sarabun New;TH SarabunPSK" w:hAnsi="TH Sarabun New;TH SarabunPSK"/>
          <w:spacing w:val="-9"/>
          <w:sz w:val="32"/>
          <w:szCs w:val="32"/>
        </w:rPr>
        <w:t>)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 xml:space="preserve">และหน่วยงาน   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ที่เกี่ยวข้องเพื่อดำเนินการตามแผนการพัฒนาคุณภาพชีวิตฯ ของผู้มีบัตรสวัสดิการแห่งรัฐแต่ละรายต่อไป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ind w:firstLine="1134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ทั้งนี้ จังหวัดนครปฐมมีผู้มีบัตรสวัสดิการแห่งรัฐจำนวน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97,912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 และมีผู้แจ้งความประสงค์เข้าร่วม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มาตรการพัฒนาคุณภาพชีวิตฯผ่านระบบ ธ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ก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ส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 xml:space="preserve">. 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 xml:space="preserve">แล้วจำนวน 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 xml:space="preserve">3,788 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คน สำหรับผู้มีบัตรสวัสดิการแห่งรัฐที่มีรายได้ต่ำกว่า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30,000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บาทต่อปี และอยู่ในวัยแรงงานที่ยังไม่ได้มาแจ้งความประสงค์เข้าร่วมมาตรการพัฒนาคุณภาพชีวิตฯ เจ้าหน้าที่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AO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จะลงพื้นที่ไปพบผู้มีบัตรสวัสดิการแห่งรัฐถึงบ้าน เพื่อไปสอบถามความประสงค์ในการเข้าร่วมมาตรการพัฒนาคุณภาพชีวิตฯ ต่อไป ซึ่งการลงพื้นที่ดังกล่าวจะดำเนินการตั้งแต่เดือนมีนาคมจนถึงสิ้นเดือนเมษายน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jc w:val="left"/>
        <w:rPr>
          <w:rFonts w:ascii="TH Sarabun New;TH SarabunPSK" w:hAnsi="TH Sarabun New;TH SarabunPSK" w:eastAsia="Angsana New" w:cs="TH Sarabun New;TH SarabunPSK"/>
          <w:sz w:val="32"/>
          <w:szCs w:val="32"/>
          <w:lang w:val="en-US" w:eastAsia="en-US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3769995</wp:posOffset>
            </wp:positionH>
            <wp:positionV relativeFrom="line">
              <wp:posOffset>-147320</wp:posOffset>
            </wp:positionV>
            <wp:extent cx="2884170" cy="844550"/>
            <wp:effectExtent l="0" t="0" r="0" b="0"/>
            <wp:wrapTight wrapText="bothSides">
              <wp:wrapPolygon edited="0">
                <wp:start x="-4" y="-2532"/>
                <wp:lineTo x="-4" y="21593"/>
                <wp:lineTo x="21600" y="21593"/>
                <wp:lineTo x="21600" y="-2532"/>
                <wp:lineTo x="-4" y="-2532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0490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TH Sarabun New;TH SarabunPSK" w:hAnsi="TH Sarabun New;TH SarabunPSK" w:eastAsia="Angsana New" w:cs="TH Sarabun New;TH SarabunPSK"/>
          <w:sz w:val="6"/>
          <w:szCs w:val="6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</w:r>
      <w:bookmarkStart w:id="0" w:name="_GoBack"/>
      <w:bookmarkEnd w:id="0"/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120" w:after="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“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การพัฒนาคุณภาพชีวิตของผู้มีบัตรสวัสดิการแห่งรัฐ ต้องดำเนินการอย่างรอบด้านให้ครบทั้ง</w:t>
      </w:r>
      <w:r>
        <w:rPr>
          <w:rFonts w:ascii="Arial" w:hAnsi="Arial" w:eastAsia="Angsana New" w:cs="Arial"/>
          <w:spacing w:val="-6"/>
          <w:sz w:val="32"/>
          <w:sz w:val="32"/>
          <w:szCs w:val="32"/>
        </w:rPr>
        <w:t>​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 xml:space="preserve">4 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มิติ ประกอบ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 xml:space="preserve">ไปด้วย 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>1.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 xml:space="preserve">การส่งเสริมการมีงานทำ ทั้งการประกอบอาชีพในภาคเกษตรกรรมและนอกภาคเกษตรกรรม 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>2.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การฝึกอบรมอาชีพและการศึกษา ซึ่งประกอบด้วยการฝึกทักษะใหม่และการฝึกทักษะซ้ำ เพื่อให้ผู้มีบัตรสวัสดิการแห่งรัฐมีระดับทักษะ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 xml:space="preserve">สูงขึ้น สามารถเข้าสู่ตลาดแรงงานที่มีการเปลี่ยนแปลงอย่างรวดเร็ว รวมถึงการให้โอกาสในการเข้ารับการศึกษาทั้งสายสามัญและสายอาชีพ </w:t>
      </w:r>
      <w:r>
        <w:rPr>
          <w:rFonts w:eastAsia="Angsana New" w:cs="TH Sarabun New;TH SarabunPSK" w:ascii="TH Sarabun New;TH SarabunPSK" w:hAnsi="TH Sarabun New;TH SarabunPSK"/>
          <w:spacing w:val="-6"/>
          <w:sz w:val="32"/>
          <w:szCs w:val="32"/>
        </w:rPr>
        <w:t>3.</w:t>
      </w:r>
      <w:r>
        <w:rPr>
          <w:rFonts w:ascii="TH Sarabun New;TH SarabunPSK" w:hAnsi="TH Sarabun New;TH SarabunPSK" w:eastAsia="Angsana New" w:cs="TH Sarabun New;TH SarabunPSK"/>
          <w:spacing w:val="-6"/>
          <w:sz w:val="32"/>
          <w:sz w:val="32"/>
          <w:szCs w:val="32"/>
        </w:rPr>
        <w:t>การเข้าถึงแหล่งเงินทุนในระบบสำหรับผู้ที่ประสงค์จะขอสินเชื่อเพื่อการประกอบอาชีพและสินเชื่อฉุกเฉิน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และ</w:t>
      </w:r>
      <w:r>
        <w:rPr>
          <w:rFonts w:eastAsia="Angsana New" w:cs="TH Sarabun New;TH SarabunPSK" w:ascii="TH Sarabun New;TH SarabunPSK" w:hAnsi="TH Sarabun New;TH SarabunPSK"/>
          <w:spacing w:val="-3"/>
          <w:sz w:val="32"/>
          <w:szCs w:val="32"/>
        </w:rPr>
        <w:t>4.</w:t>
      </w:r>
      <w:r>
        <w:rPr>
          <w:rFonts w:ascii="TH Sarabun New;TH SarabunPSK" w:hAnsi="TH Sarabun New;TH SarabunPSK" w:eastAsia="Angsana New" w:cs="TH Sarabun New;TH SarabunPSK"/>
          <w:spacing w:val="-3"/>
          <w:sz w:val="32"/>
          <w:sz w:val="32"/>
          <w:szCs w:val="32"/>
        </w:rPr>
        <w:t>การเข้าถึงสิ่งจำเป็นพื้นฐานเช่น ที่อยู่อาศัย ที่ดินทำกิน การออมเพื่อการเกษียณอายุและประกันภัยอุบัติเหตุสำหรับรายย่อย เป็นต้น ซึ่งการบูรณาการนโยบายจากหน่วยงานต่างๆ ร่วมกันเพื่อแก้ปัญหานี้จะช่วยแก้ปัญหาหนี้นอกระบบและ</w:t>
      </w:r>
      <w:r>
        <w:rPr>
          <w:rFonts w:ascii="TH Sarabun New;TH SarabunPSK" w:hAnsi="TH Sarabun New;TH SarabunPSK" w:eastAsia="Angsana New" w:cs="TH Sarabun New;TH SarabunPSK"/>
          <w:spacing w:val="-9"/>
          <w:sz w:val="32"/>
          <w:sz w:val="32"/>
          <w:szCs w:val="32"/>
        </w:rPr>
        <w:t>ผู้มีรายได้น้อยให้ประสบความสำเร็จอย่างยั่งยืน รวมทั้งมีรายได้เพิ่มขึ้นพ้นจากเส้นความยากจนอย่างถาวร” นายอภิรมย์กล่าว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0" w:after="4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before="0" w:after="40"/>
        <w:jc w:val="center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705225</wp:posOffset>
            </wp:positionH>
            <wp:positionV relativeFrom="line">
              <wp:posOffset>-6095365</wp:posOffset>
            </wp:positionV>
            <wp:extent cx="3016885" cy="983615"/>
            <wp:effectExtent l="0" t="0" r="0" b="0"/>
            <wp:wrapTight wrapText="bothSides">
              <wp:wrapPolygon edited="0">
                <wp:start x="-4" y="0"/>
                <wp:lineTo x="21600" y="0"/>
                <wp:lineTo x="21600" y="21593"/>
                <wp:lineTo x="-4" y="21593"/>
                <wp:lineTo x="-4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################################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TH SarabunPSK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eastAsia="Angsana New" w:cs="TH Sarabun New;TH SarabunPSK"/>
        <w:spacing w:val="-3"/>
        <w:sz w:val="32"/>
        <w:szCs w:val="32"/>
        <w:lang w:val="en-US" w:eastAsia="en-US"/>
      </w:rPr>
    </w:pPr>
    <w:r>
      <w:rPr>
        <w:rFonts w:eastAsia="Angsana New" w:cs="TH Sarabun New;TH SarabunPSK" w:ascii="TH Sarabun New;TH SarabunPSK" w:hAnsi="TH Sarabun New;TH SarabunPSK"/>
        <w:spacing w:val="-3"/>
        <w:sz w:val="32"/>
        <w:szCs w:val="32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0</wp:posOffset>
          </wp:positionH>
          <wp:positionV relativeFrom="line">
            <wp:posOffset>-329565</wp:posOffset>
          </wp:positionV>
          <wp:extent cx="2885440" cy="842645"/>
          <wp:effectExtent l="0" t="0" r="0" b="0"/>
          <wp:wrapTight wrapText="bothSides">
            <wp:wrapPolygon edited="0">
              <wp:start x="-4" y="-2532"/>
              <wp:lineTo x="-4" y="21593"/>
              <wp:lineTo x="21600" y="21593"/>
              <wp:lineTo x="21600" y="-2532"/>
              <wp:lineTo x="-4" y="-2532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90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020"/>
        <w:tab w:val="center" w:pos="4819" w:leader="none"/>
        <w:tab w:val="right" w:pos="9612" w:leader="none"/>
      </w:tabs>
      <w:rPr/>
    </w:pPr>
    <w:r>
      <w:rPr>
        <w:rFonts w:cs="Times New Roman" w:ascii="Times New Roman" w:hAnsi="Times New Roman"/>
        <w:sz w:val="30"/>
        <w:szCs w:val="30"/>
      </w:rPr>
      <w:tab/>
    </w:r>
    <w:r>
      <w:rPr>
        <w:rFonts w:cs="TH Sarabun New;TH SarabunPSK" w:ascii="TH Sarabun New;TH SarabunPSK" w:hAnsi="TH Sarabun New;TH SarabunPSK"/>
        <w:sz w:val="30"/>
        <w:szCs w:val="30"/>
      </w:rPr>
      <w:t>- 2 -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Helvetica Neue;Malgun Gothic" w:cs="Helvetica Neue;Malgun Gothic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7:00Z</dcterms:created>
  <dc:creator>Administrator</dc:creator>
  <dc:description/>
  <dc:language>en-US</dc:language>
  <cp:lastModifiedBy>Administrator</cp:lastModifiedBy>
  <cp:lastPrinted>2018-03-07T10:05:00Z</cp:lastPrinted>
  <dcterms:modified xsi:type="dcterms:W3CDTF">2018-03-07T03:07:00Z</dcterms:modified>
  <cp:revision>2</cp:revision>
  <dc:subject/>
  <dc:title/>
</cp:coreProperties>
</file>