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>7/2561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กรรม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PPP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ห็นชอบโครงการพัฒนาพื้นที่บริเวณสถานีกลางบางซื่อแปล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A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โครงการขนาดกลา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 มูลค่ารว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ื่นล้านบาท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ทั้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รถไฟฟ้านครราชส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เข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การ </w:t>
      </w:r>
      <w:r>
        <w:rPr>
          <w:rFonts w:cs="TH SarabunPSK" w:ascii="TH SarabunPSK" w:hAnsi="TH SarabunPSK"/>
          <w:b/>
          <w:bCs/>
          <w:sz w:val="36"/>
          <w:szCs w:val="36"/>
        </w:rPr>
        <w:t>PPP Fast Track”</w:t>
      </w:r>
    </w:p>
    <w:p>
      <w:pPr>
        <w:pStyle w:val="Normal"/>
        <w:spacing w:lineRule="auto" w:line="240" w:before="240" w:after="24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เอกนิติ นิติทัณฑ์ประภาศ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รมการและเลขานุการคณะกรรมการนโยบายการให้เอกชนร่วมลงทุนในกิจการ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sz w:val="32"/>
          <w:szCs w:val="32"/>
        </w:rPr>
        <w:t>PPP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ผลการประชุมคณะกรรมการ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/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ุธ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ะทรวงการคลั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มีนายอภิศักดิ์  ตันติวรวงศ์ รัฐมนตรีว่าการกระทรวงการคลัง เป็นประธาน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ดังนี้ </w:t>
      </w:r>
    </w:p>
    <w:p>
      <w:pPr>
        <w:pStyle w:val="Normal"/>
        <w:spacing w:lineRule="auto" w:line="240" w:before="24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PPP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ห็นชอบในหลักการของโครงการพัฒนาพื้นที่เชิงพาณิชย์บริเวณสถาน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ซื่อแปลง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รถไฟ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พัฒนาได้ประมาณ </w:t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โดยให้เอกชนเป็นผู้ลงทุนทั้งหมด ในรูปแบบสร้า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หาร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O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ธุรกิ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ระยะเวลาก่อสร้าง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โดยมี</w:t>
      </w:r>
      <w:r>
        <w:rPr>
          <w:rFonts w:ascii="TH SarabunPSK" w:hAnsi="TH SarabunPSK" w:cs="TH SarabunPSK"/>
          <w:sz w:val="32"/>
          <w:sz w:val="32"/>
          <w:szCs w:val="32"/>
        </w:rPr>
        <w:t>มูลค่า</w:t>
      </w:r>
      <w:r>
        <w:rPr>
          <w:rFonts w:ascii="TH SarabunPSK" w:hAnsi="TH SarabunPSK" w:cs="TH SarabunPSK"/>
          <w:sz w:val="32"/>
          <w:sz w:val="32"/>
          <w:szCs w:val="32"/>
        </w:rPr>
        <w:t>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ื่น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ี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่วนหนึ่งของร่างแผนแม่บทการพัฒนาพื้นที่ศูนย์คมนาคมขนส่งพหลโยธิ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จะช่วยสนับสนุนให้พื้นที่บริเวณศูนย์คมนาคมขนส่งพหลโยธินเป็นศูนย์กลาง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และย่านธุรกิจแห่งใหม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านทิศเหนือของกรุงเทพฯ และอำนวยความสะดวกด้านการเดินทางให้แก่ประชาชน นอกจากนี้ การพัฒนาพื้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ช่วยเพิ่ม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ใช่รายได้หลัก </w:t>
      </w:r>
      <w:r>
        <w:rPr>
          <w:rFonts w:cs="TH SarabunPSK" w:ascii="TH SarabunPSK" w:hAnsi="TH SarabunPSK"/>
          <w:sz w:val="32"/>
          <w:szCs w:val="32"/>
        </w:rPr>
        <w:t>(Non Cor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ช่วยแก้ไขปัญหาหนี้สินทางการเงินของ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PPP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่วมลงทุนระหว่างรัฐและ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ครงการขนาดกลา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งเงินมูลค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00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ครงการ มูลค่าโครงการรว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,38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ดยให้ไปดำเนิ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24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โครงการศูนย์เปลี่ยนถ่ายรูปแบบการขนส่งสินค้าเชียงของ จังหวัดเชียงราย ของกรมการ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บก มูลค่าโครงการ </w:t>
      </w:r>
      <w:r>
        <w:rPr>
          <w:rFonts w:cs="TH SarabunPSK" w:ascii="TH SarabunPSK" w:hAnsi="TH SarabunPSK"/>
          <w:sz w:val="32"/>
          <w:szCs w:val="32"/>
        </w:rPr>
        <w:t xml:space="preserve">2,7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ดำเนินโครงการตามหลักเกณฑ์และขั้นตอ</w:t>
      </w:r>
      <w:r>
        <w:rPr>
          <w:rFonts w:ascii="TH SarabunPSK" w:hAnsi="TH SarabunPSK" w:cs="TH SarabunPSK"/>
          <w:sz w:val="32"/>
          <w:sz w:val="32"/>
          <w:szCs w:val="32"/>
        </w:rPr>
        <w:t>นที่กำหนดไว้ใน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ให้เอกชนร่วมลงทุนในกิจการ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่วมลงทุน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24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โครงการพัฒนาที่ดินคลังพัสดุคลองเตย ของบริษัท ทีโอที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โครงการ </w:t>
      </w:r>
      <w:r>
        <w:rPr>
          <w:rFonts w:cs="TH SarabunPSK" w:ascii="TH SarabunPSK" w:hAnsi="TH SarabunPSK"/>
          <w:sz w:val="32"/>
          <w:szCs w:val="32"/>
        </w:rPr>
        <w:t xml:space="preserve">3,147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ดำเนินโครงการตามหลักเกณฑ์และขั้นตอนของประกาศ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การให้เอกชนร่วมลงทุนในกิจการของรัฐ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และวิธีการให้เอกชนร่วมลงทุนในโครงการที่มีวงเงินมูลค่าต่ำก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นมาต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ให้เอกชนร่วมลงท</w:t>
      </w:r>
      <w:r>
        <w:rPr>
          <w:rFonts w:ascii="TH SarabunPSK" w:hAnsi="TH SarabunPSK" w:cs="TH SarabunPSK"/>
          <w:sz w:val="32"/>
          <w:sz w:val="32"/>
          <w:szCs w:val="32"/>
        </w:rPr>
        <w:t>ุน</w:t>
      </w:r>
      <w:r>
        <w:rPr>
          <w:rFonts w:ascii="TH SarabunPSK" w:hAnsi="TH SarabunPSK" w:cs="TH SarabunPSK"/>
          <w:sz w:val="32"/>
          <w:sz w:val="32"/>
          <w:szCs w:val="32"/>
        </w:rPr>
        <w:t>ในกิจการ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PP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ที่มีมูลค่าต่ำกว่า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24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240" w:after="24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240" w:after="24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240" w:after="24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ให้โครงการจัดให้เช่าที่ราชพัสดุแปลงหมายเลขทะเบียนที่ ชบ</w:t>
      </w:r>
      <w:r>
        <w:rPr>
          <w:rFonts w:cs="TH SarabunPSK" w:ascii="TH SarabunPSK" w:hAnsi="TH SarabunPSK"/>
          <w:sz w:val="32"/>
          <w:szCs w:val="32"/>
        </w:rPr>
        <w:t>. 350 (</w:t>
      </w:r>
      <w:r>
        <w:rPr>
          <w:rFonts w:ascii="TH SarabunPSK" w:hAnsi="TH SarabunPSK" w:cs="TH SarabunPSK"/>
          <w:sz w:val="32"/>
          <w:sz w:val="32"/>
          <w:szCs w:val="32"/>
        </w:rPr>
        <w:t>บริเวณสนามกอล์ฟบางพร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ธนารักษ์ มูลค่าโครงการ </w:t>
      </w:r>
      <w:r>
        <w:rPr>
          <w:rFonts w:cs="TH SarabunPSK" w:ascii="TH SarabunPSK" w:hAnsi="TH SarabunPSK"/>
          <w:sz w:val="32"/>
          <w:szCs w:val="32"/>
        </w:rPr>
        <w:t xml:space="preserve">1,536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ดำเนินโครงการตามหลักเกณฑ์และขั้นตอ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PP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ที่มีมูลค่าต่ำกว่า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24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ะบบขนส่งมวลชน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เร่งรัดโครงการให้เอกชนร่วมลงทุนในกิจการของรัฐ </w:t>
      </w:r>
      <w:r>
        <w:rPr>
          <w:rFonts w:cs="TH SarabunPSK" w:ascii="TH SarabunPSK" w:hAnsi="TH SarabunPSK"/>
          <w:sz w:val="32"/>
          <w:szCs w:val="32"/>
        </w:rPr>
        <w:t>(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a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rack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การลงทุนเบื้องต้นประมาณ </w:t>
      </w:r>
      <w:r>
        <w:rPr>
          <w:rFonts w:cs="TH SarabunPSK" w:ascii="TH SarabunPSK" w:hAnsi="TH SarabunPSK"/>
          <w:sz w:val="32"/>
          <w:szCs w:val="32"/>
        </w:rPr>
        <w:br/>
        <w:t>3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ซึ่งจะ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นโยบายของรัฐบาลในการ</w:t>
      </w:r>
      <w:r>
        <w:rPr>
          <w:rFonts w:ascii="TH SarabunPSK" w:hAnsi="TH SarabunPSK" w:cs="TH SarabunPSK"/>
          <w:sz w:val="32"/>
          <w:sz w:val="32"/>
          <w:szCs w:val="32"/>
        </w:rPr>
        <w:t>กระจายการลงทุนและพัฒนาโครงสร้างพื้นฐ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สู่ภูมิภาคและแก้ไขปัญหาการจราจรหนาแน่นของเมืองหลัก โดยขอให้กระทรวงคมนาคมและหน่วยงานที่เกี่ยวข้องเร่งรัดติดตามการดำเนินโครงการภายใต้มาตรการ </w:t>
      </w:r>
      <w:r>
        <w:rPr>
          <w:rFonts w:cs="TH SarabunPSK" w:ascii="TH SarabunPSK" w:hAnsi="TH SarabunPSK"/>
          <w:sz w:val="32"/>
          <w:szCs w:val="32"/>
        </w:rPr>
        <w:t>PPP Fast Trac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กำหนด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ทำให้โครงการภายใต้มาตรการ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a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rac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มูลค่าการลงทุนเบื้องต้นรวม </w:t>
      </w:r>
      <w:r>
        <w:rPr>
          <w:rFonts w:cs="TH SarabunPSK" w:ascii="TH SarabunPSK" w:hAnsi="TH SarabunPSK"/>
          <w:sz w:val="32"/>
          <w:szCs w:val="32"/>
        </w:rPr>
        <w:t>96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ในปี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มีโครงการภายใต้มาตรการ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a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rac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คณะกรรมการ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มูลค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ุนรวม </w:t>
      </w:r>
      <w:r>
        <w:rPr>
          <w:rFonts w:cs="TH SarabunPSK" w:ascii="TH SarabunPSK" w:hAnsi="TH SarabunPSK"/>
          <w:sz w:val="32"/>
          <w:szCs w:val="32"/>
        </w:rPr>
        <w:t>40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7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ด้แก่ โครงการรถไฟฟ้าสายสีส้ม ช่วงตะวันตกและตะวันออก </w:t>
      </w:r>
      <w:r>
        <w:rPr>
          <w:rFonts w:cs="TH SarabunPSK" w:ascii="TH SarabunPSK" w:hAnsi="TH SarabunPSK"/>
          <w:sz w:val="32"/>
          <w:szCs w:val="32"/>
        </w:rPr>
        <w:t>19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4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ครงการรถไฟฟ้าสายสีม่วง ช่วงเตาปู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แหวนกาญจนาภิเษก </w:t>
      </w:r>
      <w:r>
        <w:rPr>
          <w:rFonts w:cs="TH SarabunPSK" w:ascii="TH SarabunPSK" w:hAnsi="TH SarabunPSK"/>
          <w:sz w:val="32"/>
          <w:szCs w:val="32"/>
        </w:rPr>
        <w:t>13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7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โครงการทางหลวงพิเศษระหว่างเมืองสายนครปฐ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ะอำ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24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PPP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ของหลักเกณฑ์การเปรียบเทียบต้นทุน ความเสี่ยง และความคุ้มค่าในการประเมินทางเลือก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Valu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ney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VF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่วมลงทุ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จะเป็นเครื่องมือให้หน่วยงานภาครัฐนำไปใช้ในการประเม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วามคุ้มค่า และตัดสินใจระหว่า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ห้เอกชนร่วมลงทุนในกิจการของรัฐกับภาครัฐดำเนินโครงการเอง</w:t>
      </w:r>
      <w:r>
        <w:rPr>
          <w:rFonts w:ascii="TH SarabunPSK" w:hAnsi="TH SarabunPSK" w:cs="TH SarabunPSK"/>
          <w:sz w:val="32"/>
          <w:sz w:val="32"/>
          <w:szCs w:val="32"/>
        </w:rPr>
        <w:t>โดยการใช้จ่ายงบประมาณแผ่นดินหรืองบประมาณของหน่วยงานของรัฐทั้งหมด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041" w:gutter="0" w:header="708" w:top="7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>กองส่งเสริมการให้เอกชนร่วมลงทุนในกิจการของรัฐ</w:t>
    </w:r>
    <w:r>
      <w:rPr>
        <w:rFonts w:ascii="TH SarabunPSK" w:hAnsi="TH SarabunPSK" w:cs="TH SarabunPSK"/>
        <w:sz w:val="32"/>
        <w:sz w:val="32"/>
        <w:szCs w:val="32"/>
      </w:rPr>
      <w:t xml:space="preserve">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41:00Z</dcterms:created>
  <dc:creator>ratinan laoarakpibul</dc:creator>
  <dc:description/>
  <cp:keywords/>
  <dc:language>en-US</dc:language>
  <cp:lastModifiedBy>Administrator</cp:lastModifiedBy>
  <cp:lastPrinted>2018-03-07T16:49:00Z</cp:lastPrinted>
  <dcterms:modified xsi:type="dcterms:W3CDTF">2018-03-07T09:49:00Z</dcterms:modified>
  <cp:revision>3</cp:revision>
  <dc:subject/>
  <dc:title/>
</cp:coreProperties>
</file>