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2/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รมสรรพากรร่ว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ับกรมพัฒนาธุรกิจการค้า เชื่อมโยงฐานข้อมูลงบการเงินและการยื่นแบบฯ ภาษีเงินได้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ิติบุคคลเข้าด้วยกัน เพื่อลดภาระของผู้ประกอบการและยกระดับความยากง่ายในการประกอบธุรกิ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4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1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รรพากรร่วมมือกับกรมพัฒนาธุรกิจการค้า ในการเชื่อมโยงฐานข้อมูลงบการเงิ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ผู้ประกอบการที่นำส่งงบการเงิน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DBD e-Filing) 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มพัฒนาธุรกิจการ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ยื่นแบบแสดงรายการภาษีเงินได้นิติบุคคลผ่านระบบเครือข่ายอินเทอร์เน็ต </w:t>
      </w:r>
      <w:r>
        <w:rPr>
          <w:rFonts w:cs="TH SarabunIT๙" w:ascii="TH SarabunIT๙" w:hAnsi="TH SarabunIT๙"/>
          <w:sz w:val="32"/>
          <w:szCs w:val="32"/>
        </w:rPr>
        <w:t xml:space="preserve">(e-Filing) 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ลดภาระของผู้ประกอบการที่มีหน้าที่ต้องยื่นงบการเงินทั้งสองหน่วยงานและยกระดับความยา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่า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ในการประกอบธุรกิจของประเทศ ตามรายงาน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Ease of Doing Business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องธนาคารโลก โดยเป็นการเพิ่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การนำส่งงบการเงินอีกช่องทางหนึ่ง </w:t>
      </w:r>
    </w:p>
    <w:p>
      <w:pPr>
        <w:pStyle w:val="Normal"/>
        <w:tabs>
          <w:tab w:val="clear" w:pos="720"/>
          <w:tab w:val="left" w:pos="141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นี้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รมสรรพากร โดย นายประสงค์ พูนธเนศ อธิบดีกรมสรรพาก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และกรมพัฒนาธุรกิจการค้า โดยนางกุลณี อิศดิศ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อธิบดีกรมพัฒนาธุรกิจการค้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ร่วมลงนาม</w:t>
      </w:r>
      <w:r>
        <w:rPr>
          <w:rFonts w:ascii="TH SarabunIT๙" w:hAnsi="TH SarabunIT๙" w:cs="TH SarabunIT๙"/>
          <w:sz w:val="32"/>
          <w:sz w:val="32"/>
          <w:szCs w:val="32"/>
        </w:rPr>
        <w:t>ในบันทึกข้อตกล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ด้วยการรับและนำส่งข้อมูลงบการเงินให้กรมสรรพากรสำหรับผู้ประกอบการที่ยื่นงบการเงินทางอิเล็กทรอนิกส์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(DBD e-Filing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องกรมพัฒนาธุรกิจการค้าและยื่นแบบแสดงรายการภาษีเงินได้นิติบุคคลผ่านระบบ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นเทอร์เน็ต </w:t>
      </w:r>
      <w:r>
        <w:rPr>
          <w:rFonts w:cs="TH SarabunIT๙" w:ascii="TH SarabunIT๙" w:hAnsi="TH SarabunIT๙"/>
          <w:sz w:val="32"/>
          <w:szCs w:val="32"/>
        </w:rPr>
        <w:t xml:space="preserve">(e-Fil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สรรพากร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โดยมีผู้บริหารของทั้งสองหน่วยงานร่วมเป็นสักขีพยาน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br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ซึ่งความร่วมมือครั้งนี้เป็นการยกระดับความร่วมมือของหน่วยงานราชการและการให้บริการของหน่วยงานภาครัฐ ให้มีความสะดวกมากขึ้น</w:t>
      </w:r>
    </w:p>
    <w:p>
      <w:pPr>
        <w:pStyle w:val="Normal"/>
        <w:tabs>
          <w:tab w:val="clear" w:pos="720"/>
          <w:tab w:val="left" w:pos="141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นายประสงค์ พูนธเนศ อธิบดีกรมสรรพากร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เปิดเผยว่า “ความร่วมมือที่เกิดขึ้นใน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โยงฐานข้อมูลงบการเงิน จะทำให้ผู้ประกอบการที่ยื่นแบบแสดงรายการภาษีเงินได้นิติบุคคลผ่านระบ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เครือข่ายอินเทอร์เน็ต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(e-Filing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ของกรมสรรพากร สามารถนำส่งงบการเงินทางอิเล็กทรอนิกส์ </w:t>
      </w:r>
      <w:r>
        <w:rPr>
          <w:rFonts w:cs="TH SarabunIT๙" w:ascii="TH SarabunIT๙" w:hAnsi="TH SarabunIT๙"/>
          <w:spacing w:val="2"/>
          <w:sz w:val="32"/>
          <w:szCs w:val="32"/>
        </w:rPr>
        <w:t>(DBD e-Filing)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พัฒนาธุรกิจการค้าได้อีกช่องทางหนึ่ง จากเดิมที่ผู้ประกอบการดังกล่าวสามารถยื่นงบการเงินได้เพีย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ช่องทาง คือ การยื่นงบการเงินผ่านระบบเครือข่ายอินเทอร์เน็ต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e-Filing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งกรมสรรพากร และการยื่นงบ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สรรพากรพื้นที่สาขา ซึ่งเป็นความตั้งใจของกรมสรรพากรที่มุ่งมั่นมอบบริการที่ดีเพื่อให้ผู้เสียภาษีได้รับความ</w:t>
      </w:r>
      <w:r>
        <w:rPr>
          <w:rFonts w:ascii="TH SarabunIT๙" w:hAnsi="TH SarabunIT๙" w:cs="TH SarabunIT๙"/>
          <w:sz w:val="32"/>
          <w:sz w:val="32"/>
          <w:szCs w:val="32"/>
        </w:rPr>
        <w:t>สะดวก</w:t>
      </w:r>
      <w:r>
        <w:rPr>
          <w:rFonts w:ascii="TH SarabunIT๙" w:hAnsi="TH SarabunIT๙" w:cs="TH SarabunIT๙"/>
          <w:sz w:val="32"/>
          <w:sz w:val="32"/>
          <w:szCs w:val="32"/>
        </w:rPr>
        <w:t>ได้มากที่สุด”</w:t>
      </w:r>
    </w:p>
    <w:p>
      <w:pPr>
        <w:pStyle w:val="Normal"/>
        <w:tabs>
          <w:tab w:val="clear" w:pos="720"/>
          <w:tab w:val="left" w:pos="141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      **********************************************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งานเลขานุการกรม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01:00Z</dcterms:created>
  <dc:creator>RD</dc:creator>
  <dc:description/>
  <dc:language>en-US</dc:language>
  <cp:lastModifiedBy>Administrator</cp:lastModifiedBy>
  <cp:lastPrinted>2018-03-06T13:01:00Z</cp:lastPrinted>
  <dcterms:modified xsi:type="dcterms:W3CDTF">2018-03-06T06:01:00Z</dcterms:modified>
  <cp:revision>2</cp:revision>
  <dc:subject/>
  <dc:title>ข่าวกรมสรรพากร</dc:title>
</cp:coreProperties>
</file>