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3/2561 </w:t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ศุลกากรขอชี้แจง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 xml:space="preserve">จากกรณี ข่าวช่อง 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 xml:space="preserve">8 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>นำเสนอการลักลอบขนของหนีภาษีตามแนวชายแดน มุกดาหาร</w:t>
      </w:r>
      <w:r>
        <w:rPr>
          <w:rFonts w:cs="TH SarabunIT๙" w:ascii="TH SarabunIT๙" w:hAnsi="TH SarabunIT๙"/>
          <w:b/>
          <w:bCs/>
          <w:spacing w:val="-12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pacing w:val="-12"/>
          <w:sz w:val="36"/>
          <w:sz w:val="36"/>
          <w:szCs w:val="36"/>
        </w:rPr>
        <w:t xml:space="preserve">แขวงสะหวันนะเขต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ปป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าว บริเวณแม่น้ำโขง โดยใช้เรือหางยาวเป็นยานพาหนะบรรทุกสินค้าอุปโภค บริโภค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ากกรณี ข่าวช่อง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ำเสนอการลักลอบขนของหนีภาษีตามแนวชายแดน มุกดาหาร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ขวงสะหวันนะเขต 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 บริเวณแม่น้ำโขง โดยใช้เรือหางยาวเป็นยานพาหนะบรรทุกสินค้าอุปโภค บริโภคต่างๆ 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ศุลกากร ขอเรียนชี้แจงว่าจังหวัดมุกดาหาร มีเขตแดนที่มีลำน้ำโขงกั้นระหว่างประเทศไทยและ 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ว ระยะทางตลอดแนวชายแดนประมาณ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การไปมาหาสู่ของชาวบ้านทั้ง สองประเทศมีวิถีชีวิตโดยจะใช้ยานพาหนะทางเรือในการขนส่งบุคคลและสินค้า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ของแต่ละวันและมีการเดินทางโดยรถยนต์ที่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 ทางสะพานมิตรภาพไทยลาวแห่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จุดผ่านแดนถาวร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การลักลอบขนของหนีภาษ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ักลอบหนีศุลกากรจะใช้เรือหางยา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อกี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ด้วยไม้และเหล็กในการบรรทุกสินค้า สินค้าที่ลักลอบนำเข้าส่วนใหญ่ ได้แก่ สินค้าประเภทกระเทียม เนื้อสัตว์ เครื่องในแช่แข็ง ส่วนสินค้าลักลอบส่งออก ได้แก่ ไข่ไก่สด ปลาสด เนื้อสัตว์ปีก สุกรมีชีวิตฯ ผู้ลักลอบจะมีการติดตามความเคลื่อนไหวของเจ้าหน้าที่ มีการจดจำหมายเลขทะเบียนรถยนต์ของทางราชการที่ใช้ปฏิบัติงาน ตลอดเส้นทางถนนที่ติดริมแม่น้ำโขงจะวางจุ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บุคคลเฝ้าระวังมากถึง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ใช้รถยนต์และมอเตอร์ไซด์ในการดูทาง มีการติดต่อระหว่างกันโดยใช้วิทยุสื่อสาร การขนสินค้าจากเรือเข้าโกดังใช้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 –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มีคนแบกหามในคราว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นขึ้นไป จากนั้นจะใส่รถยนต์กระบะบรรทุกวิ่งออกจากโกดังทันที มีการกระทำที่เป็นลักษณะกองทัพมด มีการนำสินค้าไปรวมกันที่บริเวณป่าละเมาะหรือสถานที่ลับตาคนเพื่อรวบรวมใส่รถยนต์บรรทุก และนำไปส่งตามจังหวัดต่างๆ    ในภาคตะวันออกเฉียงเหนือ เช่น จังหวัดศรีษะเกษ  ร้อยเอ็ด ขอนแก่น เป็นต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การป้องกันและปราบปรามสินค้าลักลอบหนีศุลกากรนอกจากด่านศุลกากรมุกดาหาร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มีหน่วยงานต่างๆในพื้นที่ที่มีอำนาจหน้าที่ดังกล่าว ได้แก่ หน่วยรักษาลำน้ำโข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ร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ังคับการตำรวจน้ำ  ฝ่ายปกครอง ตำรวจตระเวนชายแดน เจ้าหน้าที่ตำรวจ และเจ้าหน้าที่ทหาร เจ้าหน้าที่หน่วยงานต่าง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ลาดตระเวน ตรวจการณ์ทางลำน้ำ มีการตั้งด่านตรวจในเวลากลางวันและกลางคืน ส่วนการข่าวนั้น ชาวบ้านส่วนใหญ่จะไม่ให้ความร่วมมือกับเจ้าหน้าที่รัฐเนื่องจากกลุ่มคนที่กระทำความเป็นผิดเป็นผู้มีอิทธิพล ประกอบกับชาวบ้านในละแวกดังกล่าวบางส่วน อาจมีส่วนเกี่ยวข้องกับผู้ลักลอบโดยจะรับจ้างแบกขนของลักลอบหนีภาษ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737995</wp:posOffset>
                </wp:positionV>
                <wp:extent cx="13049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0pt;mso-wrap-distance-left:9.05pt;mso-wrap-distance-right:9.05pt;mso-wrap-distance-top:0pt;mso-wrap-distance-bottom:0pt;margin-top:136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ัญห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ภูมิประเทศที่ติดลำน้ำโขงทำให้เอื้อต่อการลักลอบหนีศุลกากร ประกอบกับ เจ้าหน้าที่รัฐไม่ค่อยได้รับความร่วมมือจากชาวบ้านในพื้นที่ด้านการข่าวเท่าที่ควร จึงทำให้การติดตามจับกุมการกระทำความผิดยากลำบากมาก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านศุลกากรมุกดาหารร่วมกับหน่วยงานต่างๆ ในพื้นที่ที่มีอำนาจหน้าที่ ได้แก่ หน่วยรักษาลำน้ำโข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ร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ังคับการตำรวจน้ำ ฝ่ายปกครอง ตำรวจตระเวนชายแดน และเจ้าหน้าที่ทหาร เพื่อตรวจสอบติดตามข่าวการลักลอบขนของหนีภาษี และนำข้อมูลการข่าวที่ได้รับไปขยายผลเพื่อให้เกิดการบูรณาการร่วมกันของหน่วยงานต่างๆ ในพื้นที่ ในการป้องกันและปราบปรามผู้ลักลอบนำสินค้าหนีภาษีเข้าประเทศไทย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ารทำงานร่วมกับสำนักงานศุลกากรภาค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ืบสวนและปราบปร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ประสิทธิภาพในการจับกุมผู้กระทำความผิดลักลอบหนีศุลกากรในจังหวัดมุกดาหาร และขยายผลต่อไปในพื้นที่ใกล้เคียงตลอดจนแนวชายแดนที่ติดกับประเทศเพื่อนบ้า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ักดันให้พื้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ได้แก่ อำเภอหว้านใหญ่  อำเภอเมือง  และอำเภอดอนตาล เป็นเขตควบคุมทางศุลกากร เพื่อให้เกิดประสิทธิภาพในการตรวจค้น การควบคุมสินค้าที่เคลื่อนย้ายไปมาในบริเวณ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กรมศุลกากรได้สั่งการให้ด่านศุลกากรที่มีพื้นที่ชายแดนติดต่อกับประเทศเพื่อนบ้านเพิ่มความเข้มงวดในการป้องกันและปราบปรามการกระทำความผิดลักลอบหนีศุลกากร เป็นการเพิ่มประสิทธิภาพด้านการควบคุมทางศุลกากร โดยกำชับมิให้เจ้าหน้าที่มีการเพิกเฉยหรือรู้เห็นเป็นใจในการกระทำความผิดตามกฎหมายศุลกากรโดยเด็ดขาด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การจับก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บกุมคดีลักลอบหนีศุลก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1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คิดเป็นมูลค่า </w:t>
      </w:r>
      <w:r>
        <w:rPr>
          <w:rFonts w:cs="TH SarabunIT๙" w:ascii="TH SarabunIT๙" w:hAnsi="TH SarabunIT๙"/>
          <w:sz w:val="32"/>
          <w:szCs w:val="32"/>
        </w:rPr>
        <w:t xml:space="preserve">29.16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บกุมคดีลักลอบหนีศุลก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 คิดเป็นมูลค่า </w:t>
      </w:r>
      <w:r>
        <w:rPr>
          <w:rFonts w:cs="TH SarabunIT๙" w:ascii="TH SarabunIT๙" w:hAnsi="TH SarabunIT๙"/>
          <w:sz w:val="32"/>
          <w:szCs w:val="32"/>
        </w:rPr>
        <w:t xml:space="preserve">1.76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ที่มีการลักลอบนำเข้า ได้แก่ กระเทียม เนื้อโคกระบือแช่แข็ง สินค้าละเมิดเครื่องหมาย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ที่มีการลักลอบส่งออก ได้แก่ สุกรมีชีวิต มะพร้าว ปลาสด สัตว์ปีกแช่แข็ง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305435</wp:posOffset>
          </wp:positionV>
          <wp:extent cx="7635240" cy="349250"/>
          <wp:effectExtent l="0" t="0" r="0" b="0"/>
          <wp:wrapSquare wrapText="right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" t="96415" r="4497" b="-596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695</wp:posOffset>
          </wp:positionH>
          <wp:positionV relativeFrom="paragraph">
            <wp:posOffset>-447675</wp:posOffset>
          </wp:positionV>
          <wp:extent cx="7545705" cy="1550670"/>
          <wp:effectExtent l="0" t="0" r="0" b="0"/>
          <wp:wrapTight wrapText="bothSides">
            <wp:wrapPolygon edited="0">
              <wp:start x="10885" y="729"/>
              <wp:lineTo x="10885" y="-226"/>
              <wp:lineTo x="-41863" y="-226"/>
              <wp:lineTo x="-41863" y="729"/>
              <wp:lineTo x="10885" y="72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" t="2821" r="4539" b="82926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8:00Z</dcterms:created>
  <dc:creator>Ganyanan Tanadnangsue</dc:creator>
  <dc:description/>
  <dc:language>en-US</dc:language>
  <cp:lastModifiedBy>Administrator</cp:lastModifiedBy>
  <cp:lastPrinted>2018-03-06T15:51:00Z</cp:lastPrinted>
  <dcterms:modified xsi:type="dcterms:W3CDTF">2018-03-06T09:08:00Z</dcterms:modified>
  <cp:revision>2</cp:revision>
  <dc:subject/>
  <dc:title/>
</cp:coreProperties>
</file>