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456"/>
        <w:rPr>
          <w:rFonts w:ascii="Angsana New" w:hAnsi="Angsana New" w:cs="Angsana New"/>
          <w:b/>
          <w:b/>
          <w:bCs/>
          <w:color w:val="454545"/>
          <w:sz w:val="30"/>
          <w:szCs w:val="30"/>
        </w:rPr>
      </w:pPr>
      <w:r>
        <w:rPr>
          <w:rFonts w:cs="Angsana New" w:ascii="Angsana New" w:hAnsi="Angsana New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eastAsia="TH Sarabun New;TH SarabunIT๙" w:cs="Angsana New"/>
          <w:color w:val="454545"/>
          <w:sz w:val="12"/>
          <w:szCs w:val="12"/>
        </w:rPr>
      </w:pPr>
      <w:r>
        <w:rPr>
          <w:rFonts w:ascii="Angsana New" w:hAnsi="Angsana New" w:cs="Angsana New"/>
          <w:color w:val="454545"/>
          <w:sz w:val="30"/>
          <w:sz w:val="30"/>
          <w:szCs w:val="30"/>
        </w:rPr>
        <w:t xml:space="preserve">ข่าวที่ </w:t>
      </w:r>
      <w:r>
        <w:rPr>
          <w:rFonts w:cs="Angsana New" w:ascii="Angsana New" w:hAnsi="Angsana New"/>
          <w:color w:val="454545"/>
          <w:sz w:val="30"/>
          <w:szCs w:val="30"/>
        </w:rPr>
        <w:t xml:space="preserve">77/2560                      </w:t>
      </w:r>
      <w:r>
        <w:rPr>
          <w:rFonts w:eastAsia="TH Sarabun New;TH SarabunIT๙" w:cs="Angsana New" w:ascii="Angsana New" w:hAnsi="Angsana New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                                          5   </w:t>
      </w:r>
      <w:r>
        <w:rPr>
          <w:rFonts w:ascii="Angsana New" w:hAnsi="Angsana New" w:eastAsia="TH Sarabun New;TH SarabunIT๙" w:cs="Angsana New"/>
          <w:color w:val="454545"/>
          <w:sz w:val="30"/>
          <w:sz w:val="30"/>
          <w:szCs w:val="30"/>
        </w:rPr>
        <w:t>มีนาคม</w:t>
      </w:r>
      <w:r>
        <w:rPr>
          <w:rFonts w:ascii="Angsana New" w:hAnsi="Angsana New" w:cs="Angsana New"/>
          <w:color w:val="45454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454545"/>
          <w:sz w:val="30"/>
          <w:szCs w:val="30"/>
        </w:rPr>
        <w:t>2561</w:t>
      </w:r>
      <w:r>
        <w:rPr>
          <w:rFonts w:eastAsia="TH Sarabun New;TH SarabunIT๙" w:cs="Angsana New" w:ascii="Angsana New" w:hAnsi="Angsana New"/>
          <w:color w:val="454545"/>
          <w:sz w:val="16"/>
          <w:szCs w:val="16"/>
        </w:rPr>
        <w:br/>
      </w:r>
    </w:p>
    <w:p>
      <w:pPr>
        <w:pStyle w:val="Normal"/>
        <w:pBdr/>
        <w:jc w:val="center"/>
        <w:rPr>
          <w:rFonts w:ascii="Angsana New" w:hAnsi="Angsana New" w:eastAsia="Times New Roman" w:cs="Angsana New"/>
          <w:sz w:val="40"/>
          <w:szCs w:val="40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eastAsia="Times New Roman"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eastAsia="Times New Roman"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eastAsia="Times New Roman"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  <w:lang w:bidi="th-TH"/>
        </w:rPr>
        <w:t>บูรณาการนโยบายรัฐบาล จัดเมนูฟื้นฟูอาชีพ พัฒนาคุณภาพชีวิตผู้มีรายได้น้อย</w:t>
      </w:r>
    </w:p>
    <w:p>
      <w:pPr>
        <w:pStyle w:val="Normal"/>
        <w:pBdr/>
        <w:spacing w:before="240" w:after="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>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ธ</w:t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ลงพื้นที่จังหวัดเพชรบุรี จัดเมนูอาชีพเสริมเพิ่มรายได้ให้ผู้มีรายได้น้อยที่ลงทะเบียนโครงการสวัสดิการแห่งรัฐ ควบคู่การจัดตั้งทีมหมอประชารัฐสุขใจคอยดูแล ติดตามช่วยเหลืออย่างใกล้ชิด และรายงานผลการแก้ไขปัญหาอย่างต่อเนื่อง เพื่อให้ผู้มีรายได้น้อยหลุดพ้นวงจรหนี้และความยากจนอย่างถาวร</w:t>
      </w:r>
    </w:p>
    <w:p>
      <w:pPr>
        <w:pStyle w:val="Normal"/>
        <w:pBdr/>
        <w:jc w:val="left"/>
        <w:rPr>
          <w:rFonts w:ascii="Angsana New" w:hAnsi="Angsana New" w:eastAsia="Times New Roman" w:cs="Angsana New"/>
          <w:sz w:val="16"/>
          <w:szCs w:val="16"/>
          <w:lang w:bidi="th-TH"/>
        </w:rPr>
      </w:pPr>
      <w:r>
        <w:rPr>
          <w:rFonts w:eastAsia="Times New Roman" w:cs="Angsana New" w:ascii="Angsana New" w:hAnsi="Angsana New"/>
          <w:sz w:val="16"/>
          <w:szCs w:val="16"/>
          <w:lang w:bidi="th-TH"/>
        </w:rPr>
      </w:r>
    </w:p>
    <w:p>
      <w:pPr>
        <w:pStyle w:val="Normal"/>
        <w:pBdr/>
        <w:ind w:firstLine="72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วันนี้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5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ีนาคม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61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นายวิสุทธิ์ ศรีสุพรรณ รัฐมนตรีช่วยว่าการกระทรวงการคลัง นายสมชัย สัจจพงษ์ ปลัดกระทรวงการคลัง นายสุรพงศ์ นิลพันธุ์ รองผู้จัดการธนาคารเพื่อการเกษตรและสหกรณ์การเกษตร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ธ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)  </w:t>
        <w:br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ละนายชาติชาย พยุหนาวีชัย ผู้อำนวยการธนาคารออมสิน ร่วมประชุมมอบนโยบายและลงพื้นที่ติดตามการดำเนินงาน โครงการแก้ไขปัญหาหนี้นอกระบบสำหรับผู้มีรายได้น้อยและตรวจเยี่ยมการเปิดตัวโครงการพัฒนาคุณภาพชีวิต ผู้มีบัตรสวัสดิการแห่งรัฐและพบปะกับผู้มีบัตรสวัสดิการแห่งรัฐที่แจ้งความประสงค์เข้าร่วมโครงกา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พื่อพัฒนาอาชีพและสร้างรายได้ที่ยั่งยืนในอนาคต ณ ตลาดกลางการเกษตรท่ายา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หนองบ้วย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อำเภอท่ายา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ังหวัดเพชรบุรี</w:t>
      </w:r>
    </w:p>
    <w:p>
      <w:pPr>
        <w:pStyle w:val="Normal"/>
        <w:pBdr/>
        <w:jc w:val="left"/>
        <w:rPr>
          <w:rFonts w:ascii="Angsana New" w:hAnsi="Angsana New" w:eastAsia="Times New Roman" w:cs="Angsana New"/>
          <w:sz w:val="16"/>
          <w:szCs w:val="16"/>
          <w:lang w:bidi="th-TH"/>
        </w:rPr>
      </w:pPr>
      <w:r>
        <w:rPr>
          <w:rFonts w:eastAsia="Times New Roman" w:cs="Angsana New" w:ascii="Angsana New" w:hAnsi="Angsana New"/>
          <w:sz w:val="16"/>
          <w:szCs w:val="16"/>
          <w:lang w:bidi="th-TH"/>
        </w:rPr>
      </w:r>
    </w:p>
    <w:p>
      <w:pPr>
        <w:pStyle w:val="Normal"/>
        <w:pBdr/>
        <w:ind w:firstLine="72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ายวิสุทธิ์ ศรีสุพรรณ รัฐมนตรีช่วยว่าการกระทรวงการคลังกล่าวภายหลังการมอบสินเชื่อรายย่อยเพื่อเป็นค่าใช้จ่ายฉุกเฉินให้แก่ตัวแทนเกษตรกรลูกค้า ธ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และลูกค้าธนาคารออมสินว่า รัฐบาลมุ่งมั่นในการแก้ไขปัญหาความยากจน โดยดำเนินมาตรการหลายรูปแบบเพื่อเข้าไปแก้ปัญหาอย่างครบวงจร ซึ่งในส่วนของผู้มีรายได้น้อยที่ลงทะเบียนในโครงการสวัสดิการแห่งรัฐ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1.4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ล้านคน รัฐบาลได้เปิดโอกาสให้แสดงความประสงค์ในการเลือกประกอบอาชีพเพื่อสร้างรายได้ โดยจัดทำเมนูอาชีพที่หลากหลายในแต่ละพื้นที่ มีการจัดฝึกอบรมเพื่อเพิ่มทักษะในการประกอบอาชีพตามความสนใจและความถนัด และมีการเชื่อมโยงกับผู้ประกอบการในพื้นที่  เพื่อเป็นหัวขบวนในการรับซื้อผลผลิตและการจ้างงาน ซึ่งแนวทางดังกล่าวจะช่วยให้ผู้มีรายได้น้อยที่มีความมุ่งมั่นตั้งใจ สามารถยกระดับรายได้และคุณภาพชีวิตของตนเองได้อย่างแน่นอน</w:t>
      </w:r>
    </w:p>
    <w:p>
      <w:pPr>
        <w:pStyle w:val="Normal"/>
        <w:pBdr/>
        <w:jc w:val="left"/>
        <w:rPr>
          <w:rFonts w:ascii="Angsana New" w:hAnsi="Angsana New" w:eastAsia="Times New Roman" w:cs="Angsana New"/>
          <w:sz w:val="16"/>
          <w:szCs w:val="16"/>
          <w:lang w:bidi="th-TH"/>
        </w:rPr>
      </w:pPr>
      <w:r>
        <w:rPr>
          <w:rFonts w:eastAsia="Times New Roman" w:cs="Angsana New" w:ascii="Angsana New" w:hAnsi="Angsana New"/>
          <w:sz w:val="16"/>
          <w:szCs w:val="16"/>
          <w:lang w:bidi="th-TH"/>
        </w:rPr>
      </w:r>
    </w:p>
    <w:p>
      <w:pPr>
        <w:pStyle w:val="Normal"/>
        <w:pBdr/>
        <w:ind w:firstLine="72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ด้านนายสุรพงศ์ นิลพันธุ์ รองผู้จัดการ ธ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กล่าวว่า การดำเนินงานในช่วงที่ผ่านมา ธ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ได้ประสานความร่วมมือกับกำนัน ผู้ใหญ่บ้าน องค์กรปกครอง ส่วนท้องถิ่น กองทุนหมู่บ้าน เปิดจุดบริการแจ้งความประสงค์ในการพัฒนาคุณภาพชีวิตถึงในชุมชน เพื่อให้ผู้มีรายได้น้อยได้รับความสะดวกและประหยัดค่าใช้จ่าย โดยมีผู้ลงทะเบียนบัตรสวัสดิการแห่งรัฐที่แสดงความประสงค์เข้าร่วมโครงการพัฒนาคุณภาพชีวิตผ่าน ธ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แล้วจำนวน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3.72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ล้านราย  เป็นเกษตรกร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3.46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ล้านราย และผู้ประกอบอาชีพอื่น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2.6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แสนราย ซึ่งในจังหวัดเพชรบุรีมีผู้แจ้งความประสงค์แล้ว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7,583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ราย เป็นเกษตรกร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6,786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ราย ผู้ประกอบอาชีพอื่น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797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ราย ซึ่งแนวทางการดำเนินงานโครงการในจังหวัดเพชรบุรี ธ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ได้จัดทำตัวอย่างเมนูอาชีพที่เชื่อมโยงกับผู้ประกอบการ </w:t>
      </w:r>
      <w:r>
        <w:rPr>
          <w:rFonts w:eastAsia="Times New Roman" w:cs="Angsana New" w:ascii="Angsana New" w:hAnsi="Angsana New"/>
          <w:spacing w:val="-2"/>
          <w:sz w:val="32"/>
          <w:szCs w:val="32"/>
          <w:lang w:bidi="th-TH"/>
        </w:rPr>
        <w:t xml:space="preserve">SME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เกษตร ที่เป็นหัวขบวนในการรับซื้อผลผลิตจากผู้มีรายได้น้อย เพื่อให้เกิดการสร้างงานสร้างอาชีพในชุมชน เช่น สหกรณ์การเกษตรท่ายาง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bidi="th-TH"/>
        </w:rPr>
        <w:t>จำกัด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และสหกรณ์การเกษตรบ้านลาด จำกัด ที่ดำเนินธุรกิจส่งเสริมให้สมาชิกปลูกกล้วยหอมทอง เพื่อส่งออกไปจำหน่ายทั้งในและต่างประเทศ ห้างหุ้นส่วนจำกัด กรกต อินเตอร์เนชั่นนอล ผู้ออกแบบและผลิตเฟอร์นิเจอร์จากงานหัตถกรรมพื้นบ้านสู่ศิลปะที่มีคุณค่าและมูลค่าสูง ศูนย์ข้าวชุมชนตำบลไร่มะขาม ที่ส่งเสริมให้สมาชิกผลิตข้าวอินทรีย์ มาตรฐา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GAP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พื่อนำมาแปรรูปจำหน่ายเป็นข้าวหอมตรา “รอยยิ้มชาวนา” และ การผลิตสินค้าจากวัสดุเหลือใช้  เป็นเครื่องออกกำลังกายเพื่อสุขภาพ “ตาลต้านตึง” ของกลุ่มวิสาหกิจชุมชนตำบลช่องสะแก เป็นต้น โดยได้นำมาจัดแสดงเพื่อสร้างแรงจูงใจให้กับผู้มีรายได้น้อยให้ลุกขึ้นมาพัฒนาคุณภาพชีวิตของตนเองในวันนี้</w:t>
      </w:r>
    </w:p>
    <w:p>
      <w:pPr>
        <w:pStyle w:val="Normal"/>
        <w:pBdr/>
        <w:jc w:val="left"/>
        <w:rPr>
          <w:rFonts w:ascii="Angsana New" w:hAnsi="Angsana New" w:eastAsia="Times New Roman" w:cs="Angsana New"/>
          <w:sz w:val="16"/>
          <w:szCs w:val="16"/>
          <w:lang w:bidi="th-TH"/>
        </w:rPr>
      </w:pPr>
      <w:r>
        <w:rPr>
          <w:rFonts w:eastAsia="Times New Roman" w:cs="Angsana New" w:ascii="Angsana New" w:hAnsi="Angsana New"/>
          <w:sz w:val="16"/>
          <w:szCs w:val="16"/>
          <w:lang w:bidi="th-TH"/>
        </w:rPr>
      </w:r>
    </w:p>
    <w:p>
      <w:pPr>
        <w:pStyle w:val="Normal"/>
        <w:pBdr/>
        <w:ind w:firstLine="72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ายสุรพงศ์กล่าวต่อไปว่า การให้ความช่วยเหลือเกษตรกรผู้มีรายได้น้อยที่ลงทะเบียนเพื่อสวัสดิการแห่งรัฐ ตามนโยบายของรัฐบาลในครั้งนี้ ธ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ได้กำหนดแนวทางการเข้าไปช่วยเหลือแบบครบวงจรผ่า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าตรการ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 ประกอบด้วย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มาตรการลดภาระหนี้สิน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ได้แก่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โครงการปรับปรุงโครงสร้างหนี้ของผู้มีรายได้น้อยในระบบ ธ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ีเกษตรกรได้รับความช่วยเหลือแล้ว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535,137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าย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2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ชำระดีมีคืน โดยคืนดอกเบี้ยให้กับเกษตรกร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0%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ล้านราย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3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สินเชื่อแก้ไขหนี้นอกระบบของเกษตรกรและบุคคลในครัวเรือน ระยะที่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มีเกษตรกรเข้าร่วม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50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าย วงเงิ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19,000  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ล้านบาท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4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สินเชื่อกองทุนหมู่บ้านฯ และสินเชื่อสถาบันการเงินชุมชน เพื่อแก้ไขและป้องกันหนี้นอกระบบจำนว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0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าย  วงเงิ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ล้านบาท  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5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สินเชื่อรายย่อยเพื่อใช้จ่ายฉุกเฉิน ระยะที่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00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าย วงเงิ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0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ล้านบาท 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มาตรการพัฒนาอาชีพเสริมเพิ่มรายได้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 ได้แก่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1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สินเชื่อชุมชนปรับเปลี่ยนการผลิตเพื่อพัฒนาอาชีพของผู้มีรายได้น้อย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XYZ)  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ป้าหมาย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384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าย  วงเงิ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5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ล้านบาท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3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ปี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 2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สินเชื่อเพื่อพัฒนาอาชีพผู้มีรายได้น้อยเป้าหมาย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400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ราย วงเงิ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0,000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ล้านบาท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bidi="th-TH"/>
        </w:rPr>
        <w:t>มาตรการพัฒนาตนเอ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ง ได้แก่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โครงการให้ความรู้ทางการเงินแก่เกษตรกรลูกค้าที่มีรายได้น้อย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2)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โครงการส่งเสริมการออม ผ่านเงินฝากกองทุนทวีสุข  </w:t>
      </w:r>
    </w:p>
    <w:p>
      <w:pPr>
        <w:pStyle w:val="Normal"/>
        <w:pBdr/>
        <w:jc w:val="left"/>
        <w:rPr>
          <w:rFonts w:ascii="Angsana New" w:hAnsi="Angsana New" w:eastAsia="Times New Roman" w:cs="Angsana New"/>
          <w:sz w:val="16"/>
          <w:szCs w:val="16"/>
          <w:lang w:bidi="th-TH"/>
        </w:rPr>
      </w:pPr>
      <w:r>
        <w:rPr>
          <w:rFonts w:eastAsia="Times New Roman" w:cs="Angsana New" w:ascii="Angsana New" w:hAnsi="Angsana New"/>
          <w:sz w:val="16"/>
          <w:szCs w:val="16"/>
          <w:lang w:bidi="th-TH"/>
        </w:rPr>
      </w:r>
    </w:p>
    <w:p>
      <w:pPr>
        <w:pStyle w:val="Normal"/>
        <w:pBdr/>
        <w:ind w:firstLine="72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นอกจากนี้ เพื่อให้งานขับเคลื่อนไปสู่เป้าหมายอย่างมีประสิทธิภาพ ธ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ได้แต่งตั้งผู้ดูแลผู้มีบัตรสวัสดิการแห่งรัฐ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(Account Officer: AO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คอยให้คำแนะนำช่วยเหลือแก้ไขปัญหา ติดตามการพัฒนาอาชีพและคุณภาพชีวิตเป็นรายบุคคล โดยในส่วนของ ธ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ส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สาขาจะร่วมกับทีมหมอประชารัฐสุขใจ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ปรจ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เข้าไปพบปะผู้มีรายได้น้อยทุกราย มีการจัดทีมลงพื้นที่สัมภาษณ์เป็นรายบุคคลเพื่อวิเคราะห์แนวทางการพัฒนา ประสานงานและบูรณาการกับส่วนงานที่เกี่ยวข้องดำเนินการพัฒนาอย่างเป็นรูปธรรม จัดตั้งห้อง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War Room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Call Center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เพื่อติดตามผลการดำเนินงานและรายงานคณะทำงานเป็นระยะอีกด้วย</w:t>
      </w:r>
    </w:p>
    <w:p>
      <w:pPr>
        <w:pStyle w:val="Normal"/>
        <w:pBdr/>
        <w:ind w:firstLine="720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ind w:firstLine="720"/>
        <w:jc w:val="center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>*********************************************</w:t>
      </w:r>
    </w:p>
    <w:p>
      <w:pPr>
        <w:pStyle w:val="Normal"/>
        <w:pBdr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> 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 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 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bookmarkStart w:id="0" w:name="_GoBack"/>
      <w:bookmarkEnd w:id="0"/>
    </w:p>
    <w:p>
      <w:pPr>
        <w:pStyle w:val="Normal"/>
        <w:pBdr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> 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Default"/>
        <w:ind w:right="278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25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;TH SarabunIT๙" w:hAnsi="TH Sarabun New;TH SarabunIT๙" w:eastAsia="TH Sarabun New;TH SarabunIT๙" w:cs="TH Sarabun New;TH SarabunIT๙"/>
        <w:sz w:val="30"/>
        <w:szCs w:val="30"/>
        <w:lang w:val="en-US" w:eastAsia="en-US"/>
      </w:rPr>
    </w:pPr>
    <w:r>
      <w:rPr>
        <w:rFonts w:eastAsia="TH Sarabun New;TH SarabunIT๙" w:cs="TH Sarabun New;TH SarabunIT๙" w:ascii="TH Sarabun New;TH SarabunIT๙" w:hAnsi="TH Sarabun New;TH SarabunIT๙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4144645</wp:posOffset>
          </wp:positionH>
          <wp:positionV relativeFrom="line">
            <wp:posOffset>37465</wp:posOffset>
          </wp:positionV>
          <wp:extent cx="2553335" cy="724535"/>
          <wp:effectExtent l="0" t="0" r="0" b="0"/>
          <wp:wrapTight wrapText="bothSides">
            <wp:wrapPolygon edited="0">
              <wp:start x="-25" y="0"/>
              <wp:lineTo x="21600" y="0"/>
              <wp:lineTo x="21600" y="21575"/>
              <wp:lineTo x="-25" y="21575"/>
              <wp:lineTo x="-25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H Sarabun New;TH SarabunIT๙" w:hAnsi="TH Sarabun New;TH SarabunIT๙" w:cs="TH Sarabun New;TH SarabunIT๙"/>
        <w:b/>
        <w:b/>
        <w:bCs/>
        <w:color w:val="454545"/>
        <w:sz w:val="30"/>
        <w:szCs w:val="30"/>
        <w:lang w:val="en-US" w:eastAsia="en-US"/>
      </w:rPr>
    </w:pPr>
    <w:r>
      <w:rPr>
        <w:rFonts w:cs="TH Sarabun New;TH SarabunIT๙" w:ascii="TH Sarabun New;TH SarabunIT๙" w:hAnsi="TH Sarabun New;TH SarabunIT๙"/>
        <w:b/>
        <w:bCs/>
        <w:color w:val="454545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margin">
            <wp:posOffset>-415290</wp:posOffset>
          </wp:positionH>
          <wp:positionV relativeFrom="page">
            <wp:posOffset>227965</wp:posOffset>
          </wp:positionV>
          <wp:extent cx="7019925" cy="981075"/>
          <wp:effectExtent l="0" t="0" r="0" b="0"/>
          <wp:wrapTight wrapText="bothSides">
            <wp:wrapPolygon edited="0">
              <wp:start x="82" y="-296"/>
              <wp:lineTo x="82" y="19951"/>
              <wp:lineTo x="36" y="21718"/>
              <wp:lineTo x="82" y="20965"/>
              <wp:lineTo x="170" y="20965"/>
              <wp:lineTo x="82" y="20710"/>
              <wp:lineTo x="82" y="20328"/>
              <wp:lineTo x="236" y="20200"/>
              <wp:lineTo x="236" y="21718"/>
              <wp:lineTo x="280" y="20200"/>
              <wp:lineTo x="82" y="19951"/>
              <wp:lineTo x="82" y="-296"/>
              <wp:lineTo x="2916" y="-296"/>
              <wp:lineTo x="2296" y="1984"/>
              <wp:lineTo x="1344" y="2112"/>
              <wp:lineTo x="967" y="5896"/>
              <wp:lineTo x="989" y="5912"/>
              <wp:lineTo x="989" y="7807"/>
              <wp:lineTo x="854" y="8311"/>
              <wp:lineTo x="810" y="12111"/>
              <wp:lineTo x="899" y="12865"/>
              <wp:lineTo x="1543" y="13125"/>
              <wp:lineTo x="1697" y="12489"/>
              <wp:lineTo x="1743" y="8942"/>
              <wp:lineTo x="1632" y="8057"/>
              <wp:lineTo x="989" y="7807"/>
              <wp:lineTo x="989" y="5912"/>
              <wp:lineTo x="1298" y="6145"/>
              <wp:lineTo x="1697" y="6910"/>
              <wp:lineTo x="2007" y="8693"/>
              <wp:lineTo x="2029" y="11607"/>
              <wp:lineTo x="1806" y="13375"/>
              <wp:lineTo x="1344" y="14505"/>
              <wp:lineTo x="746" y="14129"/>
              <wp:lineTo x="368" y="12616"/>
              <wp:lineTo x="368" y="12998"/>
              <wp:lineTo x="391" y="13078"/>
              <wp:lineTo x="391" y="19951"/>
              <wp:lineTo x="348" y="21464"/>
              <wp:lineTo x="611" y="21718"/>
              <wp:lineTo x="611" y="19951"/>
              <wp:lineTo x="567" y="21464"/>
              <wp:lineTo x="412" y="21464"/>
              <wp:lineTo x="391" y="20965"/>
              <wp:lineTo x="501" y="20837"/>
              <wp:lineTo x="412" y="20461"/>
              <wp:lineTo x="479" y="20200"/>
              <wp:lineTo x="391" y="19951"/>
              <wp:lineTo x="391" y="13078"/>
              <wp:lineTo x="722" y="14431"/>
              <wp:lineTo x="722" y="16294"/>
              <wp:lineTo x="746" y="16321"/>
              <wp:lineTo x="746" y="19951"/>
              <wp:lineTo x="835" y="20200"/>
              <wp:lineTo x="854" y="21087"/>
              <wp:lineTo x="746" y="21464"/>
              <wp:lineTo x="701" y="20710"/>
              <wp:lineTo x="701" y="21591"/>
              <wp:lineTo x="854" y="21591"/>
              <wp:lineTo x="899" y="20328"/>
              <wp:lineTo x="746" y="19951"/>
              <wp:lineTo x="746" y="16321"/>
              <wp:lineTo x="967" y="16793"/>
              <wp:lineTo x="989" y="16782"/>
              <wp:lineTo x="989" y="19951"/>
              <wp:lineTo x="944" y="21718"/>
              <wp:lineTo x="989" y="20965"/>
              <wp:lineTo x="1077" y="20965"/>
              <wp:lineTo x="1077" y="21841"/>
              <wp:lineTo x="1077" y="22366"/>
              <wp:lineTo x="1187" y="22488"/>
              <wp:lineTo x="1211" y="21968"/>
              <wp:lineTo x="1167" y="22239"/>
              <wp:lineTo x="1077" y="21841"/>
              <wp:lineTo x="1077" y="20965"/>
              <wp:lineTo x="989" y="20710"/>
              <wp:lineTo x="989" y="20328"/>
              <wp:lineTo x="1143" y="20200"/>
              <wp:lineTo x="1167" y="21718"/>
              <wp:lineTo x="1187" y="20079"/>
              <wp:lineTo x="989" y="19951"/>
              <wp:lineTo x="989" y="16782"/>
              <wp:lineTo x="1319" y="16671"/>
              <wp:lineTo x="1319" y="19951"/>
              <wp:lineTo x="1254" y="20461"/>
              <wp:lineTo x="1431" y="20837"/>
              <wp:lineTo x="1477" y="21342"/>
              <wp:lineTo x="1319" y="21464"/>
              <wp:lineTo x="1298" y="21087"/>
              <wp:lineTo x="1275" y="21591"/>
              <wp:lineTo x="1363" y="21655"/>
              <wp:lineTo x="1363" y="21841"/>
              <wp:lineTo x="1363" y="22239"/>
              <wp:lineTo x="1496" y="22488"/>
              <wp:lineTo x="1496" y="21968"/>
              <wp:lineTo x="1477" y="22239"/>
              <wp:lineTo x="1363" y="21841"/>
              <wp:lineTo x="1363" y="21655"/>
              <wp:lineTo x="1477" y="21718"/>
              <wp:lineTo x="1521" y="20965"/>
              <wp:lineTo x="1319" y="20583"/>
              <wp:lineTo x="1319" y="20200"/>
              <wp:lineTo x="1477" y="20461"/>
              <wp:lineTo x="1496" y="20079"/>
              <wp:lineTo x="1319" y="19951"/>
              <wp:lineTo x="1319" y="16671"/>
              <wp:lineTo x="1361" y="16671"/>
              <wp:lineTo x="722" y="16294"/>
              <wp:lineTo x="722" y="14431"/>
              <wp:lineTo x="835" y="14887"/>
              <wp:lineTo x="1496" y="15392"/>
              <wp:lineTo x="1894" y="14638"/>
              <wp:lineTo x="1894" y="15015"/>
              <wp:lineTo x="1806" y="15392"/>
              <wp:lineTo x="1894" y="15519"/>
              <wp:lineTo x="1894" y="15015"/>
              <wp:lineTo x="1894" y="14638"/>
              <wp:lineTo x="1964" y="14505"/>
              <wp:lineTo x="1985" y="14383"/>
              <wp:lineTo x="1985" y="15646"/>
              <wp:lineTo x="1366" y="16655"/>
              <wp:lineTo x="1632" y="16580"/>
              <wp:lineTo x="1632" y="19951"/>
              <wp:lineTo x="1609" y="20079"/>
              <wp:lineTo x="1565" y="21718"/>
              <wp:lineTo x="1609" y="20965"/>
              <wp:lineTo x="1720" y="20965"/>
              <wp:lineTo x="1609" y="20461"/>
              <wp:lineTo x="1762" y="20200"/>
              <wp:lineTo x="1787" y="21718"/>
              <wp:lineTo x="1831" y="20200"/>
              <wp:lineTo x="1632" y="19951"/>
              <wp:lineTo x="1632" y="16580"/>
              <wp:lineTo x="1743" y="16543"/>
              <wp:lineTo x="1875" y="16655"/>
              <wp:lineTo x="1875" y="19951"/>
              <wp:lineTo x="1964" y="20200"/>
              <wp:lineTo x="1964" y="21718"/>
              <wp:lineTo x="2007" y="20200"/>
              <wp:lineTo x="1875" y="19951"/>
              <wp:lineTo x="1875" y="16655"/>
              <wp:lineTo x="2095" y="16862"/>
              <wp:lineTo x="2095" y="19951"/>
              <wp:lineTo x="2073" y="21591"/>
              <wp:lineTo x="2273" y="21718"/>
              <wp:lineTo x="2273" y="21342"/>
              <wp:lineTo x="2117" y="21464"/>
              <wp:lineTo x="2095" y="19951"/>
              <wp:lineTo x="2095" y="16862"/>
              <wp:lineTo x="2405" y="17127"/>
              <wp:lineTo x="2405" y="19951"/>
              <wp:lineTo x="2361" y="20583"/>
              <wp:lineTo x="2537" y="20837"/>
              <wp:lineTo x="2562" y="21464"/>
              <wp:lineTo x="2493" y="21464"/>
              <wp:lineTo x="2405" y="21087"/>
              <wp:lineTo x="2361" y="21464"/>
              <wp:lineTo x="2562" y="21718"/>
              <wp:lineTo x="2606" y="20837"/>
              <wp:lineTo x="2430" y="20461"/>
              <wp:lineTo x="2606" y="20200"/>
              <wp:lineTo x="2405" y="19951"/>
              <wp:lineTo x="2405" y="17127"/>
              <wp:lineTo x="2449" y="17175"/>
              <wp:lineTo x="2296" y="16543"/>
              <wp:lineTo x="1653" y="16416"/>
              <wp:lineTo x="1806" y="16039"/>
              <wp:lineTo x="2493" y="15790"/>
              <wp:lineTo x="1985" y="15646"/>
              <wp:lineTo x="1985" y="14383"/>
              <wp:lineTo x="2095" y="13752"/>
              <wp:lineTo x="2095" y="14887"/>
              <wp:lineTo x="2007" y="15270"/>
              <wp:lineTo x="2095" y="15270"/>
              <wp:lineTo x="2095" y="14887"/>
              <wp:lineTo x="2095" y="13752"/>
              <wp:lineTo x="2317" y="12489"/>
              <wp:lineTo x="2405" y="9823"/>
              <wp:lineTo x="2228" y="7430"/>
              <wp:lineTo x="1850" y="5896"/>
              <wp:lineTo x="1231" y="5143"/>
              <wp:lineTo x="1319" y="4001"/>
              <wp:lineTo x="2273" y="3625"/>
              <wp:lineTo x="2583" y="1358"/>
              <wp:lineTo x="2979" y="-169"/>
              <wp:lineTo x="2916" y="-296"/>
              <wp:lineTo x="3025" y="-296"/>
              <wp:lineTo x="3025" y="711"/>
              <wp:lineTo x="2537" y="2997"/>
              <wp:lineTo x="2803" y="2478"/>
              <wp:lineTo x="2827" y="12489"/>
              <wp:lineTo x="2650" y="14638"/>
              <wp:lineTo x="2783" y="13858"/>
              <wp:lineTo x="2783" y="19951"/>
              <wp:lineTo x="2783" y="21718"/>
              <wp:lineTo x="3005" y="21591"/>
              <wp:lineTo x="3005" y="20200"/>
              <wp:lineTo x="2979" y="20200"/>
              <wp:lineTo x="2871" y="20328"/>
              <wp:lineTo x="2934" y="20583"/>
              <wp:lineTo x="2979" y="21342"/>
              <wp:lineTo x="2827" y="21464"/>
              <wp:lineTo x="2783" y="19951"/>
              <wp:lineTo x="2783" y="13858"/>
              <wp:lineTo x="3005" y="12616"/>
              <wp:lineTo x="3025" y="711"/>
              <wp:lineTo x="3025" y="-296"/>
              <wp:lineTo x="3071" y="-296"/>
              <wp:lineTo x="3071" y="19951"/>
              <wp:lineTo x="3137" y="20200"/>
              <wp:lineTo x="3159" y="21718"/>
              <wp:lineTo x="3183" y="20079"/>
              <wp:lineTo x="3071" y="19951"/>
              <wp:lineTo x="3071" y="-296"/>
              <wp:lineTo x="3159" y="-296"/>
              <wp:lineTo x="3159" y="14766"/>
              <wp:lineTo x="3225" y="12865"/>
              <wp:lineTo x="3159" y="12865"/>
              <wp:lineTo x="3093" y="14766"/>
              <wp:lineTo x="3159" y="14766"/>
              <wp:lineTo x="3159" y="-296"/>
              <wp:lineTo x="3402" y="-296"/>
              <wp:lineTo x="3402" y="11862"/>
              <wp:lineTo x="3293" y="14505"/>
              <wp:lineTo x="3159" y="14766"/>
              <wp:lineTo x="3246" y="14766"/>
              <wp:lineTo x="3246" y="19951"/>
              <wp:lineTo x="3246" y="21718"/>
              <wp:lineTo x="3469" y="21591"/>
              <wp:lineTo x="3469" y="20200"/>
              <wp:lineTo x="3446" y="20200"/>
              <wp:lineTo x="3337" y="20328"/>
              <wp:lineTo x="3402" y="20583"/>
              <wp:lineTo x="3446" y="21342"/>
              <wp:lineTo x="3293" y="21464"/>
              <wp:lineTo x="3246" y="19951"/>
              <wp:lineTo x="3246" y="14766"/>
              <wp:lineTo x="3337" y="14766"/>
              <wp:lineTo x="3469" y="11862"/>
              <wp:lineTo x="3402" y="11862"/>
              <wp:lineTo x="3402" y="-296"/>
              <wp:lineTo x="3533" y="-296"/>
              <wp:lineTo x="3533" y="19951"/>
              <wp:lineTo x="3559" y="21591"/>
              <wp:lineTo x="3757" y="21718"/>
              <wp:lineTo x="3801" y="19951"/>
              <wp:lineTo x="3757" y="21214"/>
              <wp:lineTo x="3602" y="21464"/>
              <wp:lineTo x="3533" y="19951"/>
              <wp:lineTo x="3533" y="-296"/>
              <wp:lineTo x="5773" y="-296"/>
              <wp:lineTo x="5773" y="9951"/>
              <wp:lineTo x="5750" y="15790"/>
              <wp:lineTo x="5750" y="17934"/>
              <wp:lineTo x="5729" y="18433"/>
              <wp:lineTo x="5809" y="18200"/>
              <wp:lineTo x="5750" y="17934"/>
              <wp:lineTo x="5750" y="15790"/>
              <wp:lineTo x="5815" y="15790"/>
              <wp:lineTo x="5809" y="18200"/>
              <wp:lineTo x="5812" y="18215"/>
              <wp:lineTo x="5729" y="19070"/>
              <wp:lineTo x="5859" y="19198"/>
              <wp:lineTo x="5773" y="19070"/>
              <wp:lineTo x="5859" y="18433"/>
              <wp:lineTo x="5812" y="18215"/>
              <wp:lineTo x="5815" y="18184"/>
              <wp:lineTo x="5809" y="18200"/>
              <wp:lineTo x="5815" y="15790"/>
              <wp:lineTo x="5882" y="15790"/>
              <wp:lineTo x="5882" y="18820"/>
              <wp:lineTo x="6014" y="19198"/>
              <wp:lineTo x="6014" y="18943"/>
              <wp:lineTo x="5882" y="18820"/>
              <wp:lineTo x="5882" y="15790"/>
              <wp:lineTo x="5903" y="15790"/>
              <wp:lineTo x="5903" y="17934"/>
              <wp:lineTo x="5926" y="18056"/>
              <wp:lineTo x="5948" y="18433"/>
              <wp:lineTo x="6014" y="18561"/>
              <wp:lineTo x="6014" y="18056"/>
              <wp:lineTo x="5903" y="17934"/>
              <wp:lineTo x="5903" y="15790"/>
              <wp:lineTo x="5926" y="15790"/>
              <wp:lineTo x="5926" y="13125"/>
              <wp:lineTo x="6172" y="13216"/>
              <wp:lineTo x="6172" y="17934"/>
              <wp:lineTo x="6084" y="18820"/>
              <wp:lineTo x="6172" y="18943"/>
              <wp:lineTo x="6172" y="17934"/>
              <wp:lineTo x="6172" y="13216"/>
              <wp:lineTo x="6216" y="13248"/>
              <wp:lineTo x="6281" y="13030"/>
              <wp:lineTo x="6281" y="17934"/>
              <wp:lineTo x="6260" y="19070"/>
              <wp:lineTo x="6369" y="19198"/>
              <wp:lineTo x="6390" y="18433"/>
              <wp:lineTo x="6281" y="18184"/>
              <wp:lineTo x="6390" y="18056"/>
              <wp:lineTo x="6281" y="17934"/>
              <wp:lineTo x="6281" y="13030"/>
              <wp:lineTo x="6413" y="12616"/>
              <wp:lineTo x="6481" y="11336"/>
              <wp:lineTo x="6325" y="10201"/>
              <wp:lineTo x="5926" y="10025"/>
              <wp:lineTo x="5926" y="10460"/>
              <wp:lineTo x="6084" y="10460"/>
              <wp:lineTo x="6236" y="10838"/>
              <wp:lineTo x="6236" y="12616"/>
              <wp:lineTo x="5948" y="12865"/>
              <wp:lineTo x="5926" y="10460"/>
              <wp:lineTo x="5926" y="10025"/>
              <wp:lineTo x="5773" y="9951"/>
              <wp:lineTo x="5773" y="-296"/>
              <wp:lineTo x="5794" y="-296"/>
              <wp:lineTo x="5794" y="6145"/>
              <wp:lineTo x="5794" y="8183"/>
              <wp:lineTo x="6058" y="8057"/>
              <wp:lineTo x="6058" y="7430"/>
              <wp:lineTo x="6058" y="6278"/>
              <wp:lineTo x="5838" y="6182"/>
              <wp:lineTo x="5838" y="6406"/>
              <wp:lineTo x="5948" y="6406"/>
              <wp:lineTo x="6014" y="6910"/>
              <wp:lineTo x="5882" y="7016"/>
              <wp:lineTo x="5882" y="7287"/>
              <wp:lineTo x="6014" y="7287"/>
              <wp:lineTo x="6037" y="7679"/>
              <wp:lineTo x="5838" y="7929"/>
              <wp:lineTo x="5882" y="7287"/>
              <wp:lineTo x="5882" y="7016"/>
              <wp:lineTo x="5859" y="7032"/>
              <wp:lineTo x="5838" y="6406"/>
              <wp:lineTo x="5838" y="6182"/>
              <wp:lineTo x="5794" y="6145"/>
              <wp:lineTo x="5794" y="-296"/>
              <wp:lineTo x="5971" y="-296"/>
              <wp:lineTo x="5971" y="1358"/>
              <wp:lineTo x="5838" y="1713"/>
              <wp:lineTo x="5815" y="2600"/>
              <wp:lineTo x="6128" y="2997"/>
              <wp:lineTo x="6172" y="3879"/>
              <wp:lineTo x="5882" y="4129"/>
              <wp:lineTo x="5882" y="2997"/>
              <wp:lineTo x="5815" y="2997"/>
              <wp:lineTo x="5815" y="4510"/>
              <wp:lineTo x="6216" y="4378"/>
              <wp:lineTo x="6216" y="2738"/>
              <wp:lineTo x="5882" y="2350"/>
              <wp:lineTo x="5903" y="1841"/>
              <wp:lineTo x="6236" y="2233"/>
              <wp:lineTo x="6236" y="6145"/>
              <wp:lineTo x="6102" y="8183"/>
              <wp:lineTo x="6172" y="7679"/>
              <wp:lineTo x="6348" y="7552"/>
              <wp:lineTo x="6369" y="8183"/>
              <wp:lineTo x="6436" y="8183"/>
              <wp:lineTo x="6325" y="6406"/>
              <wp:lineTo x="6281" y="6278"/>
              <wp:lineTo x="6281" y="6655"/>
              <wp:lineTo x="6304" y="7159"/>
              <wp:lineTo x="6216" y="7287"/>
              <wp:lineTo x="6281" y="6655"/>
              <wp:lineTo x="6281" y="6278"/>
              <wp:lineTo x="6236" y="6145"/>
              <wp:lineTo x="6236" y="2233"/>
              <wp:lineTo x="6236" y="1841"/>
              <wp:lineTo x="5971" y="1358"/>
              <wp:lineTo x="5971" y="-296"/>
              <wp:lineTo x="6348" y="-296"/>
              <wp:lineTo x="6348" y="1464"/>
              <wp:lineTo x="6369" y="4378"/>
              <wp:lineTo x="6481" y="4378"/>
              <wp:lineTo x="6481" y="6145"/>
              <wp:lineTo x="6481" y="8183"/>
              <wp:lineTo x="6525" y="6655"/>
              <wp:lineTo x="6547" y="6856"/>
              <wp:lineTo x="6547" y="18184"/>
              <wp:lineTo x="6569" y="19198"/>
              <wp:lineTo x="6612" y="18433"/>
              <wp:lineTo x="6656" y="18311"/>
              <wp:lineTo x="6656" y="19198"/>
              <wp:lineTo x="6701" y="18311"/>
              <wp:lineTo x="6547" y="18184"/>
              <wp:lineTo x="6547" y="6856"/>
              <wp:lineTo x="6635" y="7679"/>
              <wp:lineTo x="6635" y="9951"/>
              <wp:lineTo x="6612" y="15790"/>
              <wp:lineTo x="6745" y="15790"/>
              <wp:lineTo x="6745" y="18184"/>
              <wp:lineTo x="6767" y="19198"/>
              <wp:lineTo x="6924" y="19198"/>
              <wp:lineTo x="6924" y="18184"/>
              <wp:lineTo x="6835" y="18687"/>
              <wp:lineTo x="6811" y="18184"/>
              <wp:lineTo x="6745" y="18184"/>
              <wp:lineTo x="6745" y="15790"/>
              <wp:lineTo x="6790" y="15790"/>
              <wp:lineTo x="6790" y="13125"/>
              <wp:lineTo x="6924" y="13125"/>
              <wp:lineTo x="6968" y="13470"/>
              <wp:lineTo x="6968" y="18184"/>
              <wp:lineTo x="6989" y="19198"/>
              <wp:lineTo x="7143" y="19198"/>
              <wp:lineTo x="7143" y="18184"/>
              <wp:lineTo x="7056" y="18687"/>
              <wp:lineTo x="7033" y="18184"/>
              <wp:lineTo x="6968" y="18184"/>
              <wp:lineTo x="6968" y="13470"/>
              <wp:lineTo x="7166" y="15094"/>
              <wp:lineTo x="7166" y="18184"/>
              <wp:lineTo x="7189" y="18433"/>
              <wp:lineTo x="7213" y="19198"/>
              <wp:lineTo x="7277" y="18561"/>
              <wp:lineTo x="7345" y="19070"/>
              <wp:lineTo x="7345" y="18561"/>
              <wp:lineTo x="7322" y="18311"/>
              <wp:lineTo x="7257" y="18433"/>
              <wp:lineTo x="7233" y="18184"/>
              <wp:lineTo x="7166" y="18184"/>
              <wp:lineTo x="7166" y="15094"/>
              <wp:lineTo x="7233" y="15646"/>
              <wp:lineTo x="7409" y="15758"/>
              <wp:lineTo x="7409" y="18184"/>
              <wp:lineTo x="7476" y="19198"/>
              <wp:lineTo x="7476" y="18184"/>
              <wp:lineTo x="7409" y="18184"/>
              <wp:lineTo x="7409" y="15758"/>
              <wp:lineTo x="7454" y="15790"/>
              <wp:lineTo x="7122" y="13248"/>
              <wp:lineTo x="7301" y="12361"/>
              <wp:lineTo x="7345" y="10960"/>
              <wp:lineTo x="7233" y="10201"/>
              <wp:lineTo x="6790" y="10015"/>
              <wp:lineTo x="6790" y="10328"/>
              <wp:lineTo x="7033" y="10460"/>
              <wp:lineTo x="7166" y="11087"/>
              <wp:lineTo x="7099" y="12489"/>
              <wp:lineTo x="6790" y="12737"/>
              <wp:lineTo x="6790" y="10328"/>
              <wp:lineTo x="6790" y="10015"/>
              <wp:lineTo x="6635" y="9951"/>
              <wp:lineTo x="6635" y="7679"/>
              <wp:lineTo x="6767" y="8183"/>
              <wp:lineTo x="6767" y="6145"/>
              <wp:lineTo x="6724" y="7679"/>
              <wp:lineTo x="6590" y="6528"/>
              <wp:lineTo x="6481" y="6145"/>
              <wp:lineTo x="6481" y="4378"/>
              <wp:lineTo x="6679" y="4378"/>
              <wp:lineTo x="6767" y="4638"/>
              <wp:lineTo x="6790" y="1464"/>
              <wp:lineTo x="6724" y="1464"/>
              <wp:lineTo x="6724" y="3375"/>
              <wp:lineTo x="6656" y="4001"/>
              <wp:lineTo x="6436" y="4129"/>
              <wp:lineTo x="6413" y="1464"/>
              <wp:lineTo x="6348" y="1464"/>
              <wp:lineTo x="6348" y="-296"/>
              <wp:lineTo x="6835" y="-296"/>
              <wp:lineTo x="6835" y="6145"/>
              <wp:lineTo x="6857" y="8183"/>
              <wp:lineTo x="6945" y="7287"/>
              <wp:lineTo x="7122" y="8183"/>
              <wp:lineTo x="7012" y="7032"/>
              <wp:lineTo x="7122" y="6145"/>
              <wp:lineTo x="6924" y="6910"/>
              <wp:lineTo x="6901" y="6145"/>
              <wp:lineTo x="6835" y="6145"/>
              <wp:lineTo x="6835" y="-296"/>
              <wp:lineTo x="6857" y="-296"/>
              <wp:lineTo x="6857" y="1464"/>
              <wp:lineTo x="6857" y="1841"/>
              <wp:lineTo x="6968" y="1841"/>
              <wp:lineTo x="7033" y="4638"/>
              <wp:lineTo x="7078" y="1713"/>
              <wp:lineTo x="6857" y="1464"/>
              <wp:lineTo x="6857" y="-296"/>
              <wp:lineTo x="7365" y="-296"/>
              <wp:lineTo x="7365" y="1358"/>
              <wp:lineTo x="7233" y="1713"/>
              <wp:lineTo x="7233" y="4638"/>
              <wp:lineTo x="7257" y="3247"/>
              <wp:lineTo x="7432" y="2871"/>
              <wp:lineTo x="7432" y="6145"/>
              <wp:lineTo x="7432" y="8183"/>
              <wp:lineTo x="7476" y="7287"/>
              <wp:lineTo x="7609" y="7159"/>
              <wp:lineTo x="7609" y="9951"/>
              <wp:lineTo x="7609" y="15790"/>
              <wp:lineTo x="7653" y="15790"/>
              <wp:lineTo x="7653" y="18184"/>
              <wp:lineTo x="7653" y="18311"/>
              <wp:lineTo x="7765" y="18311"/>
              <wp:lineTo x="7765" y="19198"/>
              <wp:lineTo x="7808" y="18311"/>
              <wp:lineTo x="7653" y="18184"/>
              <wp:lineTo x="7653" y="15790"/>
              <wp:lineTo x="7875" y="15790"/>
              <wp:lineTo x="7875" y="17175"/>
              <wp:lineTo x="7808" y="17430"/>
              <wp:lineTo x="7875" y="17680"/>
              <wp:lineTo x="7896" y="19070"/>
              <wp:lineTo x="7896" y="17557"/>
              <wp:lineTo x="7965" y="17557"/>
              <wp:lineTo x="7875" y="17175"/>
              <wp:lineTo x="7875" y="15790"/>
              <wp:lineTo x="7986" y="15790"/>
              <wp:lineTo x="7986" y="18184"/>
              <wp:lineTo x="7986" y="18943"/>
              <wp:lineTo x="8032" y="19033"/>
              <wp:lineTo x="8030" y="19070"/>
              <wp:lineTo x="8053" y="19070"/>
              <wp:lineTo x="8032" y="19033"/>
              <wp:lineTo x="8053" y="18184"/>
              <wp:lineTo x="7986" y="18184"/>
              <wp:lineTo x="7986" y="15790"/>
              <wp:lineTo x="8140" y="15790"/>
              <wp:lineTo x="8053" y="19070"/>
              <wp:lineTo x="8118" y="19198"/>
              <wp:lineTo x="8140" y="18184"/>
              <wp:lineTo x="8097" y="19070"/>
              <wp:lineTo x="8053" y="19070"/>
              <wp:lineTo x="8140" y="15790"/>
              <wp:lineTo x="8251" y="15790"/>
              <wp:lineTo x="8251" y="18056"/>
              <wp:lineTo x="8207" y="18184"/>
              <wp:lineTo x="8207" y="19198"/>
              <wp:lineTo x="8318" y="19198"/>
              <wp:lineTo x="8318" y="18687"/>
              <wp:lineTo x="8227" y="18433"/>
              <wp:lineTo x="8341" y="18311"/>
              <wp:lineTo x="8251" y="18056"/>
              <wp:lineTo x="8251" y="15790"/>
              <wp:lineTo x="8318" y="15790"/>
              <wp:lineTo x="8318" y="15392"/>
              <wp:lineTo x="7785" y="15392"/>
              <wp:lineTo x="7785" y="12865"/>
              <wp:lineTo x="8140" y="12865"/>
              <wp:lineTo x="8140" y="12489"/>
              <wp:lineTo x="7785" y="12489"/>
              <wp:lineTo x="7785" y="10328"/>
              <wp:lineTo x="8318" y="10328"/>
              <wp:lineTo x="8318" y="9951"/>
              <wp:lineTo x="7609" y="9951"/>
              <wp:lineTo x="7609" y="7159"/>
              <wp:lineTo x="7498" y="7032"/>
              <wp:lineTo x="7476" y="6406"/>
              <wp:lineTo x="7653" y="6278"/>
              <wp:lineTo x="7432" y="6145"/>
              <wp:lineTo x="7432" y="2871"/>
              <wp:lineTo x="7257" y="2738"/>
              <wp:lineTo x="7277" y="1984"/>
              <wp:lineTo x="7520" y="1984"/>
              <wp:lineTo x="7609" y="4638"/>
              <wp:lineTo x="7632" y="1984"/>
              <wp:lineTo x="7365" y="1358"/>
              <wp:lineTo x="7365" y="-296"/>
              <wp:lineTo x="7697" y="-296"/>
              <wp:lineTo x="7697" y="1464"/>
              <wp:lineTo x="7697" y="1841"/>
              <wp:lineTo x="7808" y="1841"/>
              <wp:lineTo x="7829" y="2786"/>
              <wp:lineTo x="7829" y="6023"/>
              <wp:lineTo x="7785" y="6214"/>
              <wp:lineTo x="7785" y="6406"/>
              <wp:lineTo x="7920" y="6406"/>
              <wp:lineTo x="7965" y="6406"/>
              <wp:lineTo x="7965" y="7807"/>
              <wp:lineTo x="7785" y="7807"/>
              <wp:lineTo x="7785" y="6406"/>
              <wp:lineTo x="7785" y="6214"/>
              <wp:lineTo x="7741" y="6406"/>
              <wp:lineTo x="7741" y="7929"/>
              <wp:lineTo x="8009" y="7929"/>
              <wp:lineTo x="8030" y="6528"/>
              <wp:lineTo x="7829" y="6023"/>
              <wp:lineTo x="7829" y="2786"/>
              <wp:lineTo x="7875" y="4638"/>
              <wp:lineTo x="7920" y="1713"/>
              <wp:lineTo x="7697" y="1464"/>
              <wp:lineTo x="7697" y="-296"/>
              <wp:lineTo x="8183" y="-296"/>
              <wp:lineTo x="8183" y="1358"/>
              <wp:lineTo x="8053" y="1713"/>
              <wp:lineTo x="8030" y="2738"/>
              <wp:lineTo x="8341" y="3120"/>
              <wp:lineTo x="8363" y="4001"/>
              <wp:lineTo x="8162" y="4256"/>
              <wp:lineTo x="8097" y="3751"/>
              <wp:lineTo x="8009" y="3502"/>
              <wp:lineTo x="8053" y="4378"/>
              <wp:lineTo x="8118" y="4378"/>
              <wp:lineTo x="8118" y="6145"/>
              <wp:lineTo x="8162" y="8183"/>
              <wp:lineTo x="8183" y="7287"/>
              <wp:lineTo x="8318" y="7287"/>
              <wp:lineTo x="8363" y="8183"/>
              <wp:lineTo x="8363" y="18184"/>
              <wp:lineTo x="8385" y="18433"/>
              <wp:lineTo x="8407" y="19198"/>
              <wp:lineTo x="8539" y="18943"/>
              <wp:lineTo x="8539" y="18184"/>
              <wp:lineTo x="8473" y="18687"/>
              <wp:lineTo x="8429" y="18433"/>
              <wp:lineTo x="8363" y="18184"/>
              <wp:lineTo x="8363" y="8183"/>
              <wp:lineTo x="8407" y="6406"/>
              <wp:lineTo x="8183" y="6214"/>
              <wp:lineTo x="8183" y="6278"/>
              <wp:lineTo x="8273" y="6406"/>
              <wp:lineTo x="8363" y="6782"/>
              <wp:lineTo x="8183" y="7032"/>
              <wp:lineTo x="8183" y="6278"/>
              <wp:lineTo x="8183" y="6214"/>
              <wp:lineTo x="8118" y="6145"/>
              <wp:lineTo x="8118" y="4378"/>
              <wp:lineTo x="8407" y="4378"/>
              <wp:lineTo x="8451" y="3120"/>
              <wp:lineTo x="8097" y="2478"/>
              <wp:lineTo x="8097" y="1984"/>
              <wp:lineTo x="8318" y="1841"/>
              <wp:lineTo x="8429" y="2350"/>
              <wp:lineTo x="8429" y="1841"/>
              <wp:lineTo x="8183" y="1358"/>
              <wp:lineTo x="8183" y="-296"/>
              <wp:lineTo x="8650" y="-296"/>
              <wp:lineTo x="8650" y="9823"/>
              <wp:lineTo x="8473" y="10460"/>
              <wp:lineTo x="8473" y="12239"/>
              <wp:lineTo x="8806" y="13375"/>
              <wp:lineTo x="8981" y="14383"/>
              <wp:lineTo x="8937" y="15392"/>
              <wp:lineTo x="8673" y="15519"/>
              <wp:lineTo x="8473" y="14383"/>
              <wp:lineTo x="8429" y="14887"/>
              <wp:lineTo x="8583" y="15790"/>
              <wp:lineTo x="8694" y="15816"/>
              <wp:lineTo x="8694" y="18184"/>
              <wp:lineTo x="8694" y="19070"/>
              <wp:lineTo x="8850" y="19198"/>
              <wp:lineTo x="8826" y="18184"/>
              <wp:lineTo x="8782" y="18943"/>
              <wp:lineTo x="8694" y="18184"/>
              <wp:lineTo x="8694" y="15816"/>
              <wp:lineTo x="8892" y="15896"/>
              <wp:lineTo x="8892" y="18184"/>
              <wp:lineTo x="8892" y="18311"/>
              <wp:lineTo x="8981" y="18687"/>
              <wp:lineTo x="9003" y="19070"/>
              <wp:lineTo x="8959" y="18687"/>
              <wp:lineTo x="8937" y="19070"/>
              <wp:lineTo x="9050" y="19198"/>
              <wp:lineTo x="9050" y="18184"/>
              <wp:lineTo x="8892" y="18184"/>
              <wp:lineTo x="8892" y="15896"/>
              <wp:lineTo x="8937" y="15912"/>
              <wp:lineTo x="9094" y="15238"/>
              <wp:lineTo x="9094" y="18184"/>
              <wp:lineTo x="9094" y="18561"/>
              <wp:lineTo x="9181" y="18311"/>
              <wp:lineTo x="9159" y="18943"/>
              <wp:lineTo x="9204" y="18943"/>
              <wp:lineTo x="9224" y="18311"/>
              <wp:lineTo x="9094" y="18184"/>
              <wp:lineTo x="9094" y="15238"/>
              <wp:lineTo x="9115" y="15142"/>
              <wp:lineTo x="9115" y="13502"/>
              <wp:lineTo x="8605" y="11607"/>
              <wp:lineTo x="8583" y="10583"/>
              <wp:lineTo x="8850" y="10201"/>
              <wp:lineTo x="9003" y="11087"/>
              <wp:lineTo x="9115" y="11214"/>
              <wp:lineTo x="9003" y="10073"/>
              <wp:lineTo x="8650" y="9823"/>
              <wp:lineTo x="8650" y="-296"/>
              <wp:lineTo x="8761" y="-296"/>
              <wp:lineTo x="8761" y="1464"/>
              <wp:lineTo x="8782" y="4378"/>
              <wp:lineTo x="8826" y="4378"/>
              <wp:lineTo x="8826" y="6145"/>
              <wp:lineTo x="8694" y="8183"/>
              <wp:lineTo x="8761" y="7679"/>
              <wp:lineTo x="8937" y="7552"/>
              <wp:lineTo x="9003" y="8183"/>
              <wp:lineTo x="8914" y="6406"/>
              <wp:lineTo x="8870" y="6278"/>
              <wp:lineTo x="8870" y="6655"/>
              <wp:lineTo x="8892" y="7159"/>
              <wp:lineTo x="8806" y="7287"/>
              <wp:lineTo x="8870" y="6655"/>
              <wp:lineTo x="8870" y="6278"/>
              <wp:lineTo x="8826" y="6145"/>
              <wp:lineTo x="8826" y="4378"/>
              <wp:lineTo x="9050" y="4378"/>
              <wp:lineTo x="9137" y="4378"/>
              <wp:lineTo x="9137" y="6023"/>
              <wp:lineTo x="9071" y="6278"/>
              <wp:lineTo x="9050" y="7929"/>
              <wp:lineTo x="9312" y="8057"/>
              <wp:lineTo x="9336" y="7032"/>
              <wp:lineTo x="9204" y="7159"/>
              <wp:lineTo x="9292" y="7287"/>
              <wp:lineTo x="9292" y="7807"/>
              <wp:lineTo x="9115" y="7929"/>
              <wp:lineTo x="9071" y="6655"/>
              <wp:lineTo x="9248" y="6278"/>
              <wp:lineTo x="9292" y="6782"/>
              <wp:lineTo x="9336" y="6406"/>
              <wp:lineTo x="9137" y="6023"/>
              <wp:lineTo x="9137" y="4378"/>
              <wp:lineTo x="9268" y="4378"/>
              <wp:lineTo x="9312" y="1591"/>
              <wp:lineTo x="9224" y="1464"/>
              <wp:lineTo x="9224" y="4001"/>
              <wp:lineTo x="9115" y="4256"/>
              <wp:lineTo x="9071" y="1464"/>
              <wp:lineTo x="9003" y="1464"/>
              <wp:lineTo x="8981" y="4001"/>
              <wp:lineTo x="8870" y="4256"/>
              <wp:lineTo x="8826" y="1464"/>
              <wp:lineTo x="8761" y="1464"/>
              <wp:lineTo x="8761" y="-296"/>
              <wp:lineTo x="9137" y="-296"/>
              <wp:lineTo x="9137" y="333"/>
              <wp:lineTo x="9137" y="456"/>
              <wp:lineTo x="8914" y="960"/>
              <wp:lineTo x="9312" y="1098"/>
              <wp:lineTo x="9312" y="333"/>
              <wp:lineTo x="9248" y="333"/>
              <wp:lineTo x="9248" y="711"/>
              <wp:lineTo x="9204" y="333"/>
              <wp:lineTo x="9137" y="333"/>
              <wp:lineTo x="9137" y="-296"/>
              <wp:lineTo x="9624" y="-296"/>
              <wp:lineTo x="9624" y="1358"/>
              <wp:lineTo x="9536" y="1464"/>
              <wp:lineTo x="9448" y="2112"/>
              <wp:lineTo x="9514" y="2112"/>
              <wp:lineTo x="9803" y="2112"/>
              <wp:lineTo x="9803" y="4001"/>
              <wp:lineTo x="9558" y="4129"/>
              <wp:lineTo x="9470" y="2997"/>
              <wp:lineTo x="9558" y="2997"/>
              <wp:lineTo x="9580" y="2600"/>
              <wp:lineTo x="9403" y="2600"/>
              <wp:lineTo x="9403" y="6145"/>
              <wp:lineTo x="9403" y="8183"/>
              <wp:lineTo x="9448" y="7287"/>
              <wp:lineTo x="9492" y="7287"/>
              <wp:lineTo x="9492" y="9823"/>
              <wp:lineTo x="9426" y="9951"/>
              <wp:lineTo x="9268" y="10960"/>
              <wp:lineTo x="9336" y="12361"/>
              <wp:lineTo x="9779" y="13879"/>
              <wp:lineTo x="9779" y="15392"/>
              <wp:lineTo x="9514" y="15519"/>
              <wp:lineTo x="9357" y="14383"/>
              <wp:lineTo x="9268" y="14505"/>
              <wp:lineTo x="9312" y="15190"/>
              <wp:lineTo x="9312" y="18184"/>
              <wp:lineTo x="9312" y="18561"/>
              <wp:lineTo x="9248" y="18561"/>
              <wp:lineTo x="9336" y="19198"/>
              <wp:lineTo x="9382" y="18184"/>
              <wp:lineTo x="9312" y="18184"/>
              <wp:lineTo x="9312" y="15190"/>
              <wp:lineTo x="9336" y="15519"/>
              <wp:lineTo x="9667" y="16039"/>
              <wp:lineTo x="9667" y="18056"/>
              <wp:lineTo x="9536" y="18311"/>
              <wp:lineTo x="9645" y="18433"/>
              <wp:lineTo x="9580" y="18433"/>
              <wp:lineTo x="9667" y="19070"/>
              <wp:lineTo x="9667" y="18056"/>
              <wp:lineTo x="9667" y="16039"/>
              <wp:lineTo x="9734" y="15837"/>
              <wp:lineTo x="9734" y="18184"/>
              <wp:lineTo x="9758" y="18433"/>
              <wp:lineTo x="9779" y="19070"/>
              <wp:lineTo x="9911" y="19198"/>
              <wp:lineTo x="9911" y="18184"/>
              <wp:lineTo x="9823" y="18687"/>
              <wp:lineTo x="9803" y="18184"/>
              <wp:lineTo x="9734" y="18184"/>
              <wp:lineTo x="9734" y="15837"/>
              <wp:lineTo x="9935" y="15270"/>
              <wp:lineTo x="9935" y="13375"/>
              <wp:lineTo x="9448" y="11735"/>
              <wp:lineTo x="9448" y="10460"/>
              <wp:lineTo x="9734" y="10328"/>
              <wp:lineTo x="9847" y="11214"/>
              <wp:lineTo x="9955" y="11214"/>
              <wp:lineTo x="9955" y="18184"/>
              <wp:lineTo x="10044" y="18311"/>
              <wp:lineTo x="10044" y="19198"/>
              <wp:lineTo x="10088" y="18311"/>
              <wp:lineTo x="9955" y="18184"/>
              <wp:lineTo x="9955" y="11214"/>
              <wp:lineTo x="9823" y="10073"/>
              <wp:lineTo x="9492" y="9823"/>
              <wp:lineTo x="9492" y="7287"/>
              <wp:lineTo x="9601" y="7287"/>
              <wp:lineTo x="9645" y="8183"/>
              <wp:lineTo x="9667" y="6278"/>
              <wp:lineTo x="9448" y="6182"/>
              <wp:lineTo x="9448" y="6406"/>
              <wp:lineTo x="9536" y="6406"/>
              <wp:lineTo x="9624" y="6406"/>
              <wp:lineTo x="9624" y="6910"/>
              <wp:lineTo x="9448" y="7032"/>
              <wp:lineTo x="9448" y="6406"/>
              <wp:lineTo x="9448" y="6182"/>
              <wp:lineTo x="9403" y="6145"/>
              <wp:lineTo x="9403" y="2600"/>
              <wp:lineTo x="9470" y="4256"/>
              <wp:lineTo x="9734" y="4638"/>
              <wp:lineTo x="9867" y="4129"/>
              <wp:lineTo x="9867" y="1841"/>
              <wp:lineTo x="9624" y="1358"/>
              <wp:lineTo x="9624" y="-296"/>
              <wp:lineTo x="10178" y="-296"/>
              <wp:lineTo x="10178" y="1358"/>
              <wp:lineTo x="10088" y="1464"/>
              <wp:lineTo x="10000" y="2233"/>
              <wp:lineTo x="10000" y="4510"/>
              <wp:lineTo x="10000" y="6023"/>
              <wp:lineTo x="9911" y="6278"/>
              <wp:lineTo x="9911" y="7287"/>
              <wp:lineTo x="9911" y="7929"/>
              <wp:lineTo x="10110" y="8183"/>
              <wp:lineTo x="10134" y="7961"/>
              <wp:lineTo x="10134" y="18184"/>
              <wp:lineTo x="10156" y="19198"/>
              <wp:lineTo x="10309" y="19198"/>
              <wp:lineTo x="10309" y="18184"/>
              <wp:lineTo x="10222" y="18687"/>
              <wp:lineTo x="10200" y="18184"/>
              <wp:lineTo x="10134" y="18184"/>
              <wp:lineTo x="10134" y="7961"/>
              <wp:lineTo x="10178" y="7552"/>
              <wp:lineTo x="10134" y="7430"/>
              <wp:lineTo x="10134" y="7807"/>
              <wp:lineTo x="9978" y="7929"/>
              <wp:lineTo x="9911" y="7287"/>
              <wp:lineTo x="10000" y="6278"/>
              <wp:lineTo x="10156" y="6655"/>
              <wp:lineTo x="10178" y="6406"/>
              <wp:lineTo x="10000" y="6023"/>
              <wp:lineTo x="10000" y="4510"/>
              <wp:lineTo x="10066" y="4510"/>
              <wp:lineTo x="10066" y="2112"/>
              <wp:lineTo x="10266" y="1889"/>
              <wp:lineTo x="10266" y="6145"/>
              <wp:lineTo x="10266" y="7929"/>
              <wp:lineTo x="10377" y="7977"/>
              <wp:lineTo x="10377" y="18184"/>
              <wp:lineTo x="10353" y="19198"/>
              <wp:lineTo x="10442" y="18687"/>
              <wp:lineTo x="10465" y="18687"/>
              <wp:lineTo x="10377" y="18433"/>
              <wp:lineTo x="10488" y="18311"/>
              <wp:lineTo x="10377" y="18184"/>
              <wp:lineTo x="10377" y="7977"/>
              <wp:lineTo x="10511" y="8057"/>
              <wp:lineTo x="10555" y="6145"/>
              <wp:lineTo x="10555" y="18184"/>
              <wp:lineTo x="10576" y="18433"/>
              <wp:lineTo x="10576" y="18820"/>
              <wp:lineTo x="10620" y="19198"/>
              <wp:lineTo x="10620" y="18184"/>
              <wp:lineTo x="10555" y="18184"/>
              <wp:lineTo x="10555" y="6145"/>
              <wp:lineTo x="10488" y="6145"/>
              <wp:lineTo x="10488" y="7807"/>
              <wp:lineTo x="10333" y="7929"/>
              <wp:lineTo x="10266" y="6145"/>
              <wp:lineTo x="10266" y="1889"/>
              <wp:lineTo x="10309" y="1841"/>
              <wp:lineTo x="10353" y="4510"/>
              <wp:lineTo x="10421" y="4638"/>
              <wp:lineTo x="10421" y="1841"/>
              <wp:lineTo x="10178" y="1358"/>
              <wp:lineTo x="10178" y="-296"/>
              <wp:lineTo x="10511" y="-296"/>
              <wp:lineTo x="10511" y="1464"/>
              <wp:lineTo x="10511" y="1591"/>
              <wp:lineTo x="10620" y="1841"/>
              <wp:lineTo x="10620" y="6145"/>
              <wp:lineTo x="10620" y="8183"/>
              <wp:lineTo x="10620" y="9951"/>
              <wp:lineTo x="10620" y="15790"/>
              <wp:lineTo x="10799" y="15790"/>
              <wp:lineTo x="10799" y="13125"/>
              <wp:lineTo x="10932" y="13125"/>
              <wp:lineTo x="10976" y="13481"/>
              <wp:lineTo x="10976" y="18184"/>
              <wp:lineTo x="10976" y="18561"/>
              <wp:lineTo x="11041" y="18561"/>
              <wp:lineTo x="11019" y="19198"/>
              <wp:lineTo x="11129" y="19198"/>
              <wp:lineTo x="11129" y="18184"/>
              <wp:lineTo x="11107" y="19070"/>
              <wp:lineTo x="11085" y="18184"/>
              <wp:lineTo x="10976" y="18184"/>
              <wp:lineTo x="10976" y="13481"/>
              <wp:lineTo x="11197" y="15328"/>
              <wp:lineTo x="11197" y="18184"/>
              <wp:lineTo x="11241" y="19198"/>
              <wp:lineTo x="11286" y="18561"/>
              <wp:lineTo x="11286" y="18311"/>
              <wp:lineTo x="11330" y="19198"/>
              <wp:lineTo x="11350" y="18184"/>
              <wp:lineTo x="11197" y="18184"/>
              <wp:lineTo x="11197" y="15328"/>
              <wp:lineTo x="11219" y="15519"/>
              <wp:lineTo x="11439" y="15790"/>
              <wp:lineTo x="11439" y="18433"/>
              <wp:lineTo x="11527" y="19198"/>
              <wp:lineTo x="11550" y="18433"/>
              <wp:lineTo x="11527" y="18433"/>
              <wp:lineTo x="11439" y="18433"/>
              <wp:lineTo x="11439" y="15790"/>
              <wp:lineTo x="11129" y="13125"/>
              <wp:lineTo x="11307" y="12361"/>
              <wp:lineTo x="11350" y="11087"/>
              <wp:lineTo x="11219" y="10201"/>
              <wp:lineTo x="10799" y="10025"/>
              <wp:lineTo x="10799" y="10328"/>
              <wp:lineTo x="11019" y="10460"/>
              <wp:lineTo x="11063" y="10460"/>
              <wp:lineTo x="11150" y="11336"/>
              <wp:lineTo x="11085" y="12489"/>
              <wp:lineTo x="10799" y="12737"/>
              <wp:lineTo x="10799" y="10328"/>
              <wp:lineTo x="10799" y="10025"/>
              <wp:lineTo x="10620" y="9951"/>
              <wp:lineTo x="10620" y="8183"/>
              <wp:lineTo x="10864" y="8183"/>
              <wp:lineTo x="10687" y="7929"/>
              <wp:lineTo x="10620" y="6145"/>
              <wp:lineTo x="10620" y="1841"/>
              <wp:lineTo x="10644" y="4510"/>
              <wp:lineTo x="10708" y="4638"/>
              <wp:lineTo x="10708" y="1713"/>
              <wp:lineTo x="10511" y="1464"/>
              <wp:lineTo x="10511" y="-296"/>
              <wp:lineTo x="10996" y="-296"/>
              <wp:lineTo x="10996" y="1358"/>
              <wp:lineTo x="10864" y="1591"/>
              <wp:lineTo x="10819" y="2600"/>
              <wp:lineTo x="11129" y="3120"/>
              <wp:lineTo x="11150" y="4129"/>
              <wp:lineTo x="10952" y="4256"/>
              <wp:lineTo x="10888" y="3502"/>
              <wp:lineTo x="10799" y="3502"/>
              <wp:lineTo x="10843" y="4378"/>
              <wp:lineTo x="10888" y="4416"/>
              <wp:lineTo x="10888" y="6145"/>
              <wp:lineTo x="10976" y="6278"/>
              <wp:lineTo x="10996" y="8183"/>
              <wp:lineTo x="11063" y="6278"/>
              <wp:lineTo x="10888" y="6145"/>
              <wp:lineTo x="10888" y="4416"/>
              <wp:lineTo x="11129" y="4638"/>
              <wp:lineTo x="11197" y="4352"/>
              <wp:lineTo x="11197" y="6145"/>
              <wp:lineTo x="11219" y="7929"/>
              <wp:lineTo x="11439" y="8183"/>
              <wp:lineTo x="11483" y="6145"/>
              <wp:lineTo x="11439" y="7807"/>
              <wp:lineTo x="11286" y="7929"/>
              <wp:lineTo x="11263" y="6145"/>
              <wp:lineTo x="11197" y="6145"/>
              <wp:lineTo x="11197" y="4352"/>
              <wp:lineTo x="11219" y="4256"/>
              <wp:lineTo x="11219" y="2997"/>
              <wp:lineTo x="10952" y="2600"/>
              <wp:lineTo x="10888" y="2112"/>
              <wp:lineTo x="11107" y="1841"/>
              <wp:lineTo x="11241" y="2350"/>
              <wp:lineTo x="11219" y="1713"/>
              <wp:lineTo x="10996" y="1358"/>
              <wp:lineTo x="10996" y="-296"/>
              <wp:lineTo x="11729" y="-296"/>
              <wp:lineTo x="11729" y="1358"/>
              <wp:lineTo x="11596" y="1713"/>
              <wp:lineTo x="11550" y="4510"/>
              <wp:lineTo x="11571" y="4558"/>
              <wp:lineTo x="11571" y="6145"/>
              <wp:lineTo x="11571" y="8183"/>
              <wp:lineTo x="11596" y="7711"/>
              <wp:lineTo x="11596" y="9951"/>
              <wp:lineTo x="11596" y="15790"/>
              <wp:lineTo x="11617" y="15768"/>
              <wp:lineTo x="11617" y="18184"/>
              <wp:lineTo x="11617" y="19198"/>
              <wp:lineTo x="11705" y="18820"/>
              <wp:lineTo x="11729" y="19198"/>
              <wp:lineTo x="11772" y="18311"/>
              <wp:lineTo x="11617" y="18184"/>
              <wp:lineTo x="11617" y="15768"/>
              <wp:lineTo x="11816" y="15710"/>
              <wp:lineTo x="11816" y="18184"/>
              <wp:lineTo x="11816" y="18561"/>
              <wp:lineTo x="11928" y="18311"/>
              <wp:lineTo x="11905" y="18561"/>
              <wp:lineTo x="11905" y="19198"/>
              <wp:lineTo x="11972" y="18311"/>
              <wp:lineTo x="11816" y="18184"/>
              <wp:lineTo x="11816" y="15710"/>
              <wp:lineTo x="12037" y="15625"/>
              <wp:lineTo x="12037" y="18184"/>
              <wp:lineTo x="12037" y="19198"/>
              <wp:lineTo x="12082" y="18433"/>
              <wp:lineTo x="12147" y="18311"/>
              <wp:lineTo x="12037" y="18184"/>
              <wp:lineTo x="12037" y="15625"/>
              <wp:lineTo x="12238" y="15551"/>
              <wp:lineTo x="12238" y="18184"/>
              <wp:lineTo x="12214" y="18311"/>
              <wp:lineTo x="12258" y="18433"/>
              <wp:lineTo x="12302" y="18561"/>
              <wp:lineTo x="12282" y="19198"/>
              <wp:lineTo x="12348" y="19198"/>
              <wp:lineTo x="12348" y="18433"/>
              <wp:lineTo x="12258" y="18433"/>
              <wp:lineTo x="12371" y="18311"/>
              <wp:lineTo x="12238" y="18184"/>
              <wp:lineTo x="12238" y="15551"/>
              <wp:lineTo x="12325" y="15519"/>
              <wp:lineTo x="11772" y="15392"/>
              <wp:lineTo x="11772" y="12865"/>
              <wp:lineTo x="12147" y="12737"/>
              <wp:lineTo x="11793" y="12489"/>
              <wp:lineTo x="11772" y="10328"/>
              <wp:lineTo x="12325" y="10328"/>
              <wp:lineTo x="12325" y="9951"/>
              <wp:lineTo x="11596" y="9951"/>
              <wp:lineTo x="11596" y="7711"/>
              <wp:lineTo x="11617" y="7287"/>
              <wp:lineTo x="11772" y="7287"/>
              <wp:lineTo x="11816" y="8183"/>
              <wp:lineTo x="11860" y="6406"/>
              <wp:lineTo x="11617" y="6193"/>
              <wp:lineTo x="11617" y="6406"/>
              <wp:lineTo x="11749" y="6406"/>
              <wp:lineTo x="11793" y="6910"/>
              <wp:lineTo x="11617" y="7032"/>
              <wp:lineTo x="11617" y="6406"/>
              <wp:lineTo x="11617" y="6193"/>
              <wp:lineTo x="11571" y="6145"/>
              <wp:lineTo x="11571" y="4558"/>
              <wp:lineTo x="11617" y="4638"/>
              <wp:lineTo x="11640" y="1984"/>
              <wp:lineTo x="11905" y="1984"/>
              <wp:lineTo x="11928" y="2871"/>
              <wp:lineTo x="11928" y="6145"/>
              <wp:lineTo x="11928" y="8183"/>
              <wp:lineTo x="12170" y="8183"/>
              <wp:lineTo x="11972" y="7929"/>
              <wp:lineTo x="11972" y="7287"/>
              <wp:lineTo x="12126" y="7159"/>
              <wp:lineTo x="11993" y="7032"/>
              <wp:lineTo x="11972" y="6406"/>
              <wp:lineTo x="12147" y="6278"/>
              <wp:lineTo x="11928" y="6145"/>
              <wp:lineTo x="11928" y="2871"/>
              <wp:lineTo x="11972" y="4638"/>
              <wp:lineTo x="11949" y="1713"/>
              <wp:lineTo x="11729" y="1358"/>
              <wp:lineTo x="11729" y="-296"/>
              <wp:lineTo x="12103" y="-296"/>
              <wp:lineTo x="12103" y="1464"/>
              <wp:lineTo x="12126" y="4256"/>
              <wp:lineTo x="12415" y="4638"/>
              <wp:lineTo x="12524" y="4001"/>
              <wp:lineTo x="12524" y="6145"/>
              <wp:lineTo x="12415" y="8057"/>
              <wp:lineTo x="12459" y="7807"/>
              <wp:lineTo x="12503" y="7738"/>
              <wp:lineTo x="12503" y="9951"/>
              <wp:lineTo x="12503" y="15790"/>
              <wp:lineTo x="12524" y="15768"/>
              <wp:lineTo x="12524" y="18184"/>
              <wp:lineTo x="12524" y="19198"/>
              <wp:lineTo x="12568" y="18433"/>
              <wp:lineTo x="12604" y="18343"/>
              <wp:lineTo x="12524" y="18184"/>
              <wp:lineTo x="12524" y="15768"/>
              <wp:lineTo x="12612" y="15742"/>
              <wp:lineTo x="12604" y="18343"/>
              <wp:lineTo x="12614" y="18359"/>
              <wp:lineTo x="12635" y="19198"/>
              <wp:lineTo x="12657" y="18433"/>
              <wp:lineTo x="12614" y="18359"/>
              <wp:lineTo x="12612" y="18311"/>
              <wp:lineTo x="12604" y="18343"/>
              <wp:lineTo x="12612" y="15742"/>
              <wp:lineTo x="12725" y="15694"/>
              <wp:lineTo x="12725" y="18184"/>
              <wp:lineTo x="12702" y="18311"/>
              <wp:lineTo x="12746" y="18433"/>
              <wp:lineTo x="12790" y="18561"/>
              <wp:lineTo x="12770" y="19198"/>
              <wp:lineTo x="12834" y="19198"/>
              <wp:lineTo x="12834" y="18433"/>
              <wp:lineTo x="12746" y="18433"/>
              <wp:lineTo x="12857" y="18311"/>
              <wp:lineTo x="12725" y="18184"/>
              <wp:lineTo x="12725" y="15694"/>
              <wp:lineTo x="12901" y="15625"/>
              <wp:lineTo x="12959" y="18911"/>
              <wp:lineTo x="12901" y="18687"/>
              <wp:lineTo x="12945" y="19198"/>
              <wp:lineTo x="12959" y="18911"/>
              <wp:lineTo x="12901" y="15625"/>
              <wp:lineTo x="12923" y="15625"/>
              <wp:lineTo x="12923" y="18184"/>
              <wp:lineTo x="12945" y="18433"/>
              <wp:lineTo x="12960" y="18820"/>
              <wp:lineTo x="12959" y="18911"/>
              <wp:lineTo x="12969" y="18943"/>
              <wp:lineTo x="12960" y="18820"/>
              <wp:lineTo x="12989" y="18184"/>
              <wp:lineTo x="12923" y="18184"/>
              <wp:lineTo x="12923" y="15625"/>
              <wp:lineTo x="13167" y="15535"/>
              <wp:lineTo x="13167" y="18056"/>
              <wp:lineTo x="13167" y="18433"/>
              <wp:lineTo x="13167" y="19198"/>
              <wp:lineTo x="13278" y="18433"/>
              <wp:lineTo x="13299" y="19198"/>
              <wp:lineTo x="13322" y="18184"/>
              <wp:lineTo x="13232" y="18561"/>
              <wp:lineTo x="13167" y="18056"/>
              <wp:lineTo x="13167" y="15535"/>
              <wp:lineTo x="13211" y="15519"/>
              <wp:lineTo x="12682" y="15392"/>
              <wp:lineTo x="12682" y="9951"/>
              <wp:lineTo x="12503" y="9951"/>
              <wp:lineTo x="12503" y="7738"/>
              <wp:lineTo x="12635" y="7552"/>
              <wp:lineTo x="12657" y="8183"/>
              <wp:lineTo x="12725" y="8183"/>
              <wp:lineTo x="12612" y="6406"/>
              <wp:lineTo x="12568" y="6278"/>
              <wp:lineTo x="12568" y="6655"/>
              <wp:lineTo x="12612" y="7032"/>
              <wp:lineTo x="12503" y="7287"/>
              <wp:lineTo x="12568" y="6655"/>
              <wp:lineTo x="12568" y="6278"/>
              <wp:lineTo x="12524" y="6145"/>
              <wp:lineTo x="12524" y="4001"/>
              <wp:lineTo x="12547" y="3879"/>
              <wp:lineTo x="12547" y="1464"/>
              <wp:lineTo x="12459" y="1464"/>
              <wp:lineTo x="12459" y="2600"/>
              <wp:lineTo x="12302" y="2350"/>
              <wp:lineTo x="12302" y="2997"/>
              <wp:lineTo x="12459" y="2997"/>
              <wp:lineTo x="12459" y="4001"/>
              <wp:lineTo x="12214" y="4129"/>
              <wp:lineTo x="12170" y="1464"/>
              <wp:lineTo x="12103" y="1464"/>
              <wp:lineTo x="12103" y="-296"/>
              <wp:lineTo x="12725" y="-296"/>
              <wp:lineTo x="12725" y="1464"/>
              <wp:lineTo x="12702" y="1591"/>
              <wp:lineTo x="12702" y="4638"/>
              <wp:lineTo x="12770" y="4097"/>
              <wp:lineTo x="12770" y="6145"/>
              <wp:lineTo x="12770" y="8183"/>
              <wp:lineTo x="12813" y="6655"/>
              <wp:lineTo x="12923" y="7679"/>
              <wp:lineTo x="13057" y="8183"/>
              <wp:lineTo x="13057" y="6145"/>
              <wp:lineTo x="13013" y="7679"/>
              <wp:lineTo x="12878" y="6528"/>
              <wp:lineTo x="12770" y="6145"/>
              <wp:lineTo x="12770" y="4097"/>
              <wp:lineTo x="12969" y="2478"/>
              <wp:lineTo x="12834" y="2350"/>
              <wp:lineTo x="12857" y="2738"/>
              <wp:lineTo x="12746" y="3625"/>
              <wp:lineTo x="12725" y="2112"/>
              <wp:lineTo x="13013" y="1841"/>
              <wp:lineTo x="13078" y="4510"/>
              <wp:lineTo x="13101" y="1713"/>
              <wp:lineTo x="12725" y="1464"/>
              <wp:lineTo x="12725" y="-296"/>
              <wp:lineTo x="13144" y="-296"/>
              <wp:lineTo x="13144" y="6145"/>
              <wp:lineTo x="13122" y="8057"/>
              <wp:lineTo x="13343" y="7950"/>
              <wp:lineTo x="13343" y="9951"/>
              <wp:lineTo x="13343" y="15790"/>
              <wp:lineTo x="13366" y="15790"/>
              <wp:lineTo x="13366" y="18184"/>
              <wp:lineTo x="13387" y="19198"/>
              <wp:lineTo x="13477" y="18687"/>
              <wp:lineTo x="13521" y="19198"/>
              <wp:lineTo x="13565" y="18184"/>
              <wp:lineTo x="13499" y="18184"/>
              <wp:lineTo x="13456" y="18561"/>
              <wp:lineTo x="13434" y="18184"/>
              <wp:lineTo x="13366" y="18184"/>
              <wp:lineTo x="13366" y="15790"/>
              <wp:lineTo x="13609" y="15790"/>
              <wp:lineTo x="13609" y="18184"/>
              <wp:lineTo x="13609" y="19198"/>
              <wp:lineTo x="13741" y="19198"/>
              <wp:lineTo x="13787" y="18184"/>
              <wp:lineTo x="13722" y="18820"/>
              <wp:lineTo x="13675" y="18184"/>
              <wp:lineTo x="13609" y="18184"/>
              <wp:lineTo x="13609" y="15790"/>
              <wp:lineTo x="13964" y="15790"/>
              <wp:lineTo x="13964" y="18056"/>
              <wp:lineTo x="13919" y="18687"/>
              <wp:lineTo x="13897" y="18184"/>
              <wp:lineTo x="13831" y="18184"/>
              <wp:lineTo x="13855" y="19198"/>
              <wp:lineTo x="13964" y="18561"/>
              <wp:lineTo x="13964" y="18056"/>
              <wp:lineTo x="13964" y="15790"/>
              <wp:lineTo x="14054" y="15790"/>
              <wp:lineTo x="14054" y="18184"/>
              <wp:lineTo x="14054" y="18311"/>
              <wp:lineTo x="14143" y="18311"/>
              <wp:lineTo x="14143" y="19198"/>
              <wp:lineTo x="14187" y="18311"/>
              <wp:lineTo x="14054" y="18184"/>
              <wp:lineTo x="14054" y="15790"/>
              <wp:lineTo x="14054" y="15392"/>
              <wp:lineTo x="13521" y="15392"/>
              <wp:lineTo x="13521" y="12865"/>
              <wp:lineTo x="13875" y="12865"/>
              <wp:lineTo x="13875" y="12489"/>
              <wp:lineTo x="13521" y="12489"/>
              <wp:lineTo x="13521" y="10328"/>
              <wp:lineTo x="14054" y="10328"/>
              <wp:lineTo x="14054" y="9951"/>
              <wp:lineTo x="13343" y="9951"/>
              <wp:lineTo x="13343" y="7950"/>
              <wp:lineTo x="13387" y="7929"/>
              <wp:lineTo x="13413" y="6406"/>
              <wp:lineTo x="13188" y="6193"/>
              <wp:lineTo x="13188" y="6406"/>
              <wp:lineTo x="13255" y="6406"/>
              <wp:lineTo x="13343" y="6406"/>
              <wp:lineTo x="13366" y="7679"/>
              <wp:lineTo x="13188" y="7929"/>
              <wp:lineTo x="13188" y="6406"/>
              <wp:lineTo x="13188" y="6193"/>
              <wp:lineTo x="13144" y="6145"/>
              <wp:lineTo x="13144" y="-296"/>
              <wp:lineTo x="13387" y="-296"/>
              <wp:lineTo x="13387" y="1358"/>
              <wp:lineTo x="13278" y="1591"/>
              <wp:lineTo x="13211" y="2600"/>
              <wp:lineTo x="13521" y="3120"/>
              <wp:lineTo x="13565" y="4001"/>
              <wp:lineTo x="13366" y="4256"/>
              <wp:lineTo x="13278" y="3502"/>
              <wp:lineTo x="13188" y="3502"/>
              <wp:lineTo x="13255" y="4378"/>
              <wp:lineTo x="13609" y="4378"/>
              <wp:lineTo x="13631" y="2997"/>
              <wp:lineTo x="13343" y="2600"/>
              <wp:lineTo x="13299" y="1984"/>
              <wp:lineTo x="13499" y="1841"/>
              <wp:lineTo x="13631" y="2350"/>
              <wp:lineTo x="13631" y="1841"/>
              <wp:lineTo x="13387" y="1358"/>
              <wp:lineTo x="13387" y="-296"/>
              <wp:lineTo x="13787" y="-296"/>
              <wp:lineTo x="13787" y="6145"/>
              <wp:lineTo x="13653" y="8183"/>
              <wp:lineTo x="13722" y="7679"/>
              <wp:lineTo x="13875" y="7552"/>
              <wp:lineTo x="13964" y="8183"/>
              <wp:lineTo x="13855" y="6145"/>
              <wp:lineTo x="13787" y="6145"/>
              <wp:lineTo x="13787" y="-296"/>
              <wp:lineTo x="14117" y="-296"/>
              <wp:lineTo x="14117" y="6023"/>
              <wp:lineTo x="14054" y="6278"/>
              <wp:lineTo x="14029" y="7929"/>
              <wp:lineTo x="14296" y="8057"/>
              <wp:lineTo x="14319" y="7032"/>
              <wp:lineTo x="14187" y="7159"/>
              <wp:lineTo x="14273" y="7287"/>
              <wp:lineTo x="14273" y="7807"/>
              <wp:lineTo x="14098" y="7929"/>
              <wp:lineTo x="14054" y="6655"/>
              <wp:lineTo x="14229" y="6278"/>
              <wp:lineTo x="14273" y="6782"/>
              <wp:lineTo x="14319" y="6406"/>
              <wp:lineTo x="14117" y="6023"/>
              <wp:lineTo x="14117" y="-296"/>
              <wp:lineTo x="14273" y="-296"/>
              <wp:lineTo x="14273" y="1464"/>
              <wp:lineTo x="14164" y="2112"/>
              <wp:lineTo x="14229" y="2112"/>
              <wp:lineTo x="14471" y="1984"/>
              <wp:lineTo x="14496" y="2600"/>
              <wp:lineTo x="14164" y="2997"/>
              <wp:lineTo x="14143" y="4378"/>
              <wp:lineTo x="14383" y="4638"/>
              <wp:lineTo x="14383" y="4256"/>
              <wp:lineTo x="14229" y="4256"/>
              <wp:lineTo x="14209" y="3375"/>
              <wp:lineTo x="14407" y="3120"/>
              <wp:lineTo x="14407" y="6145"/>
              <wp:lineTo x="14407" y="8183"/>
              <wp:lineTo x="14452" y="7287"/>
              <wp:lineTo x="14606" y="7287"/>
              <wp:lineTo x="14628" y="7727"/>
              <wp:lineTo x="14628" y="9823"/>
              <wp:lineTo x="14606" y="10073"/>
              <wp:lineTo x="14606" y="11336"/>
              <wp:lineTo x="14762" y="13375"/>
              <wp:lineTo x="14407" y="13502"/>
              <wp:lineTo x="14606" y="11336"/>
              <wp:lineTo x="14606" y="10073"/>
              <wp:lineTo x="14143" y="15519"/>
              <wp:lineTo x="14209" y="15720"/>
              <wp:lineTo x="14209" y="18184"/>
              <wp:lineTo x="14229" y="18433"/>
              <wp:lineTo x="14252" y="19198"/>
              <wp:lineTo x="14383" y="18943"/>
              <wp:lineTo x="14383" y="18184"/>
              <wp:lineTo x="14319" y="18820"/>
              <wp:lineTo x="14273" y="18184"/>
              <wp:lineTo x="14209" y="18184"/>
              <wp:lineTo x="14209" y="15720"/>
              <wp:lineTo x="14229" y="15790"/>
              <wp:lineTo x="14339" y="14129"/>
              <wp:lineTo x="14452" y="14081"/>
              <wp:lineTo x="14452" y="18184"/>
              <wp:lineTo x="14452" y="19198"/>
              <wp:lineTo x="14518" y="18561"/>
              <wp:lineTo x="14471" y="18561"/>
              <wp:lineTo x="14561" y="18311"/>
              <wp:lineTo x="14561" y="19198"/>
              <wp:lineTo x="14606" y="18311"/>
              <wp:lineTo x="14452" y="18184"/>
              <wp:lineTo x="14452" y="14081"/>
              <wp:lineTo x="14672" y="13954"/>
              <wp:lineTo x="14672" y="18184"/>
              <wp:lineTo x="14650" y="18433"/>
              <wp:lineTo x="14723" y="18529"/>
              <wp:lineTo x="14735" y="18593"/>
              <wp:lineTo x="14694" y="19198"/>
              <wp:lineTo x="14762" y="19198"/>
              <wp:lineTo x="14762" y="18687"/>
              <wp:lineTo x="14735" y="18593"/>
              <wp:lineTo x="14738" y="18561"/>
              <wp:lineTo x="14723" y="18529"/>
              <wp:lineTo x="14694" y="18433"/>
              <wp:lineTo x="14782" y="18311"/>
              <wp:lineTo x="14672" y="18184"/>
              <wp:lineTo x="14672" y="13954"/>
              <wp:lineTo x="14826" y="13879"/>
              <wp:lineTo x="14939" y="15519"/>
              <wp:lineTo x="15095" y="15720"/>
              <wp:lineTo x="15095" y="17934"/>
              <wp:lineTo x="15095" y="19033"/>
              <wp:lineTo x="15095" y="18056"/>
              <wp:lineTo x="15049" y="18943"/>
              <wp:lineTo x="15095" y="19033"/>
              <wp:lineTo x="15095" y="17934"/>
              <wp:lineTo x="15139" y="18056"/>
              <wp:lineTo x="15179" y="18773"/>
              <wp:lineTo x="15174" y="18831"/>
              <wp:lineTo x="15098" y="19054"/>
              <wp:lineTo x="15159" y="19198"/>
              <wp:lineTo x="15174" y="18831"/>
              <wp:lineTo x="15183" y="18820"/>
              <wp:lineTo x="15179" y="18773"/>
              <wp:lineTo x="15203" y="18184"/>
              <wp:lineTo x="15095" y="17934"/>
              <wp:lineTo x="15095" y="15720"/>
              <wp:lineTo x="15139" y="15790"/>
              <wp:lineTo x="14628" y="9823"/>
              <wp:lineTo x="14628" y="7727"/>
              <wp:lineTo x="14650" y="8183"/>
              <wp:lineTo x="14672" y="6278"/>
              <wp:lineTo x="14452" y="6182"/>
              <wp:lineTo x="14452" y="6406"/>
              <wp:lineTo x="14540" y="6406"/>
              <wp:lineTo x="14628" y="6406"/>
              <wp:lineTo x="14628" y="6910"/>
              <wp:lineTo x="14452" y="7032"/>
              <wp:lineTo x="14452" y="6406"/>
              <wp:lineTo x="14452" y="6182"/>
              <wp:lineTo x="14407" y="6145"/>
              <wp:lineTo x="14407" y="3120"/>
              <wp:lineTo x="14518" y="2997"/>
              <wp:lineTo x="14518" y="4638"/>
              <wp:lineTo x="14584" y="4638"/>
              <wp:lineTo x="14540" y="1713"/>
              <wp:lineTo x="14273" y="1464"/>
              <wp:lineTo x="14273" y="-296"/>
              <wp:lineTo x="14694" y="-296"/>
              <wp:lineTo x="14694" y="1591"/>
              <wp:lineTo x="14650" y="2478"/>
              <wp:lineTo x="14672" y="2504"/>
              <wp:lineTo x="14672" y="3502"/>
              <wp:lineTo x="14650" y="4256"/>
              <wp:lineTo x="14762" y="4378"/>
              <wp:lineTo x="14806" y="3751"/>
              <wp:lineTo x="14672" y="3502"/>
              <wp:lineTo x="14672" y="2504"/>
              <wp:lineTo x="14762" y="2600"/>
              <wp:lineTo x="14806" y="1841"/>
              <wp:lineTo x="14694" y="1591"/>
              <wp:lineTo x="14694" y="-296"/>
              <wp:lineTo x="15227" y="-296"/>
              <wp:lineTo x="15227" y="1231"/>
              <wp:lineTo x="14983" y="1464"/>
              <wp:lineTo x="14897" y="2112"/>
              <wp:lineTo x="14961" y="2112"/>
              <wp:lineTo x="15203" y="1841"/>
              <wp:lineTo x="15248" y="2478"/>
              <wp:lineTo x="14897" y="2997"/>
              <wp:lineTo x="14897" y="4378"/>
              <wp:lineTo x="15005" y="4510"/>
              <wp:lineTo x="15005" y="6023"/>
              <wp:lineTo x="14917" y="6278"/>
              <wp:lineTo x="14917" y="7929"/>
              <wp:lineTo x="15114" y="8183"/>
              <wp:lineTo x="15183" y="7552"/>
              <wp:lineTo x="15139" y="7430"/>
              <wp:lineTo x="15139" y="7807"/>
              <wp:lineTo x="14983" y="7929"/>
              <wp:lineTo x="14939" y="7159"/>
              <wp:lineTo x="15005" y="6278"/>
              <wp:lineTo x="15159" y="6655"/>
              <wp:lineTo x="15183" y="6406"/>
              <wp:lineTo x="15005" y="6023"/>
              <wp:lineTo x="15005" y="4510"/>
              <wp:lineTo x="15114" y="4638"/>
              <wp:lineTo x="15139" y="4256"/>
              <wp:lineTo x="14961" y="4129"/>
              <wp:lineTo x="14939" y="3375"/>
              <wp:lineTo x="15227" y="2997"/>
              <wp:lineTo x="15248" y="4510"/>
              <wp:lineTo x="15271" y="4558"/>
              <wp:lineTo x="15271" y="6145"/>
              <wp:lineTo x="15271" y="7929"/>
              <wp:lineTo x="15424" y="8009"/>
              <wp:lineTo x="15424" y="9823"/>
              <wp:lineTo x="15248" y="10460"/>
              <wp:lineTo x="15248" y="12239"/>
              <wp:lineTo x="15625" y="13502"/>
              <wp:lineTo x="15757" y="14505"/>
              <wp:lineTo x="15714" y="15392"/>
              <wp:lineTo x="15448" y="15519"/>
              <wp:lineTo x="15314" y="14638"/>
              <wp:lineTo x="15203" y="14505"/>
              <wp:lineTo x="15248" y="14940"/>
              <wp:lineTo x="15248" y="17934"/>
              <wp:lineTo x="15227" y="18561"/>
              <wp:lineTo x="15336" y="18820"/>
              <wp:lineTo x="15227" y="18943"/>
              <wp:lineTo x="15336" y="19198"/>
              <wp:lineTo x="15380" y="18184"/>
              <wp:lineTo x="15248" y="17934"/>
              <wp:lineTo x="15248" y="14940"/>
              <wp:lineTo x="15336" y="15790"/>
              <wp:lineTo x="15424" y="15800"/>
              <wp:lineTo x="15424" y="17934"/>
              <wp:lineTo x="15404" y="19070"/>
              <wp:lineTo x="15512" y="19198"/>
              <wp:lineTo x="15537" y="18056"/>
              <wp:lineTo x="15424" y="17934"/>
              <wp:lineTo x="15424" y="15800"/>
              <wp:lineTo x="15625" y="15885"/>
              <wp:lineTo x="15625" y="17934"/>
              <wp:lineTo x="15617" y="18263"/>
              <wp:lineTo x="15603" y="18311"/>
              <wp:lineTo x="15603" y="18943"/>
              <wp:lineTo x="15617" y="18263"/>
              <wp:lineTo x="15692" y="18056"/>
              <wp:lineTo x="15692" y="18184"/>
              <wp:lineTo x="15692" y="18879"/>
              <wp:lineTo x="15625" y="19070"/>
              <wp:lineTo x="15692" y="19198"/>
              <wp:lineTo x="15692" y="18879"/>
              <wp:lineTo x="15714" y="18820"/>
              <wp:lineTo x="15692" y="18184"/>
              <wp:lineTo x="15692" y="18056"/>
              <wp:lineTo x="15625" y="17934"/>
              <wp:lineTo x="15625" y="15885"/>
              <wp:lineTo x="15714" y="15912"/>
              <wp:lineTo x="15866" y="15270"/>
              <wp:lineTo x="15866" y="13375"/>
              <wp:lineTo x="15380" y="11735"/>
              <wp:lineTo x="15380" y="10460"/>
              <wp:lineTo x="15670" y="10328"/>
              <wp:lineTo x="15778" y="11214"/>
              <wp:lineTo x="15891" y="11214"/>
              <wp:lineTo x="15891" y="17175"/>
              <wp:lineTo x="15866" y="17430"/>
              <wp:lineTo x="15910" y="17807"/>
              <wp:lineTo x="15910" y="17557"/>
              <wp:lineTo x="16001" y="17557"/>
              <wp:lineTo x="16001" y="18184"/>
              <wp:lineTo x="16023" y="19198"/>
              <wp:lineTo x="16090" y="18550"/>
              <wp:lineTo x="16067" y="18184"/>
              <wp:lineTo x="16001" y="18184"/>
              <wp:lineTo x="16001" y="17557"/>
              <wp:lineTo x="15891" y="17175"/>
              <wp:lineTo x="15891" y="11214"/>
              <wp:lineTo x="15757" y="10073"/>
              <wp:lineTo x="15424" y="9823"/>
              <wp:lineTo x="15424" y="8009"/>
              <wp:lineTo x="15512" y="8057"/>
              <wp:lineTo x="15556" y="6145"/>
              <wp:lineTo x="15492" y="6145"/>
              <wp:lineTo x="15492" y="7807"/>
              <wp:lineTo x="15336" y="7929"/>
              <wp:lineTo x="15271" y="6145"/>
              <wp:lineTo x="15271" y="4558"/>
              <wp:lineTo x="15314" y="4638"/>
              <wp:lineTo x="15314" y="2112"/>
              <wp:lineTo x="15314" y="1464"/>
              <wp:lineTo x="15227" y="1231"/>
              <wp:lineTo x="15227" y="-296"/>
              <wp:lineTo x="15424" y="-296"/>
              <wp:lineTo x="15424" y="1464"/>
              <wp:lineTo x="15424" y="4510"/>
              <wp:lineTo x="15492" y="4638"/>
              <wp:lineTo x="15537" y="2738"/>
              <wp:lineTo x="15625" y="2584"/>
              <wp:lineTo x="15625" y="6145"/>
              <wp:lineTo x="15625" y="8183"/>
              <wp:lineTo x="15866" y="8183"/>
              <wp:lineTo x="15692" y="7929"/>
              <wp:lineTo x="15692" y="6278"/>
              <wp:lineTo x="15625" y="6145"/>
              <wp:lineTo x="15625" y="2584"/>
              <wp:lineTo x="15757" y="2350"/>
              <wp:lineTo x="15822" y="4638"/>
              <wp:lineTo x="15847" y="2233"/>
              <wp:lineTo x="15537" y="2233"/>
              <wp:lineTo x="15492" y="1713"/>
              <wp:lineTo x="15424" y="1464"/>
              <wp:lineTo x="15424" y="-296"/>
              <wp:lineTo x="15891" y="-296"/>
              <wp:lineTo x="15891" y="6145"/>
              <wp:lineTo x="15980" y="6278"/>
              <wp:lineTo x="16001" y="8183"/>
              <wp:lineTo x="16067" y="6278"/>
              <wp:lineTo x="15891" y="6145"/>
              <wp:lineTo x="15891" y="-296"/>
              <wp:lineTo x="16155" y="-296"/>
              <wp:lineTo x="16155" y="1358"/>
              <wp:lineTo x="16067" y="1464"/>
              <wp:lineTo x="15980" y="2233"/>
              <wp:lineTo x="15980" y="4510"/>
              <wp:lineTo x="16045" y="4510"/>
              <wp:lineTo x="16045" y="2112"/>
              <wp:lineTo x="16111" y="2032"/>
              <wp:lineTo x="16111" y="9951"/>
              <wp:lineTo x="16111" y="15790"/>
              <wp:lineTo x="16090" y="18550"/>
              <wp:lineTo x="16090" y="18561"/>
              <wp:lineTo x="16111" y="18311"/>
              <wp:lineTo x="16090" y="18550"/>
              <wp:lineTo x="16111" y="15790"/>
              <wp:lineTo x="16244" y="15742"/>
              <wp:lineTo x="16244" y="18184"/>
              <wp:lineTo x="16224" y="18311"/>
              <wp:lineTo x="16268" y="18433"/>
              <wp:lineTo x="16312" y="18629"/>
              <wp:lineTo x="16312" y="19070"/>
              <wp:lineTo x="16355" y="18820"/>
              <wp:lineTo x="16312" y="18629"/>
              <wp:lineTo x="16312" y="18561"/>
              <wp:lineTo x="16268" y="18433"/>
              <wp:lineTo x="16355" y="18311"/>
              <wp:lineTo x="16244" y="18184"/>
              <wp:lineTo x="16244" y="15742"/>
              <wp:lineTo x="16622" y="15599"/>
              <wp:lineTo x="16622" y="17934"/>
              <wp:lineTo x="16578" y="18943"/>
              <wp:lineTo x="16710" y="19198"/>
              <wp:lineTo x="16731" y="18056"/>
              <wp:lineTo x="16622" y="17934"/>
              <wp:lineTo x="16622" y="15599"/>
              <wp:lineTo x="16844" y="15519"/>
              <wp:lineTo x="16288" y="15392"/>
              <wp:lineTo x="16288" y="12865"/>
              <wp:lineTo x="16643" y="12865"/>
              <wp:lineTo x="16643" y="12489"/>
              <wp:lineTo x="16288" y="12489"/>
              <wp:lineTo x="16288" y="10328"/>
              <wp:lineTo x="16844" y="10328"/>
              <wp:lineTo x="16844" y="9951"/>
              <wp:lineTo x="16111" y="9951"/>
              <wp:lineTo x="16111" y="2032"/>
              <wp:lineTo x="16200" y="1936"/>
              <wp:lineTo x="16200" y="6145"/>
              <wp:lineTo x="16224" y="7929"/>
              <wp:lineTo x="16446" y="8183"/>
              <wp:lineTo x="16490" y="6145"/>
              <wp:lineTo x="16446" y="7807"/>
              <wp:lineTo x="16288" y="7929"/>
              <wp:lineTo x="16268" y="6145"/>
              <wp:lineTo x="16200" y="6145"/>
              <wp:lineTo x="16200" y="1936"/>
              <wp:lineTo x="16288" y="1841"/>
              <wp:lineTo x="16333" y="4510"/>
              <wp:lineTo x="16402" y="4638"/>
              <wp:lineTo x="16402" y="1841"/>
              <wp:lineTo x="16155" y="1358"/>
              <wp:lineTo x="16155" y="-296"/>
              <wp:lineTo x="16666" y="-296"/>
              <wp:lineTo x="16666" y="1358"/>
              <wp:lineTo x="16534" y="1713"/>
              <wp:lineTo x="16510" y="2738"/>
              <wp:lineTo x="16819" y="3120"/>
              <wp:lineTo x="16863" y="3879"/>
              <wp:lineTo x="16643" y="4256"/>
              <wp:lineTo x="16578" y="3751"/>
              <wp:lineTo x="16490" y="3502"/>
              <wp:lineTo x="16534" y="4378"/>
              <wp:lineTo x="16578" y="4378"/>
              <wp:lineTo x="16578" y="6145"/>
              <wp:lineTo x="16578" y="8183"/>
              <wp:lineTo x="16622" y="7430"/>
              <wp:lineTo x="16775" y="7287"/>
              <wp:lineTo x="16819" y="8183"/>
              <wp:lineTo x="16863" y="6406"/>
              <wp:lineTo x="16622" y="6193"/>
              <wp:lineTo x="16622" y="6406"/>
              <wp:lineTo x="16754" y="6406"/>
              <wp:lineTo x="16819" y="6782"/>
              <wp:lineTo x="16622" y="7032"/>
              <wp:lineTo x="16622" y="6406"/>
              <wp:lineTo x="16622" y="6193"/>
              <wp:lineTo x="16578" y="6145"/>
              <wp:lineTo x="16578" y="4378"/>
              <wp:lineTo x="16888" y="4378"/>
              <wp:lineTo x="16907" y="2997"/>
              <wp:lineTo x="16643" y="2600"/>
              <wp:lineTo x="16578" y="1984"/>
              <wp:lineTo x="16798" y="1841"/>
              <wp:lineTo x="16932" y="2350"/>
              <wp:lineTo x="16932" y="1984"/>
              <wp:lineTo x="16666" y="1358"/>
              <wp:lineTo x="16666" y="-296"/>
              <wp:lineTo x="17197" y="-296"/>
              <wp:lineTo x="17197" y="1358"/>
              <wp:lineTo x="17039" y="1713"/>
              <wp:lineTo x="17021" y="4638"/>
              <wp:lineTo x="17021" y="6145"/>
              <wp:lineTo x="16907" y="8057"/>
              <wp:lineTo x="16907" y="17934"/>
              <wp:lineTo x="16888" y="18184"/>
              <wp:lineTo x="16932" y="18184"/>
              <wp:lineTo x="16932" y="18820"/>
              <wp:lineTo x="16995" y="18056"/>
              <wp:lineTo x="16907" y="17934"/>
              <wp:lineTo x="16907" y="8057"/>
              <wp:lineTo x="16951" y="7807"/>
              <wp:lineTo x="17065" y="7647"/>
              <wp:lineTo x="17065" y="17934"/>
              <wp:lineTo x="17065" y="18687"/>
              <wp:lineTo x="17108" y="18433"/>
              <wp:lineTo x="17176" y="18943"/>
              <wp:lineTo x="17065" y="18943"/>
              <wp:lineTo x="17176" y="19198"/>
              <wp:lineTo x="17197" y="18433"/>
              <wp:lineTo x="17085" y="18311"/>
              <wp:lineTo x="17197" y="18056"/>
              <wp:lineTo x="17065" y="17934"/>
              <wp:lineTo x="17065" y="7647"/>
              <wp:lineTo x="17132" y="7552"/>
              <wp:lineTo x="17220" y="8183"/>
              <wp:lineTo x="17108" y="6406"/>
              <wp:lineTo x="17021" y="6145"/>
              <wp:lineTo x="17021" y="4638"/>
              <wp:lineTo x="17176" y="4510"/>
              <wp:lineTo x="17085" y="4129"/>
              <wp:lineTo x="17085" y="2112"/>
              <wp:lineTo x="17242" y="1936"/>
              <wp:lineTo x="17242" y="17934"/>
              <wp:lineTo x="17242" y="18687"/>
              <wp:lineTo x="17285" y="18433"/>
              <wp:lineTo x="17353" y="18943"/>
              <wp:lineTo x="17242" y="18943"/>
              <wp:lineTo x="17353" y="19198"/>
              <wp:lineTo x="17374" y="18433"/>
              <wp:lineTo x="17266" y="18311"/>
              <wp:lineTo x="17374" y="18056"/>
              <wp:lineTo x="17242" y="17934"/>
              <wp:lineTo x="17242" y="1936"/>
              <wp:lineTo x="17266" y="1921"/>
              <wp:lineTo x="17266" y="6145"/>
              <wp:lineTo x="17266" y="8183"/>
              <wp:lineTo x="17440" y="8183"/>
              <wp:lineTo x="17440" y="17934"/>
              <wp:lineTo x="17418" y="18311"/>
              <wp:lineTo x="17506" y="18561"/>
              <wp:lineTo x="17506" y="19070"/>
              <wp:lineTo x="17440" y="18561"/>
              <wp:lineTo x="17418" y="19070"/>
              <wp:lineTo x="17530" y="19198"/>
              <wp:lineTo x="17550" y="18056"/>
              <wp:lineTo x="17440" y="17934"/>
              <wp:lineTo x="17440" y="8183"/>
              <wp:lineTo x="17462" y="8183"/>
              <wp:lineTo x="17462" y="9951"/>
              <wp:lineTo x="17462" y="15790"/>
              <wp:lineTo x="17728" y="15790"/>
              <wp:lineTo x="17728" y="17934"/>
              <wp:lineTo x="17707" y="19070"/>
              <wp:lineTo x="17816" y="19198"/>
              <wp:lineTo x="17839" y="18433"/>
              <wp:lineTo x="17728" y="18184"/>
              <wp:lineTo x="17839" y="18056"/>
              <wp:lineTo x="17728" y="17934"/>
              <wp:lineTo x="17728" y="15790"/>
              <wp:lineTo x="18037" y="15790"/>
              <wp:lineTo x="18037" y="17934"/>
              <wp:lineTo x="18018" y="19070"/>
              <wp:lineTo x="18126" y="19198"/>
              <wp:lineTo x="18149" y="18056"/>
              <wp:lineTo x="18037" y="17934"/>
              <wp:lineTo x="18037" y="15790"/>
              <wp:lineTo x="18106" y="15790"/>
              <wp:lineTo x="18215" y="15328"/>
              <wp:lineTo x="18215" y="17934"/>
              <wp:lineTo x="18237" y="18184"/>
              <wp:lineTo x="18326" y="18433"/>
              <wp:lineTo x="18237" y="19070"/>
              <wp:lineTo x="18215" y="18184"/>
              <wp:lineTo x="18193" y="19070"/>
              <wp:lineTo x="18303" y="19198"/>
              <wp:lineTo x="18350" y="18184"/>
              <wp:lineTo x="18215" y="17934"/>
              <wp:lineTo x="18215" y="15328"/>
              <wp:lineTo x="18259" y="15142"/>
              <wp:lineTo x="18282" y="13502"/>
              <wp:lineTo x="18081" y="12865"/>
              <wp:lineTo x="18193" y="12361"/>
              <wp:lineTo x="18259" y="11087"/>
              <wp:lineTo x="18126" y="10201"/>
              <wp:lineTo x="17638" y="10025"/>
              <wp:lineTo x="17638" y="10328"/>
              <wp:lineTo x="17886" y="10460"/>
              <wp:lineTo x="17974" y="10460"/>
              <wp:lineTo x="18062" y="11214"/>
              <wp:lineTo x="18018" y="12361"/>
              <wp:lineTo x="17638" y="12616"/>
              <wp:lineTo x="17638" y="12998"/>
              <wp:lineTo x="17949" y="13125"/>
              <wp:lineTo x="18018" y="13125"/>
              <wp:lineTo x="18106" y="14007"/>
              <wp:lineTo x="18062" y="15142"/>
              <wp:lineTo x="17638" y="15392"/>
              <wp:lineTo x="17638" y="12998"/>
              <wp:lineTo x="17638" y="12616"/>
              <wp:lineTo x="17638" y="10328"/>
              <wp:lineTo x="17638" y="10025"/>
              <wp:lineTo x="17462" y="9951"/>
              <wp:lineTo x="17462" y="8183"/>
              <wp:lineTo x="17506" y="8183"/>
              <wp:lineTo x="17309" y="7929"/>
              <wp:lineTo x="17266" y="6145"/>
              <wp:lineTo x="17266" y="1921"/>
              <wp:lineTo x="17330" y="1841"/>
              <wp:lineTo x="17397" y="4378"/>
              <wp:lineTo x="17751" y="4638"/>
              <wp:lineTo x="17772" y="1464"/>
              <wp:lineTo x="17707" y="1464"/>
              <wp:lineTo x="17663" y="4001"/>
              <wp:lineTo x="17462" y="4129"/>
              <wp:lineTo x="17418" y="1713"/>
              <wp:lineTo x="17197" y="1358"/>
              <wp:lineTo x="17197" y="-296"/>
              <wp:lineTo x="17663" y="-296"/>
              <wp:lineTo x="17663" y="333"/>
              <wp:lineTo x="17619" y="1098"/>
              <wp:lineTo x="17684" y="832"/>
              <wp:lineTo x="17795" y="711"/>
              <wp:lineTo x="17795" y="333"/>
              <wp:lineTo x="17663" y="333"/>
              <wp:lineTo x="17663" y="-296"/>
              <wp:lineTo x="17839" y="-296"/>
              <wp:lineTo x="17839" y="6023"/>
              <wp:lineTo x="17772" y="6278"/>
              <wp:lineTo x="17751" y="7929"/>
              <wp:lineTo x="17974" y="8183"/>
              <wp:lineTo x="18037" y="7430"/>
              <wp:lineTo x="17993" y="7679"/>
              <wp:lineTo x="17816" y="7929"/>
              <wp:lineTo x="17772" y="7552"/>
              <wp:lineTo x="17839" y="6278"/>
              <wp:lineTo x="18018" y="6655"/>
              <wp:lineTo x="18018" y="6278"/>
              <wp:lineTo x="17839" y="6023"/>
              <wp:lineTo x="17839" y="-296"/>
              <wp:lineTo x="18062" y="-296"/>
              <wp:lineTo x="18062" y="1358"/>
              <wp:lineTo x="17974" y="1464"/>
              <wp:lineTo x="17886" y="2233"/>
              <wp:lineTo x="17886" y="4510"/>
              <wp:lineTo x="17949" y="4638"/>
              <wp:lineTo x="17949" y="2112"/>
              <wp:lineTo x="18193" y="1841"/>
              <wp:lineTo x="18215" y="3210"/>
              <wp:lineTo x="18215" y="6023"/>
              <wp:lineTo x="18126" y="6406"/>
              <wp:lineTo x="18126" y="7929"/>
              <wp:lineTo x="18193" y="7929"/>
              <wp:lineTo x="18171" y="6528"/>
              <wp:lineTo x="18303" y="6406"/>
              <wp:lineTo x="18350" y="6406"/>
              <wp:lineTo x="18350" y="7807"/>
              <wp:lineTo x="18193" y="7929"/>
              <wp:lineTo x="18394" y="7929"/>
              <wp:lineTo x="18415" y="6528"/>
              <wp:lineTo x="18215" y="6023"/>
              <wp:lineTo x="18215" y="3210"/>
              <wp:lineTo x="18237" y="4510"/>
              <wp:lineTo x="18303" y="4638"/>
              <wp:lineTo x="18303" y="1841"/>
              <wp:lineTo x="18062" y="1358"/>
              <wp:lineTo x="18062" y="-296"/>
              <wp:lineTo x="18394" y="-296"/>
              <wp:lineTo x="18394" y="1464"/>
              <wp:lineTo x="18394" y="1841"/>
              <wp:lineTo x="18503" y="1841"/>
              <wp:lineTo x="18591" y="4638"/>
              <wp:lineTo x="18591" y="6023"/>
              <wp:lineTo x="18524" y="6278"/>
              <wp:lineTo x="18524" y="7929"/>
              <wp:lineTo x="18770" y="8057"/>
              <wp:lineTo x="18793" y="6406"/>
              <wp:lineTo x="18705" y="6241"/>
              <wp:lineTo x="18705" y="6406"/>
              <wp:lineTo x="18726" y="6406"/>
              <wp:lineTo x="18749" y="7807"/>
              <wp:lineTo x="18571" y="7807"/>
              <wp:lineTo x="18547" y="6528"/>
              <wp:lineTo x="18705" y="6406"/>
              <wp:lineTo x="18705" y="6241"/>
              <wp:lineTo x="18591" y="6023"/>
              <wp:lineTo x="18591" y="4638"/>
              <wp:lineTo x="18591" y="1713"/>
              <wp:lineTo x="18394" y="1464"/>
              <wp:lineTo x="18394" y="-296"/>
              <wp:lineTo x="18880" y="-296"/>
              <wp:lineTo x="18880" y="1358"/>
              <wp:lineTo x="18749" y="1591"/>
              <wp:lineTo x="18705" y="2600"/>
              <wp:lineTo x="19014" y="3120"/>
              <wp:lineTo x="19058" y="4001"/>
              <wp:lineTo x="18857" y="4256"/>
              <wp:lineTo x="18770" y="3502"/>
              <wp:lineTo x="18680" y="3502"/>
              <wp:lineTo x="18749" y="4378"/>
              <wp:lineTo x="18857" y="4378"/>
              <wp:lineTo x="18857" y="9823"/>
              <wp:lineTo x="18857" y="11464"/>
              <wp:lineTo x="19014" y="13248"/>
              <wp:lineTo x="18660" y="13502"/>
              <wp:lineTo x="18793" y="11607"/>
              <wp:lineTo x="18857" y="11464"/>
              <wp:lineTo x="18857" y="9823"/>
              <wp:lineTo x="18394" y="15646"/>
              <wp:lineTo x="18459" y="15790"/>
              <wp:lineTo x="18503" y="15190"/>
              <wp:lineTo x="18503" y="17175"/>
              <wp:lineTo x="18459" y="17557"/>
              <wp:lineTo x="18503" y="17680"/>
              <wp:lineTo x="18503" y="19070"/>
              <wp:lineTo x="18571" y="19198"/>
              <wp:lineTo x="18524" y="17557"/>
              <wp:lineTo x="18591" y="17557"/>
              <wp:lineTo x="18591" y="18184"/>
              <wp:lineTo x="18636" y="19198"/>
              <wp:lineTo x="18705" y="18561"/>
              <wp:lineTo x="18591" y="18184"/>
              <wp:lineTo x="18591" y="17557"/>
              <wp:lineTo x="18615" y="17557"/>
              <wp:lineTo x="18503" y="17175"/>
              <wp:lineTo x="18503" y="15190"/>
              <wp:lineTo x="18591" y="14007"/>
              <wp:lineTo x="18857" y="13943"/>
              <wp:lineTo x="18857" y="18184"/>
              <wp:lineTo x="18836" y="18433"/>
              <wp:lineTo x="18901" y="18561"/>
              <wp:lineTo x="18880" y="19198"/>
              <wp:lineTo x="18945" y="19198"/>
              <wp:lineTo x="18945" y="18687"/>
              <wp:lineTo x="18880" y="18433"/>
              <wp:lineTo x="18970" y="18311"/>
              <wp:lineTo x="18857" y="18184"/>
              <wp:lineTo x="18857" y="13943"/>
              <wp:lineTo x="19058" y="13879"/>
              <wp:lineTo x="19147" y="15190"/>
              <wp:lineTo x="19147" y="18056"/>
              <wp:lineTo x="19014" y="18311"/>
              <wp:lineTo x="19121" y="18311"/>
              <wp:lineTo x="19121" y="18687"/>
              <wp:lineTo x="19167" y="19198"/>
              <wp:lineTo x="19147" y="18056"/>
              <wp:lineTo x="19147" y="15190"/>
              <wp:lineTo x="19167" y="15519"/>
              <wp:lineTo x="19211" y="15583"/>
              <wp:lineTo x="19211" y="18184"/>
              <wp:lineTo x="19211" y="18311"/>
              <wp:lineTo x="19268" y="18311"/>
              <wp:lineTo x="19300" y="18386"/>
              <wp:lineTo x="19300" y="19198"/>
              <wp:lineTo x="19323" y="18433"/>
              <wp:lineTo x="19300" y="18386"/>
              <wp:lineTo x="19300" y="18311"/>
              <wp:lineTo x="19268" y="18311"/>
              <wp:lineTo x="19211" y="18184"/>
              <wp:lineTo x="19211" y="15583"/>
              <wp:lineTo x="19368" y="15790"/>
              <wp:lineTo x="18970" y="10460"/>
              <wp:lineTo x="18857" y="9823"/>
              <wp:lineTo x="18857" y="4378"/>
              <wp:lineTo x="18880" y="4378"/>
              <wp:lineTo x="18880" y="6145"/>
              <wp:lineTo x="18926" y="8183"/>
              <wp:lineTo x="18945" y="7287"/>
              <wp:lineTo x="19103" y="7287"/>
              <wp:lineTo x="19147" y="6278"/>
              <wp:lineTo x="18945" y="6182"/>
              <wp:lineTo x="18945" y="6278"/>
              <wp:lineTo x="19033" y="6406"/>
              <wp:lineTo x="19103" y="6910"/>
              <wp:lineTo x="18945" y="7032"/>
              <wp:lineTo x="18945" y="6278"/>
              <wp:lineTo x="18945" y="6182"/>
              <wp:lineTo x="18880" y="6145"/>
              <wp:lineTo x="18880" y="4378"/>
              <wp:lineTo x="19103" y="4378"/>
              <wp:lineTo x="19121" y="2997"/>
              <wp:lineTo x="18836" y="2600"/>
              <wp:lineTo x="18770" y="2112"/>
              <wp:lineTo x="18989" y="1841"/>
              <wp:lineTo x="19121" y="2350"/>
              <wp:lineTo x="19103" y="1713"/>
              <wp:lineTo x="18880" y="1358"/>
              <wp:lineTo x="18880" y="-296"/>
              <wp:lineTo x="19211" y="-296"/>
              <wp:lineTo x="19211" y="6145"/>
              <wp:lineTo x="19211" y="8183"/>
              <wp:lineTo x="19391" y="8183"/>
              <wp:lineTo x="19391" y="18184"/>
              <wp:lineTo x="19391" y="18433"/>
              <wp:lineTo x="19456" y="18561"/>
              <wp:lineTo x="19435" y="19198"/>
              <wp:lineTo x="19501" y="19198"/>
              <wp:lineTo x="19501" y="18433"/>
              <wp:lineTo x="19412" y="18433"/>
              <wp:lineTo x="19523" y="18311"/>
              <wp:lineTo x="19391" y="18184"/>
              <wp:lineTo x="19391" y="8183"/>
              <wp:lineTo x="19456" y="8183"/>
              <wp:lineTo x="19278" y="7929"/>
              <wp:lineTo x="19278" y="7287"/>
              <wp:lineTo x="19435" y="7159"/>
              <wp:lineTo x="19278" y="7032"/>
              <wp:lineTo x="19278" y="6406"/>
              <wp:lineTo x="19435" y="6278"/>
              <wp:lineTo x="19211" y="6145"/>
              <wp:lineTo x="19211" y="-296"/>
              <wp:lineTo x="19609" y="-296"/>
              <wp:lineTo x="19609" y="1358"/>
              <wp:lineTo x="19479" y="1713"/>
              <wp:lineTo x="19435" y="4510"/>
              <wp:lineTo x="19523" y="4510"/>
              <wp:lineTo x="19523" y="6145"/>
              <wp:lineTo x="19545" y="8183"/>
              <wp:lineTo x="19588" y="7287"/>
              <wp:lineTo x="19720" y="7287"/>
              <wp:lineTo x="19766" y="8183"/>
              <wp:lineTo x="19810" y="6406"/>
              <wp:lineTo x="19588" y="6214"/>
              <wp:lineTo x="19588" y="6406"/>
              <wp:lineTo x="19676" y="6406"/>
              <wp:lineTo x="19745" y="6406"/>
              <wp:lineTo x="19766" y="6910"/>
              <wp:lineTo x="19588" y="7032"/>
              <wp:lineTo x="19588" y="6406"/>
              <wp:lineTo x="19588" y="6214"/>
              <wp:lineTo x="19523" y="6145"/>
              <wp:lineTo x="19523" y="4510"/>
              <wp:lineTo x="19523" y="1984"/>
              <wp:lineTo x="19789" y="1984"/>
              <wp:lineTo x="19832" y="4510"/>
              <wp:lineTo x="19854" y="1713"/>
              <wp:lineTo x="19609" y="1358"/>
              <wp:lineTo x="19609" y="-296"/>
              <wp:lineTo x="19964" y="-296"/>
              <wp:lineTo x="19964" y="6145"/>
              <wp:lineTo x="19854" y="8183"/>
              <wp:lineTo x="19876" y="7977"/>
              <wp:lineTo x="19876" y="9823"/>
              <wp:lineTo x="19876" y="11336"/>
              <wp:lineTo x="20030" y="13375"/>
              <wp:lineTo x="19676" y="13502"/>
              <wp:lineTo x="19876" y="11336"/>
              <wp:lineTo x="19876" y="9823"/>
              <wp:lineTo x="19412" y="15519"/>
              <wp:lineTo x="19501" y="15790"/>
              <wp:lineTo x="19609" y="14129"/>
              <wp:lineTo x="19766" y="14055"/>
              <wp:lineTo x="19766" y="17934"/>
              <wp:lineTo x="19745" y="19070"/>
              <wp:lineTo x="19854" y="19198"/>
              <wp:lineTo x="19876" y="18056"/>
              <wp:lineTo x="19766" y="17934"/>
              <wp:lineTo x="19766" y="14055"/>
              <wp:lineTo x="20055" y="13895"/>
              <wp:lineTo x="20055" y="17934"/>
              <wp:lineTo x="20030" y="18433"/>
              <wp:lineTo x="20117" y="18077"/>
              <wp:lineTo x="20055" y="17934"/>
              <wp:lineTo x="20055" y="13895"/>
              <wp:lineTo x="20074" y="13879"/>
              <wp:lineTo x="20119" y="14457"/>
              <wp:lineTo x="20117" y="18077"/>
              <wp:lineTo x="20117" y="18077"/>
              <wp:lineTo x="20030" y="18943"/>
              <wp:lineTo x="20078" y="19033"/>
              <wp:lineTo x="20074" y="19070"/>
              <wp:lineTo x="20163" y="19198"/>
              <wp:lineTo x="20078" y="19033"/>
              <wp:lineTo x="20163" y="18184"/>
              <wp:lineTo x="20117" y="18077"/>
              <wp:lineTo x="20119" y="18056"/>
              <wp:lineTo x="20117" y="18077"/>
              <wp:lineTo x="20119" y="14457"/>
              <wp:lineTo x="20209" y="15646"/>
              <wp:lineTo x="20233" y="15662"/>
              <wp:lineTo x="20233" y="17934"/>
              <wp:lineTo x="20209" y="18687"/>
              <wp:lineTo x="20253" y="18433"/>
              <wp:lineTo x="20320" y="18943"/>
              <wp:lineTo x="20209" y="18943"/>
              <wp:lineTo x="20320" y="19198"/>
              <wp:lineTo x="20362" y="18561"/>
              <wp:lineTo x="20253" y="18311"/>
              <wp:lineTo x="20341" y="18056"/>
              <wp:lineTo x="20233" y="17934"/>
              <wp:lineTo x="20233" y="15662"/>
              <wp:lineTo x="20385" y="15790"/>
              <wp:lineTo x="19964" y="10073"/>
              <wp:lineTo x="19876" y="9823"/>
              <wp:lineTo x="19876" y="7977"/>
              <wp:lineTo x="19920" y="7552"/>
              <wp:lineTo x="20074" y="7552"/>
              <wp:lineTo x="20163" y="8183"/>
              <wp:lineTo x="20074" y="6528"/>
              <wp:lineTo x="19964" y="6145"/>
              <wp:lineTo x="19964" y="-296"/>
              <wp:lineTo x="19986" y="-296"/>
              <wp:lineTo x="19986" y="1464"/>
              <wp:lineTo x="20008" y="4256"/>
              <wp:lineTo x="20189" y="4494"/>
              <wp:lineTo x="20189" y="6145"/>
              <wp:lineTo x="20276" y="6278"/>
              <wp:lineTo x="20298" y="8183"/>
              <wp:lineTo x="20362" y="6278"/>
              <wp:lineTo x="20189" y="6145"/>
              <wp:lineTo x="20189" y="4494"/>
              <wp:lineTo x="20298" y="4638"/>
              <wp:lineTo x="20408" y="4097"/>
              <wp:lineTo x="20408" y="17934"/>
              <wp:lineTo x="20385" y="18687"/>
              <wp:lineTo x="20497" y="18433"/>
              <wp:lineTo x="20497" y="18561"/>
              <wp:lineTo x="20497" y="18831"/>
              <wp:lineTo x="20385" y="18943"/>
              <wp:lineTo x="20497" y="19198"/>
              <wp:lineTo x="20497" y="18831"/>
              <wp:lineTo x="20519" y="18820"/>
              <wp:lineTo x="20497" y="18561"/>
              <wp:lineTo x="20497" y="18433"/>
              <wp:lineTo x="20429" y="18311"/>
              <wp:lineTo x="20519" y="18056"/>
              <wp:lineTo x="20408" y="17934"/>
              <wp:lineTo x="20408" y="4097"/>
              <wp:lineTo x="20429" y="4001"/>
              <wp:lineTo x="20429" y="1464"/>
              <wp:lineTo x="20362" y="1464"/>
              <wp:lineTo x="20362" y="2478"/>
              <wp:lineTo x="20189" y="2350"/>
              <wp:lineTo x="20189" y="2997"/>
              <wp:lineTo x="20362" y="2997"/>
              <wp:lineTo x="20341" y="4001"/>
              <wp:lineTo x="20099" y="4129"/>
              <wp:lineTo x="20055" y="1464"/>
              <wp:lineTo x="19986" y="1464"/>
              <wp:lineTo x="19986" y="-296"/>
              <wp:lineTo x="20607" y="-296"/>
              <wp:lineTo x="20607" y="1464"/>
              <wp:lineTo x="20585" y="1591"/>
              <wp:lineTo x="20541" y="4638"/>
              <wp:lineTo x="20607" y="4638"/>
              <wp:lineTo x="20607" y="6145"/>
              <wp:lineTo x="20673" y="7430"/>
              <wp:lineTo x="20785" y="8183"/>
              <wp:lineTo x="20896" y="6278"/>
              <wp:lineTo x="20851" y="6145"/>
              <wp:lineTo x="20785" y="7679"/>
              <wp:lineTo x="20673" y="6145"/>
              <wp:lineTo x="20607" y="6145"/>
              <wp:lineTo x="20607" y="4638"/>
              <wp:lineTo x="20851" y="2478"/>
              <wp:lineTo x="20717" y="2350"/>
              <wp:lineTo x="20739" y="2738"/>
              <wp:lineTo x="20629" y="3751"/>
              <wp:lineTo x="20607" y="2112"/>
              <wp:lineTo x="20896" y="1841"/>
              <wp:lineTo x="20918" y="2759"/>
              <wp:lineTo x="20918" y="9823"/>
              <wp:lineTo x="20673" y="10460"/>
              <wp:lineTo x="20475" y="12239"/>
              <wp:lineTo x="20541" y="14505"/>
              <wp:lineTo x="20607" y="14824"/>
              <wp:lineTo x="20607" y="17934"/>
              <wp:lineTo x="20563" y="19070"/>
              <wp:lineTo x="20695" y="19198"/>
              <wp:lineTo x="20695" y="18056"/>
              <wp:lineTo x="20607" y="17934"/>
              <wp:lineTo x="20607" y="14824"/>
              <wp:lineTo x="20807" y="15790"/>
              <wp:lineTo x="20874" y="15800"/>
              <wp:lineTo x="20874" y="18056"/>
              <wp:lineTo x="20874" y="18687"/>
              <wp:lineTo x="20984" y="18820"/>
              <wp:lineTo x="20874" y="18943"/>
              <wp:lineTo x="20984" y="19198"/>
              <wp:lineTo x="21006" y="18561"/>
              <wp:lineTo x="20896" y="18311"/>
              <wp:lineTo x="20874" y="18056"/>
              <wp:lineTo x="20874" y="15800"/>
              <wp:lineTo x="21185" y="15896"/>
              <wp:lineTo x="21185" y="17934"/>
              <wp:lineTo x="21185" y="18433"/>
              <wp:lineTo x="21229" y="18433"/>
              <wp:lineTo x="21293" y="18943"/>
              <wp:lineTo x="21317" y="18433"/>
              <wp:lineTo x="21203" y="18311"/>
              <wp:lineTo x="21317" y="18056"/>
              <wp:lineTo x="21185" y="17934"/>
              <wp:lineTo x="21185" y="15896"/>
              <wp:lineTo x="21203" y="15912"/>
              <wp:lineTo x="21382" y="15296"/>
              <wp:lineTo x="21382" y="17934"/>
              <wp:lineTo x="21359" y="18056"/>
              <wp:lineTo x="21403" y="18184"/>
              <wp:lineTo x="21426" y="18375"/>
              <wp:lineTo x="21426" y="18561"/>
              <wp:lineTo x="21359" y="19070"/>
              <wp:lineTo x="21447" y="19070"/>
              <wp:lineTo x="21426" y="18561"/>
              <wp:lineTo x="21426" y="18375"/>
              <wp:lineTo x="21447" y="18561"/>
              <wp:lineTo x="21470" y="18056"/>
              <wp:lineTo x="21382" y="17934"/>
              <wp:lineTo x="21382" y="15296"/>
              <wp:lineTo x="21426" y="15142"/>
              <wp:lineTo x="21470" y="14255"/>
              <wp:lineTo x="21273" y="15270"/>
              <wp:lineTo x="20918" y="15392"/>
              <wp:lineTo x="20717" y="14255"/>
              <wp:lineTo x="20695" y="11862"/>
              <wp:lineTo x="20896" y="10460"/>
              <wp:lineTo x="21229" y="10328"/>
              <wp:lineTo x="21403" y="11464"/>
              <wp:lineTo x="21492" y="11464"/>
              <wp:lineTo x="21317" y="10201"/>
              <wp:lineTo x="20918" y="9823"/>
              <wp:lineTo x="20918" y="2759"/>
              <wp:lineTo x="20962" y="4638"/>
              <wp:lineTo x="20962" y="6145"/>
              <wp:lineTo x="20962" y="8183"/>
              <wp:lineTo x="21203" y="8183"/>
              <wp:lineTo x="21006" y="7929"/>
              <wp:lineTo x="21006" y="7287"/>
              <wp:lineTo x="21159" y="7159"/>
              <wp:lineTo x="21028" y="7032"/>
              <wp:lineTo x="21006" y="6406"/>
              <wp:lineTo x="21185" y="6278"/>
              <wp:lineTo x="20962" y="6145"/>
              <wp:lineTo x="20962" y="4638"/>
              <wp:lineTo x="20984" y="1713"/>
              <wp:lineTo x="20607" y="1464"/>
              <wp:lineTo x="20607" y="-296"/>
              <wp:lineTo x="21273" y="-296"/>
              <wp:lineTo x="21273" y="1358"/>
              <wp:lineTo x="21139" y="1713"/>
              <wp:lineTo x="21115" y="2738"/>
              <wp:lineTo x="21426" y="3120"/>
              <wp:lineTo x="21447" y="4001"/>
              <wp:lineTo x="21249" y="4256"/>
              <wp:lineTo x="21185" y="3751"/>
              <wp:lineTo x="21094" y="3502"/>
              <wp:lineTo x="21139" y="4378"/>
              <wp:lineTo x="21338" y="4378"/>
              <wp:lineTo x="21338" y="6023"/>
              <wp:lineTo x="21293" y="6145"/>
              <wp:lineTo x="21273" y="6910"/>
              <wp:lineTo x="21470" y="7287"/>
              <wp:lineTo x="21492" y="7807"/>
              <wp:lineTo x="21403" y="7929"/>
              <wp:lineTo x="21293" y="7552"/>
              <wp:lineTo x="21273" y="7929"/>
              <wp:lineTo x="21492" y="8183"/>
              <wp:lineTo x="21536" y="7287"/>
              <wp:lineTo x="21338" y="6910"/>
              <wp:lineTo x="21317" y="6406"/>
              <wp:lineTo x="21447" y="6278"/>
              <wp:lineTo x="21470" y="6655"/>
              <wp:lineTo x="21514" y="6278"/>
              <wp:lineTo x="21338" y="6023"/>
              <wp:lineTo x="21338" y="4378"/>
              <wp:lineTo x="21492" y="4378"/>
              <wp:lineTo x="21514" y="2997"/>
              <wp:lineTo x="21185" y="2478"/>
              <wp:lineTo x="21185" y="1984"/>
              <wp:lineTo x="21403" y="1841"/>
              <wp:lineTo x="21514" y="2350"/>
              <wp:lineTo x="21514" y="1841"/>
              <wp:lineTo x="21273" y="1358"/>
              <wp:lineTo x="21273" y="-296"/>
              <wp:lineTo x="82" y="-296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1" t="5659" r="1191" b="565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Administrator</dc:creator>
  <dc:description/>
  <dc:language>en-US</dc:language>
  <cp:lastModifiedBy>Administrator</cp:lastModifiedBy>
  <cp:lastPrinted>2018-03-05T13:41:00Z</cp:lastPrinted>
  <dcterms:modified xsi:type="dcterms:W3CDTF">2018-03-05T06:42:00Z</dcterms:modified>
  <cp:revision>2</cp:revision>
  <dc:subject/>
  <dc:title/>
</cp:coreProperties>
</file>