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ผยไมโครอินชัวรันส์บู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ุ้มครองความเสี่ยงภัยให้ผู้มีรายได้น้อ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2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ยอดขายกว่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้านฉบับ เบี้ยสะพัดกว่า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>,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0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บาท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z w:val="32"/>
          <w:sz w:val="32"/>
          <w:szCs w:val="32"/>
        </w:rPr>
        <w:t>เป็นปีที่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รอ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การทำหน้าที่กำกับและส่งเสริมธุรกิจประกันภัย ตลอดจนการคุ้มครองผู้บริโภคด้านประกันภัยให้ได้รับความ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ในเชิงรุก และ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มุ่งมั่น เต็มความรู้ 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แกนหลักในการขับเคลื่อนอุตสาหกรรมประกันภัย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ที่พึ่งที่ยั่งยืนให้แก่ประชาชนทุกระดับในวงกว้าง โดยหนึ่งในกลุ่มเป้าหมายหลักก็คือประชาชนในระดับฐานรากที่มีรายได้น้อยให้สามารถเข้าถึงระบบประกันภัย ในขณะเดียวกัน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มุ่งเน้นพัฒนาคุณภาพชีวิตประชาชนในกลุ่มนี้ ผ่านการขับเคลื่อนองค์กรสู่ประชาชนให้ความรู้ความเข้าใจที่ถูกต้อง ให้สามารถใช้ระบบประกันภัยเป็นเครื่องมือในการบริหารความเสี่ยงในชีวิต และทรัพย์สินอย่างมีประสิทธิภาพ โดยในช่วงหลายปีที่ผ่านมาได้มีการส่งเสริมการพัฒนาผลิตภัณฑ์ประกันภัยสำหรับรา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โครอินชัวรัน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อาทิ 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รรม์ประกันภัยประกันภั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>ซึ่งจำหน่ายเฉพาะในช่วงเทศกาล รวมถึงกรมธรรม์ประกันภัยอุบัติเหตุเพื่อคนพิการ พร้อมออก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ที่เกี่ยวข้อง รวมถึงผลักดันให้บริษัทประกันภัยพัฒนาและเสนอขายกรมธรรม์ประกันภัยสำหรับรายย่อยขึ้นเองเพื่อความหลากหลายและประโยชน์สูงสุดแก่ประชาชน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ากข้อมูลการรับประกันภัยกรมธรรม์ประกันภัยสำหรับรา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โครอินชัวรัน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กรมธรรม์ประกันภัยสำหรับรายย่อยที่มีผลบังคับทั้งสิ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คิดเป็นเบี้ยประกันภัยรับรว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38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ไป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95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มีอัตราส่วนค่าสินไหมทดแทนต่อเบี้ยประกันภัยรับรวม หรือ </w:t>
      </w:r>
      <w:r>
        <w:rPr>
          <w:rFonts w:cs="TH SarabunPSK" w:ascii="TH SarabunPSK" w:hAnsi="TH SarabunPSK"/>
          <w:sz w:val="32"/>
          <w:szCs w:val="32"/>
        </w:rPr>
        <w:t xml:space="preserve">Loss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81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ากพิจารณาในแต่ละประเภทของกรมธรรม์ประกันภัยสำหรับรายย่อยจะสามารถแบ่งเป็น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มธรรม์ประกันภัย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2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2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มธรรม์ประกันภัยรายย่อยอื่นๆ ของบริษัทประกันชีวิต จำนวน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76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56</w:t>
      </w:r>
      <w:r>
        <w:rPr>
          <w:rFonts w:cs="TH SarabunPSK" w:ascii="TH SarabunPSK" w:hAnsi="TH SarabunPSK"/>
          <w:sz w:val="32"/>
          <w:szCs w:val="32"/>
        </w:rPr>
        <w:t>,118.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มธรรม์ประกันภัยรายย่อยอื่นๆ ของบริษัทประกันวินาศภัย จำนวน </w:t>
      </w:r>
      <w:r>
        <w:rPr>
          <w:rFonts w:cs="TH SarabunPSK" w:ascii="TH SarabunPSK" w:hAnsi="TH SarabunPSK"/>
          <w:sz w:val="32"/>
          <w:szCs w:val="32"/>
        </w:rPr>
        <w:t>4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17.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67</w:t>
      </w:r>
      <w:r>
        <w:rPr>
          <w:rFonts w:cs="TH SarabunPSK" w:ascii="TH SarabunPSK" w:hAnsi="TH SarabunPSK"/>
          <w:sz w:val="32"/>
          <w:szCs w:val="32"/>
        </w:rPr>
        <w:t>,315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ประกันภัยข้าวนาปี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เบี้ยประกันภั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ี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9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ิติการรับประกันภัยสำหรับรายย่อ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สุด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จำนวนกรมธรรม์ประกันภัยสำหรับรายย่อยในภาพรวมมีแนวโน้มเพิ่มขึ้นอย่างต่อเนื่อง โดย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ำหน่ายกรมธรรม์ประกันภัยสำหรับรายย่อย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แผนที่จะต่อยอดความสำเร็จของกรมธรรม์ประกันภัยสำหรับรายย่อย ผ่าน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ตลาดด้านผลิตภัณฑ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ย่อย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ทางเลือกให้แก่ผู้เอาประกันภัยให้ได้รับความคุ้มครองที่ตรงความต้องการด้วยเบี้ยประกันภัยที่เหมาะสมกับความเสี่ยงของผู้เอาประกันภัยแต่ละ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คง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องค์กรสู่ประชา</w:t>
      </w:r>
      <w:r>
        <w:rPr>
          <w:rFonts w:ascii="TH SarabunPSK" w:hAnsi="TH SarabunPSK" w:cs="TH SarabunPSK"/>
          <w:sz w:val="32"/>
          <w:sz w:val="32"/>
          <w:szCs w:val="32"/>
        </w:rPr>
        <w:t>ชน ผ่านโครง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ชุมชนต่างๆ ของประเทศมีความรู้ความเข้าใจเกี่ยวกับการประกันภัยและสิทธิประโยชน์ตามกรมธรรม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มีการต่อยอดการพัฒนาผลิตภัณฑ์ประกันภัยสำหรับผู้มีรายได้น้อยและ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เหมาะสมกับชุมชนต่างๆ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กล่าวในตอนท้าย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b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2:00Z</dcterms:created>
  <dc:creator>Lilly</dc:creator>
  <dc:description/>
  <dc:language>en-US</dc:language>
  <cp:lastModifiedBy>oic</cp:lastModifiedBy>
  <cp:lastPrinted>2018-03-02T10:55:00Z</cp:lastPrinted>
  <dcterms:modified xsi:type="dcterms:W3CDTF">2018-03-02T04:04:00Z</dcterms:modified>
  <cp:revision>4</cp:revision>
  <dc:subject/>
  <dc:title/>
</cp:coreProperties>
</file>