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ชี้แจ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ตรสวัสดิการแห่งรัฐที่มีการเพิ่มวง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ช้ชำระสินค้าได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้แล้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ทธิรัตน์ รัตนโชติ อธิบดีกรมบัญชีกลาง เปิดเผยว่า ตามที่ได้มีการเผยแพร่ว่ามี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ที่ใช้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ประสงค์จะพัฒนาตนเองเพื่อเพิ่มวงเงิ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นำบัตรไปซื้อสินค้า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แต่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ได้ เนื่องจากไม่มีการปรับยอด</w:t>
      </w:r>
      <w:r>
        <w:rPr>
          <w:rFonts w:ascii="TH SarabunPSK" w:hAnsi="TH SarabunPSK" w:cs="TH SarabunPSK"/>
          <w:sz w:val="32"/>
          <w:sz w:val="32"/>
          <w:szCs w:val="32"/>
        </w:rPr>
        <w:t>วงเงินในบัตร</w:t>
      </w:r>
      <w:r>
        <w:rPr>
          <w:rFonts w:ascii="TH SarabunPSK" w:hAnsi="TH SarabunPSK" w:cs="TH SarabunPSK"/>
          <w:sz w:val="32"/>
          <w:sz w:val="32"/>
          <w:szCs w:val="32"/>
        </w:rPr>
        <w:t>เพิ่ม มีเพียงผู้ที่ใช้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ที่ไม่ต้องการเพิ่มวงเงินเท่านั้นที่ยังซื้อสินค้าได้ตาม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ดีกรมบัญชีกลางขอชี้แจง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ระทรวงการคลังเปิดให้ผู้มีบัตรสวัสดิการแห่งรัฐแสดง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ัฒนาตนเองในแบบประเมินและเมนูการพัฒนารายบุคคล ซึ่งจะได้รับวงเงินค่าซื้อสินค้าอุปโภคบริโภคที่จำเป็น สินค้าเพื่อการศึกษาและวัตถุดิบเพื่อเกษตรกรรม จากร้านธงฟ้าประชารัฐ และร้านอื่นๆ ที่กระทรวงพาณิชย์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จากวงเงินเดิม โดยผู้มีสิทธิให้ความสนใจแสดงความประสงค์จะพัฒนาตนเองแล้ว 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– 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านคน ในรอบแรกได้กำหนดระยะเวลาให้ผู้ที่แสดงความประสงค์พัฒนาตนเอง 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– 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รับวงเงินเพิ่มตั้งแต่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ผู้ที่แสดงความประสงค์พัฒนาตนเองระห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– 2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วงเงินเพิ่ม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มบัญชีกลางจะดำเนินการเพิ่มวงเงินใน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ถัดไปหลังจากเดือนที่แสดงความประสงค์จนถึงสิ้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กิดปัญหาขัดข้องทางเทคนิค ทำให้ช่วงเช้าขอ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ที่ได้รับวงเงิน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สิทธิได้ ซึ่งกรมบัญชีกลางได้ให้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ตรวจสอบพบข้อผิดพลาดและแก้ไขแล้วในเวลาต่อมา แต่การดำเนินการแก้ไขในระหว่างที่มีผู้ใช้งานจำนวน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ส่งผลกระทบต่อการใช้สิท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ผู้ถือบัตรสวัสดิการแห่งรัฐที่มาใช้สิทธิในวันแรกของเดือน ซึ่งปกติจะมีผู้มาใช้สิทธิสูงถึง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5 - 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ราย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เป็นวันหยุดราชการที่มีผู้ออกมาใช้สิทธิจำนวนมาก ดังนั้น เพื่อมิให้เกิดผลกระทบต่อผู้มีสิทธิ กรมบัญชีกลางได้แก้ไขโดยให้ใช้วงเงิ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 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ไปก่อน สำหรับวงเงินที่ได้รับ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สิทธิ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ุกราย จำนวน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ในเวลา </w:t>
      </w:r>
      <w:r>
        <w:rPr>
          <w:rFonts w:cs="TH SarabunPSK" w:ascii="TH SarabunPSK" w:hAnsi="TH SarabunPSK"/>
          <w:sz w:val="32"/>
          <w:szCs w:val="32"/>
        </w:rPr>
        <w:t xml:space="preserve">2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สั่งการ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ลังจังหวัด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ทีมหมอคลังอุ่นใจ” </w:t>
      </w:r>
      <w:r>
        <w:rPr>
          <w:rFonts w:ascii="TH SarabunPSK" w:hAnsi="TH SarabunPSK" w:cs="TH SarabunPSK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ข่าวให้ผู้ถือบัตรสวัสดิการแห่งรัฐ รวมทั้งร้านธงฟ้าประชารัฐได้ทราบทั่วกันด้วยแล้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4:00Z</dcterms:created>
  <dc:creator>YUPAPORN_K</dc:creator>
  <dc:description/>
  <dc:language>en-US</dc:language>
  <cp:lastModifiedBy>Administrator</cp:lastModifiedBy>
  <cp:lastPrinted>2018-03-05T09:51:00Z</cp:lastPrinted>
  <dcterms:modified xsi:type="dcterms:W3CDTF">2018-03-05T02:54:00Z</dcterms:modified>
  <cp:revision>2</cp:revision>
  <dc:subject/>
  <dc:title/>
</cp:coreProperties>
</file>