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1/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ขยายเวลาการให้บริการโทร </w:t>
      </w:r>
      <w:r>
        <w:rPr>
          <w:rFonts w:cs="TH SarabunIT๙" w:ascii="TH SarabunIT๙" w:hAnsi="TH SarabunIT๙"/>
          <w:sz w:val="32"/>
          <w:szCs w:val="32"/>
        </w:rPr>
        <w:t xml:space="preserve">1161 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ผู้เสียภาษี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1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แพตริเซีย มงคลวนิช รองอธิบดีกรมสรรพากร รักษาการในตำแหน่งที่ปรึกษาด้านยุทธศาสตร์การจัดเก็บภาษ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ว่า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ณะนี้เป็นช่วงเวลาของการยื่นแบบแสดงรายการภาษีเงินได้บุคคลธรรมดา ประจำปีภาษี </w:t>
      </w:r>
      <w:r>
        <w:rPr>
          <w:rFonts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1)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ในแต่ละปีจะมีผู้เสียภาษีและประชาชนใช้บริการสอบถามปัญหาภาษีทางโทรศัพท์เป็นจำนวนม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ังนั้น เพื่อ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ความสะดวกให้แก่ผู้เสียภาษีและ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ารนิเทศสรรพาก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RD Intelligence Center) 1161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ึงได้ขยายเวลาการให้บริการจากเดิมที่ให้บริการทุกวันทำการปกติ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นทร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ุก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08.30 - 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ั้นยังได้เพิ่มการให้บริการ        ในทุกวันเสาร์ของเดือนมีนาคมและ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เสาร์จะเปิดให้บริการตั้งแต่                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8.30 - 16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ุ่งหวั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ผู้เสียภาษีและประชาชนได้รับบริการที่สะดวกรวดเร็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ิ่งขึ้น 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ับฟังข้อมูลอัตโนมัติและขอรับเอกสารทางโทรสารได้ทุกวัน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อีกด้วย”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ำหรับผู้ที่มีข้อสงสัยขอ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อบถามข้อมู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ิ่มเติมได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ูนย์สารนิเทศสรรพา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6"/>
          <w:sz w:val="32"/>
          <w:szCs w:val="32"/>
        </w:rPr>
        <w:t>1161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spacing w:val="-6"/>
          <w:sz w:val="32"/>
          <w:sz w:val="32"/>
          <w:szCs w:val="32"/>
        </w:rPr>
        <w:t xml:space="preserve">หากพบเห็นการกระทำใดๆ </w:t>
      </w:r>
      <w:r>
        <w:rPr>
          <w:spacing w:val="-8"/>
          <w:sz w:val="32"/>
          <w:sz w:val="32"/>
          <w:szCs w:val="32"/>
        </w:rPr>
        <w:t>ที่เป็นการหลีกเลี่ยง</w:t>
      </w:r>
      <w:r>
        <w:rPr>
          <w:sz w:val="32"/>
          <w:sz w:val="32"/>
          <w:szCs w:val="32"/>
        </w:rPr>
        <w:t>ภาษี</w:t>
      </w:r>
      <w:r>
        <w:rPr>
          <w:sz w:val="32"/>
          <w:sz w:val="32"/>
          <w:szCs w:val="32"/>
        </w:rPr>
        <w:t xml:space="preserve"> ขอให้แจ้ง</w:t>
      </w:r>
      <w:r>
        <w:rPr>
          <w:sz w:val="32"/>
          <w:sz w:val="32"/>
          <w:szCs w:val="32"/>
        </w:rPr>
        <w:t>เบาะแส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ข้อมูล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ที่</w:t>
      </w:r>
      <w:r>
        <w:rPr>
          <w:sz w:val="32"/>
          <w:szCs w:val="32"/>
        </w:rPr>
        <w:t xml:space="preserve">www.rd.go.th &gt; </w:t>
      </w:r>
      <w:r>
        <w:rPr>
          <w:sz w:val="32"/>
          <w:sz w:val="32"/>
          <w:szCs w:val="32"/>
        </w:rPr>
        <w:t>เมนู “การแจ้งแหล่งภาษี” เพื่อที่กรมสรรพากรจะได้ตรวจสอบข้อเท็จจริ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H K2D July8"/>
    <w:charset w:val="de"/>
    <w:family w:val="swiss"/>
    <w:pitch w:val="variable"/>
  </w:font>
  <w:font w:name="TH SarabunPSK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H K2D July8" w:hAnsi="Thonburi;TH K2D July8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Browallia New" w:hAnsi="TH SarabunPSK;Browallia New" w:eastAsia="Times New Roman" w:cs="TH SarabunPSK;Browallia New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5:00Z</dcterms:created>
  <dc:creator>RD</dc:creator>
  <dc:description/>
  <dc:language>en-US</dc:language>
  <cp:lastModifiedBy>Administrator</cp:lastModifiedBy>
  <cp:lastPrinted>2018-03-02T13:04:00Z</cp:lastPrinted>
  <dcterms:modified xsi:type="dcterms:W3CDTF">2018-03-02T06:05:00Z</dcterms:modified>
  <cp:revision>2</cp:revision>
  <dc:subject/>
  <dc:title>ข่าวกรมสรรพากร</dc:title>
</cp:coreProperties>
</file>