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2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 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วนทำบุญผ่าน “</w:t>
      </w:r>
      <w:r>
        <w:rPr>
          <w:rFonts w:cs="TH SarabunPSK" w:ascii="TH SarabunPSK" w:hAnsi="TH SarabunPSK"/>
          <w:b/>
          <w:bCs/>
          <w:sz w:val="36"/>
          <w:szCs w:val="36"/>
        </w:rPr>
        <w:t>QR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ุ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QR Code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ำหรับการบริจาคเงินทำบุญ ในยุคสังคมไร้เงินส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kinsoku w:val="false"/>
        <w:overflowPunct w:val="false"/>
        <w:autoSpaceDE w:val="false"/>
        <w:spacing w:lineRule="auto" w:line="220" w:before="240" w:after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56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ประธานเปิดตัว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QR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าธุ ธนาคารออมสิน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ณ วัดพระธาตุหริภุญชัยวรมหาวิหาร จังหวัดลำพูน เพื่อเป็นการอำนว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วามสะดวกในการร่วมทำบุญในรูปแบบการบริจาคเงินให้กับวัดด้วยการสแกน </w:t>
      </w:r>
      <w:r>
        <w:rPr>
          <w:rFonts w:cs="TH SarabunPSK" w:ascii="TH SarabunPSK" w:hAnsi="TH SarabunPSK"/>
          <w:spacing w:val="6"/>
          <w:sz w:val="32"/>
          <w:szCs w:val="32"/>
        </w:rPr>
        <w:t>QR Code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องรับการบริจาคเงิน</w:t>
      </w:r>
      <w:r>
        <w:rPr>
          <w:rFonts w:ascii="TH SarabunPSK" w:hAnsi="TH SarabunPSK" w:cs="TH SarabunPSK"/>
          <w:sz w:val="32"/>
          <w:sz w:val="32"/>
          <w:szCs w:val="32"/>
        </w:rPr>
        <w:t>ทำบุญ โดยมีพระเทพรัตนนายก เจ้าอาวาสวัดพระธาตุหริภุญชัยวรมหาวิหาร นายอรรษิษฐ์ สัมพันธรัตน์ ผ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่าราชการจังหวัดลำพูน ให้เกียรติร่วมเปิดตัวโครงการฯ 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ตามที่ธนาคารออมสินมุ่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่งเสริมและสนับสนุนนโยบาย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Thailand 4.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ของรัฐบาล และเตรียมความพร้อมเข้าสู่ยุคสังคมไร้เงินส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Cashless Society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ดยการชำระเงินผ่านการสแกนคิวอาร์โค้ดด้วยแอปพลิเคชั่นของธนาคารออมสินบนโทรศัพท์มื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ั้งแต่ต้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พัฒนามาสู่การชำระเงินในชื่อ “</w:t>
      </w:r>
      <w:r>
        <w:rPr>
          <w:rFonts w:cs="TH SarabunPSK" w:ascii="TH SarabunPSK" w:hAnsi="TH SarabunPSK"/>
          <w:sz w:val="32"/>
          <w:szCs w:val="32"/>
        </w:rPr>
        <w:t>GSB PAY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ให้บริการเมื่อปลาย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ได้นำบริการเข้าถึงผู้ค้า ผู้รับชำระเงิน เพื่ออำนวยความสะดวกให้แก่ประชาชนผู้ใช้บริการ ล่าสุด ธนาคารออมสิน ซึ่งได้ส่งเสริม สนับสนุนและทำนุบำรุงพระพุทธศาสนามาโดยตลอด ได้จัดกิจกรรมทำบุญภายใต้โครงการ “</w:t>
      </w:r>
      <w:r>
        <w:rPr>
          <w:rFonts w:cs="TH SarabunPSK" w:ascii="TH SarabunPSK" w:hAnsi="TH SarabunPSK"/>
          <w:sz w:val="32"/>
          <w:szCs w:val="32"/>
        </w:rPr>
        <w:t xml:space="preserve">Q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ุ” เชิญชวนทำบุญตามวัดต่างๆ ทั่วประเทศ รวมถึงบริจาคเงินกับองค์กรการกุศลต่างๆ ด้วยการสแกน </w:t>
      </w:r>
      <w:r>
        <w:rPr>
          <w:rFonts w:cs="TH SarabunPSK" w:ascii="TH SarabunPSK" w:hAnsi="TH SarabunPSK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กิดประโยชน์ต่อทั้งวัดและผู้บริจาคในด้านของความสะดวกและความปลอดภัย โดยผู้บริจาคสามารถ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ดได้ทั้งจากบริการ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อื่น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เข้าวัดทำบุญ การบริจาคเงินให้แก่องค์กรการกุศลต่างๆ เป็นการปฏิบัติของคนไทยมาช้านาน </w:t>
      </w:r>
      <w:r>
        <w:rPr>
          <w:rFonts w:ascii="TH SarabunPSK" w:hAnsi="TH SarabunPSK" w:cs="TH SarabunPSK"/>
          <w:sz w:val="32"/>
          <w:sz w:val="32"/>
          <w:szCs w:val="32"/>
        </w:rPr>
        <w:t>เราจะคุ้นเคยกับการใช้เงินสดในการทำบุญใส่ซอง หรือเย็บติดต้นผ้าป่าต้นกฐิน แต่จากนี้ไปธนาคารออมสินได้เข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ชื่อมต่อระหว่างคนทำบุญกับวัด องค์กรการกุศล ด้วยการจัดทำ </w:t>
      </w:r>
      <w:r>
        <w:rPr>
          <w:rFonts w:cs="TH SarabunPSK" w:ascii="TH SarabunPSK" w:hAnsi="TH SarabunPSK"/>
          <w:spacing w:val="8"/>
          <w:sz w:val="32"/>
          <w:szCs w:val="32"/>
        </w:rPr>
        <w:t>QR Code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Payment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แก่วัด ศาสนสถ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รองรับการบริจาคเงินทำบุญ เพื่อให้คนบริจาคเงินไม่ต้องเตรียมเงินสด เพียงแค่ใช้โทรศัพท์มือถือสแก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6"/>
          <w:sz w:val="32"/>
          <w:szCs w:val="32"/>
        </w:rPr>
        <w:t>QR Code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ชำระเงินทำบุญได้สะดวก เงินเข้าบัญชีวัด ซึ่งวัดสามารถบริหารจัดการต่อได้อย่างมีประสิทธิ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ทุกวันนี้มีจำนวนวัดทั่วประเทศที่มีบัญชีเงินฝากกับธนาคารออมสินจำนวนมาก โดยธนาคารออมสินจะเข้าไปอำนวยความสะดวกในการจัดเตรียม </w:t>
      </w:r>
      <w:r>
        <w:rPr>
          <w:rFonts w:cs="TH SarabunPSK" w:ascii="TH SarabunPSK" w:hAnsi="TH SarabunPSK"/>
          <w:spacing w:val="4"/>
          <w:sz w:val="32"/>
          <w:szCs w:val="32"/>
        </w:rPr>
        <w:t>QR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ode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ต่อไป” นายชาติชาย กล่าว</w:t>
      </w:r>
    </w:p>
    <w:p>
      <w:pPr>
        <w:pStyle w:val="Normal"/>
        <w:spacing w:before="120" w:after="0"/>
        <w:ind w:right="144" w:firstLine="1166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ในปีนี้ ธนาคารออมสินจะมีการจัดกิจกรรมส่งเสริมการตลาด เพื่อสร้างการรับรู้ รวมถึงอำน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วามสะดวกและความปลอดภัย สำหรับบริจาคเงินทำบุญผ่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QR Code </w:t>
      </w: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Q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ธุ ธนาคารออมสิน” โดยเฉพา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ทำบุญในช่วงวันสำคัญทางพระพุทธศาสนา ได้แก่ วันมาฆบูช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วิสาขบูช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อาสาฬหบูชา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วันออกพรรษา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ต้น จึงขอเชิญ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และพุทธศาสนิกชน ร่วมสร้างประสบการณ์การทำบุญ หรือการชำระเงินในรูปแบบใหม่ เพื่อพัฒนาระบบการชำระ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างอิเล็กทรอนิกส์ประเทศ และก้าวทันเทคโนโลยีในยุคปัจจุบัน 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ind w:right="144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 299 9231          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9:00Z</dcterms:created>
  <dc:creator>OEM</dc:creator>
  <dc:description/>
  <cp:keywords/>
  <dc:language>en-US</dc:language>
  <cp:lastModifiedBy>Chinchot Paladchai</cp:lastModifiedBy>
  <cp:lastPrinted>2018-02-28T15:50:00Z</cp:lastPrinted>
  <dcterms:modified xsi:type="dcterms:W3CDTF">2018-02-28T09:56:00Z</dcterms:modified>
  <cp:revision>3</cp:revision>
  <dc:subject/>
  <dc:title>“ออมสิน”</dc:title>
</cp:coreProperties>
</file>