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  <w:tab w:val="center" w:pos="487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  <w:lang w:val="th-TH" w:eastAsia="en-US"/>
        </w:rPr>
      </w:pPr>
      <w:r>
        <w:rPr>
          <w:rFonts w:cs="Angsana New" w:ascii="Angsana New" w:hAnsi="Angsana New"/>
          <w:b/>
          <w:bCs/>
          <w:sz w:val="24"/>
          <w:szCs w:val="24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8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  <w:t xml:space="preserve">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Yiv9890978396msonormal"/>
        <w:shd w:fill="FFFFFF" w:val="clear"/>
        <w:spacing w:before="0" w:after="0"/>
        <w:jc w:val="center"/>
        <w:rPr>
          <w:rFonts w:ascii="TH SarabunPSK" w:hAnsi="TH SarabunPSK" w:eastAsia="Calibri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 xml:space="preserve">กรมบัญชีกลาง ยกเลิกสแกนนิ้ว </w:t>
      </w:r>
    </w:p>
    <w:p>
      <w:pPr>
        <w:pStyle w:val="Yiv9890978396msonormal"/>
        <w:shd w:fill="FFFFFF" w:val="clear"/>
        <w:spacing w:before="0" w:after="0"/>
        <w:jc w:val="center"/>
        <w:rPr>
          <w:rFonts w:ascii="TH SarabunPSK" w:hAnsi="TH SarabunPSK" w:eastAsia="Calibri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 xml:space="preserve">ใช้บัตรประชาชนยื่นรักษาพยาบาลแทนได้ทันที ดีเดย์ </w:t>
      </w:r>
      <w:r>
        <w:rPr>
          <w:rFonts w:eastAsia="Calibri" w:cs="TH SarabunPSK" w:ascii="TH SarabunPSK" w:hAnsi="TH SarabunPSK"/>
          <w:b/>
          <w:bCs/>
          <w:spacing w:val="-4"/>
          <w:sz w:val="40"/>
          <w:szCs w:val="40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พ</w:t>
      </w:r>
      <w:r>
        <w:rPr>
          <w:rFonts w:eastAsia="Calibri" w:cs="TH SarabunPSK" w:ascii="TH SarabunPSK" w:hAnsi="TH SarabunPSK"/>
          <w:b/>
          <w:bCs/>
          <w:spacing w:val="-4"/>
          <w:sz w:val="40"/>
          <w:szCs w:val="40"/>
        </w:rPr>
        <w:t>.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ค</w:t>
      </w:r>
      <w:r>
        <w:rPr>
          <w:rFonts w:eastAsia="Calibri" w:cs="TH SarabunPSK" w:ascii="TH SarabunPSK" w:hAnsi="TH SarabunPSK"/>
          <w:b/>
          <w:bCs/>
          <w:spacing w:val="-4"/>
          <w:sz w:val="40"/>
          <w:szCs w:val="40"/>
        </w:rPr>
        <w:t>.61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กรมบัญชีกลางปรับปรุงระบบเบิกจ่ายตรงค่ารักษาพยาบาลประเภทผู้ป่วยนอก โดย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ผู้มีสิทธิและบุคคลในครอบครัว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br/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ใช้บัตรประชาชนในการพิสูจน์ตัวตนเพื่อใช้สิทธิเบิกจ่ายตรงแทนรูปแบบเดิม สามารถเข้ารับการรักษาได้ที่สถานพยาบาล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br/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ที่เข้าร่วมโครงการทุกแห่งทั่วประเทศได้ทันที ตั้งแต่วันที่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4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พฤษภาคม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2561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เป็นต้นไป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นางสาวสุทธิรัตน์ รัตนโชติ อธิบดีกรมบัญชีกลาง เปิดเผยว่า กรมบัญชีกลางได้ปรับปรุงระบบเบิกจ่ายตรงเงินสวัสดิการเกี่ยวกับการรักษาพยาบาลประเภทผู้ป่วยนอก โดยใช้บัตรประจำตัวประชาชนในการยื่นใช้สิทธิเบิกจ่ายตรงค่ารักษาพยาบาลได้ทันที แทนการสมัครเข้าจ่ายตรง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แกนนิ้ว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กับสถานพยาบาลของทางราชการแต่ละแห่งและต้องรอผลการอนุมัติอีก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15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วัน โดยจะเริ่มใช้ตั้งแต่วันที่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4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พฤษภาคม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561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ณ สถานพยาบาลของทางราชการที่เข้าร่วมโครงการ จำนวน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1,104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ห่ง และสถานพยาบาลเอกชน</w:t>
      </w:r>
      <w:r>
        <w:rPr>
          <w:rFonts w:cs="TH SarabunPSK" w:ascii="TH SarabunPSK" w:hAnsi="TH SarabunPSK"/>
          <w:spacing w:val="-4"/>
          <w:sz w:val="30"/>
          <w:szCs w:val="30"/>
        </w:rPr>
        <w:br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ที่เข้าร่วมโครงการตามหลักเกณฑ์กลุ่มโรคเฉพาะ ได้แก่ การฟอกไต และรังสีรักษาสำหรับโรคมะเร็ง รวมจำนวน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13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ห่ง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ธิบดีกรมบัญชีกลาง กล่าวต่อว่า กรมบัญชีกลางได้เวียนแจ้งแนวปฏิบัติการเบิกจ่ายตรงเงินสวัสดิการเกี่ยวกับกา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รักษาพยาบาลประเภทผู้ป่วยนอกแล้ว ตามหนังสือกรมบัญชีกลาง ด่วนที่สุด ที่ กค </w:t>
      </w:r>
      <w:r>
        <w:rPr>
          <w:rFonts w:cs="TH SarabunPSK" w:ascii="TH SarabunPSK" w:hAnsi="TH SarabunPSK"/>
          <w:spacing w:val="-4"/>
          <w:sz w:val="30"/>
          <w:szCs w:val="30"/>
        </w:rPr>
        <w:t>0416.4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ว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143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19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มีนาคม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561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พร้อมนี้กรมบัญชีกลางได้มอบหมายให้หมอคลังอุ่นใจ ซึ่งเป็นบุคลากรของกรมที่มีความเชี่ยวชาญในเรื่องนี้ เร่งสร้างการรับรู้และความเข้าใจให้กับผู้มีสิทธิและบุคคลในครอบครัว นายทะเบียนของส่วนราชการ เจ้าหน้าที่ของสถานพยาบาลของทางราชการและเอกชน เริ่มตั้งแต่ปลายเดือนมีนาคม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561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ป็นต้นไป รวมทั้งเพิ่มช่องทางการให้ความรู้กับทุกภาคส่วน โดยจะเปิดให้แจ้งความประสงค์ในการเชิญวิทยากรไปให้ความรู้ภายในหน่วยงานแต่ละแห่งได้อีกด้วย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สำหรับผู้มีสิทธิและบุคคลในครอบครัว ขอให้ตรวจสอบสิทธิของตนเอง โดยเข้าเว็บไซต์ของกรมบัญชีกลาง ที่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www.cgd.go.th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หัวข้อ ตรวจสอบสิทธิ ทั้งนี้หากตรวจสอบแล้วพบว่า “ไม่มีสิทธิ” ให้รีบติดต่อนายทะเบียนที่สังกัดโดยเร็ว เพื่อปรับปรุงข้อมูลให้ถูกต้องเพื่อสิทธิประโยชน์ของตนเองในการใช้สิทธิเบิกจ่ายตรงได้ในวันที่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4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พฤษภาคม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561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ป็นต้นไป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ธิบดีกรมบัญชีกลาง กล่าวย้ำว่า การใช้บัตรประจำตัวประชาชนในการเบิกจ่ายเงินค่ารักษาพยาบาล ประเภทผู้ป่วยนอก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ป็นเพียงการเปลี่ยนรูปแบบการแสดงตนในการใช้สิทธิเท่านั้น อีกทั้งยังเพิ่มความสะดวกในการใช้สิทธิเข้ารับการรักษาได้รวดเร็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ึ้น โดยไม่ต้องทดรองจ่ายเงินค่ารักษาพยาบาล </w:t>
      </w:r>
      <w:r>
        <w:rPr>
          <w:rFonts w:ascii="TH SarabunPSK" w:hAnsi="TH SarabunPSK" w:cs="TH SarabunPSK"/>
          <w:sz w:val="30"/>
          <w:sz w:val="30"/>
          <w:szCs w:val="30"/>
        </w:rPr>
        <w:t>และที่สำคัญ</w:t>
      </w:r>
      <w:r>
        <w:rPr>
          <w:rFonts w:ascii="TH SarabunPSK" w:hAnsi="TH SarabunPSK" w:cs="TH SarabunPSK"/>
          <w:sz w:val="30"/>
          <w:sz w:val="30"/>
          <w:szCs w:val="30"/>
        </w:rPr>
        <w:t>ไม่กระทบสิทธิการเบิกค่ารักษาที่เคยได้รับ สำหรับผู้ที่ยังไม่มี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บัตรประจำตัวประชาชนได้ตามกฎหมายก็สามารถใช้สิทธิเบิกจ่ายตรงได้เช่นกัน จึงขอให้ติดตามข่าวสารของกรมบัญชีกลาง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เป็นระยะผ่านหน้าเว็บไซ</w:t>
      </w:r>
      <w:r>
        <w:rPr>
          <w:rFonts w:ascii="TH SarabunPSK" w:hAnsi="TH SarabunPSK" w:cs="TH SarabunPSK"/>
          <w:sz w:val="30"/>
          <w:sz w:val="30"/>
          <w:szCs w:val="30"/>
        </w:rPr>
        <w:t>ต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มบัญชีกลาง สำนักงานคลังเขต </w:t>
      </w:r>
      <w:r>
        <w:rPr>
          <w:rFonts w:ascii="TH SarabunPSK" w:hAnsi="TH SarabunPSK" w:cs="TH SarabunPSK"/>
          <w:sz w:val="30"/>
          <w:sz w:val="30"/>
          <w:szCs w:val="30"/>
        </w:rPr>
        <w:t>หร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งานคลังจังหวัด หรือสอบถามข้อมูลได้ที่ </w:t>
      </w:r>
      <w:r>
        <w:rPr>
          <w:rFonts w:cs="TH SarabunPSK" w:ascii="TH SarabunPSK" w:hAnsi="TH SarabunPSK"/>
          <w:sz w:val="30"/>
          <w:szCs w:val="30"/>
        </w:rPr>
        <w:t xml:space="preserve">Call Center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มบัญชีกลาง หมายเลขโทรศัพท์ </w:t>
      </w:r>
      <w:r>
        <w:rPr>
          <w:rFonts w:cs="TH SarabunPSK" w:ascii="TH SarabunPSK" w:hAnsi="TH SarabunPSK"/>
          <w:sz w:val="30"/>
          <w:szCs w:val="30"/>
        </w:rPr>
        <w:t xml:space="preserve">0-2270-6400 </w:t>
      </w:r>
      <w:r>
        <w:rPr>
          <w:rFonts w:ascii="TH SarabunPSK" w:hAnsi="TH SarabunPSK" w:cs="TH SarabunPSK"/>
          <w:sz w:val="30"/>
          <w:sz w:val="30"/>
          <w:szCs w:val="30"/>
        </w:rPr>
        <w:t>เพื่อรับทราบข้อมูลข่าวสารที่ถูกต้องชัดเจนต่อไป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Yiv9890978396msonormal"/>
        <w:shd w:fill="FFFFFF" w:val="clear"/>
        <w:spacing w:lineRule="auto" w:line="232" w:before="120" w:after="0"/>
        <w:jc w:val="center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>*********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0" w:right="927" w:gutter="0" w:header="708" w:top="990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nseReference">
    <w:name w:val="Intense Reference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94" w:leader="none"/>
        <w:tab w:val="right" w:pos="99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35:00Z</dcterms:created>
  <dc:creator>YUPAPORN_K</dc:creator>
  <dc:description/>
  <cp:keywords/>
  <dc:language>en-US</dc:language>
  <cp:lastModifiedBy>เปรมพร มั่นเสมอ</cp:lastModifiedBy>
  <cp:lastPrinted>2018-03-19T10:12:00Z</cp:lastPrinted>
  <dcterms:modified xsi:type="dcterms:W3CDTF">2018-03-19T10:06:00Z</dcterms:modified>
  <cp:revision>52</cp:revision>
  <dc:subject/>
  <dc:title/>
</cp:coreProperties>
</file>