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ผนึกกำลังภาคอุตสาหกรรมประกันภัย ส่งเสริมกิจกรรมด้านกีฬาของคนพิ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napToGrid w:val="false"/>
        <w:spacing w:lineRule="auto" w:line="240" w:before="0" w:after="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มอบกรมธรรม์ประกันภัยอุบัติเหตุกลุ่มสำหรับคณะนักกีฬาและเจ้าหน้าที่ผู้ควบคุมทีม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6"/>
          <w:sz w:val="36"/>
          <w:szCs w:val="36"/>
        </w:rPr>
        <w:t xml:space="preserve">ในการแข่งขันกีฬานักเรียนคนพิการแห่งชาติ “นครนายกเกมส์” ครั้งที่ </w:t>
      </w:r>
      <w:r>
        <w:rPr>
          <w:rFonts w:eastAsia="Times New Roman" w:cs="TH SarabunPSK" w:ascii="TH SarabunPSK" w:hAnsi="TH SarabunPSK"/>
          <w:b/>
          <w:bCs/>
          <w:spacing w:val="-10"/>
          <w:sz w:val="36"/>
          <w:szCs w:val="36"/>
        </w:rPr>
        <w:t xml:space="preserve">19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6"/>
          <w:sz w:val="36"/>
          <w:szCs w:val="36"/>
        </w:rPr>
        <w:t xml:space="preserve">รวมมูลค่ากว่า </w:t>
      </w:r>
      <w:r>
        <w:rPr>
          <w:rFonts w:eastAsia="Times New Roman" w:cs="TH SarabunPSK" w:ascii="TH SarabunPSK" w:hAnsi="TH SarabunPSK"/>
          <w:b/>
          <w:bCs/>
          <w:spacing w:val="-10"/>
          <w:sz w:val="36"/>
          <w:szCs w:val="36"/>
        </w:rPr>
        <w:t xml:space="preserve">315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6"/>
          <w:sz w:val="36"/>
          <w:szCs w:val="36"/>
        </w:rPr>
        <w:t>ล้านบาท</w:t>
      </w:r>
      <w:r>
        <w:rPr>
          <w:rFonts w:eastAsia="Times New Roman" w:cs="TH SarabunPSK" w:ascii="TH SarabunPSK" w:hAnsi="TH SarabunPSK"/>
          <w:spacing w:val="-10"/>
          <w:sz w:val="34"/>
          <w:szCs w:val="34"/>
        </w:rPr>
        <w:br/>
      </w:r>
    </w:p>
    <w:p>
      <w:pPr>
        <w:pStyle w:val="Normal"/>
        <w:snapToGrid w:val="false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ปิดเผยว่า เมื่อ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ุมภาพันธ์ 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รับเกียรติมาเป็นประธานในพิธีมอบกรมธรรม์ประกันภัยอุบัติเหตุกลุ่มและน้ำดื่มสำหรับนักกีฬาและเจ้าหน้าที่ผู้ควบคุมทีม การแข่งขันกีฬานักเรียนคนพิการแห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“นครนายกเกมส์”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จังหวัดนครนายก ได้ร่วมกับกรมพลศึกษา กระทรวงการท่องเที่ยวและกีฬา จัดการแข่งขันกีฬานักเรียนคนพิการแห่งชาติ ใน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นายณัฐพงศ์ ศิริชนะ ผู้ว่าราชการจังหวัดนครนายก เป็นผู้รับมอบ</w:t>
      </w:r>
    </w:p>
    <w:p>
      <w:pPr>
        <w:pStyle w:val="Normal"/>
        <w:snapToGrid w:val="false"/>
        <w:spacing w:lineRule="auto" w:line="240" w:before="120" w:after="0"/>
        <w:ind w:firstLine="113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เล็งเห็นความสำคัญกับกลุ่มคนพิการเป็นอย่างยิ่ง เนื่องจากยังขาดโอกาสในการเข้าถึงสิทธิขั้นพื้นฐานบางอย่าง ฉะนั้นจึงควรที่จะได้รับการสนับสนุนจากหน่วยงานต่างๆ เพื่อช่วยเหลือและให้ได้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ทธิขั้นพื้นฐานของตนเอง และได้รับการส่งเสริมโอกาสของการมีส่วนร่วมในสังคมอย่างเต็มที่ ซึ่งที่ผ่านมา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ดำเนินการร่วมกับกระทรวงการพัฒนาสังคมและความมั่นคงของมนุษย์ โดยกรมส่งเสริมและพัฒนาคุณภาพชีวิตคนพิการ และภาคอุตสาหกรรมประกันภัย จัดทำกรมธรรม์ประกันภัยเพื่อคนพิการขึ้นเป็นครั้งแรกในประเทศไทย เมื่อเดือน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ต้ชื่อ “กรมธรรม์ประกันภัยอุบัติเหตุเพื่อคนพิการสำหรับรายย่อ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โครอินชัวรันส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กรมธรรม์ประกันภัยอุบัติเหตุส่วนบุคคลที่ให้ความคุ้มครอง กรณีเสียชีวิตเนื่องจากอุบัติเหตุ วงเงินคุ้มคร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นบาท โดยเพิ่มผลประโยชน์ชดเชยเงินปลอบขวัญเนื่องจากอุบัติเหตุ 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ผลประโยชน์การชดเชยรายได้ ระหว่างการเข้ารักษาตัวในโรงพยาบาลวัน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สูงสุด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มีเบี้ยประกันภัย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ปี และได้มีการพัฒนากรมธรรม์สำหรับ คนพิการ คือ “กรมธรรม์ประกันภัยอุบัติเหตุพิเศษเพื่อมวลชน” ที่มีการให้ความคุ้มครองเพิ่มในส่วนข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ลประโยชน์ชดเชยการบาดเจ็บทางร่างกายและค่าใช้จ่ายสำหรับกายอุปกรณ์เนื่องจากอุบัติเหตุตลอดระยะ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ันภัย</w:t>
      </w:r>
    </w:p>
    <w:p>
      <w:pPr>
        <w:pStyle w:val="Normal"/>
        <w:snapToGrid w:val="false"/>
        <w:spacing w:lineRule="auto" w:line="240" w:before="120" w:after="0"/>
        <w:ind w:firstLine="1138"/>
        <w:jc w:val="lef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ำหรับการแข่งขันกีฬานักเรียนคนพิการแห่งชาติในครั้งนี้ สำนักงาน คป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ด้รับความร่วมมืออย่างดียิ่งจากสมาคมประกันชีวิตไทย และสมาคมประกันวินาศภัยไทย ในการจัดทำกรมธรรม์ประกันภัยอุบัติเหตุกลุ่ม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,15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ฉบับ รวมทั้งสนับสนุนน้ำดื่ม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40,0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วด มอบให้กับคณะนักกีฬา และเจ้าหน้าที่ผู้ควบคุมท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“นครนายกเกมส์” โดยไม่คิดค่าใช้จ่าย ทั้งนี้ กรมธรรม์ประกันภัยอุบัติเหตุกลุ่มนี้ ให้ความคุ้มครองการเสียชีวิต สูญเสียอวัยวะทุพพลภาพถาวรสิ้นเชิง จำนวนเงินเอา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สนบาท และผลประโยชน์ค่ารักษาพยาบาล เนื่องจากอุบัติเหตุตามจำนวนเงินที่จ่ายจริง จำนวนเงินเอาประกันภัย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,0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บาท ระยะเวลาการคุ้มครองตั้งแต่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ุมภาพันธ์ ถึงวัน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รว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วัน โดยคุ้มครองการแข่งขันกีฬารวม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ชนิด ได้แก่ กรีฑา โกลบอล เซปักตะกร้อ เทเบิลเทนนิส วอลเลย์บอลชายหาด เปตอง แบดมินตัน ฟุตซอล ยูโด บอคเซีย และว่ายน้ำ รวมวงเงิ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้มครองมากกว่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</w:p>
    <w:p>
      <w:pPr>
        <w:pStyle w:val="Normal"/>
        <w:snapToGrid w:val="false"/>
        <w:spacing w:lineRule="auto" w:line="24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ด้วยว่า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โยบายส่งเสริมการเข้าถึงระบบประกันภัย แก่ประชาชนในทุกระดับ ตลอดจนได้ตระหนักถึงความสำคัญของการส่งเสริมพัฒนากิจกรรมด้านการกีฬ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ส่งเสริมสุขภาพร่างกายและจิตใจให้แก่เด็กและเยาวชนมาโดยตลอด ล่าสุดได้ร่วมกับสมาคมประกันชีวิต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มาคมประกันวินาศภัยไทย พัฒนาผลิตภัณฑ์ประกันภัยเป็นการเฉพาะ ซึ่งได้ให้ความเห็นชอบกรมธรรม์ประกันภัยอุบัติเหตุกลุ่มสำหรับคณะนักกีฬาและเจ้าหน้าที่ผู้ควบคุมทีม พร้อมได้สนับสนุนกรมธรรม์ประกันภัยอุบัติเหตุกลุ่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,3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รวมวงเงินคุ้มครอง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3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ในการแข่งขันกีฬานักเรียน นักศึกษาแห่งชาติ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>39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ุนด่านเกมส์” ที่จัดขึ้น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-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เรียบร้อยแล้ว</w:t>
      </w:r>
    </w:p>
    <w:p>
      <w:pPr>
        <w:pStyle w:val="Normal"/>
        <w:snapToGrid w:val="false"/>
        <w:spacing w:lineRule="auto" w:line="240" w:before="120" w:after="0"/>
        <w:ind w:firstLine="113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ะบบประกันภัยถือเป็นเครื่องมือในการบริหารความเสี่ยงภัย ซึ่งสามารถช่วยแบ่งเบาภาระความเดือดร้อ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ับเหตุการณ์ที่อาจเกิดขึ้นโดยไม่คาดคิด ดังนั้น จึงขอให้ประชาชนให้ความสำคัญกับการทำประกันภัยโดย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ซื้อผลิตภัณฑ์ประกันภัยที่เหมาะสมกับความต้องการของท่านและครอบครัว อย่างไรก็ตามควรคำนึงถึ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วามสามารถในการชำระเบี้ยประกันภัยและเงื่อนไขความคุ้มครองในกรมธรรม์ประกันภัย เพื่อให้ได้รับประโยช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ูงสุดจากการประกันภัย หากมีข้อสงสัยเกี่ยวกับการประกันภัยสามารถสอบถามได้ที่สายด่ว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1186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คปภ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ในตอนท้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135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32"/>
      <w:szCs w:val="32"/>
      <w:lang w:bidi="th-TH"/>
    </w:rPr>
  </w:style>
  <w:style w:type="character" w:styleId="WW8Num11z0">
    <w:name w:val="WW8Num11z0"/>
    <w:qFormat/>
    <w:rPr>
      <w:rFonts w:ascii="Symbol" w:hAnsi="Symbol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b w:val="false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5:00Z</dcterms:created>
  <dc:creator>Lilly</dc:creator>
  <dc:description/>
  <cp:keywords/>
  <dc:language>en-US</dc:language>
  <cp:lastModifiedBy>Hewlett-Packard Company</cp:lastModifiedBy>
  <cp:lastPrinted>2018-02-28T13:06:00Z</cp:lastPrinted>
  <dcterms:modified xsi:type="dcterms:W3CDTF">2018-02-28T06:13:00Z</dcterms:modified>
  <cp:revision>3</cp:revision>
  <dc:subject/>
  <dc:title/>
</cp:coreProperties>
</file>