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/2561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2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8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pacing w:val="-18"/>
          <w:sz w:val="36"/>
          <w:sz w:val="36"/>
          <w:szCs w:val="36"/>
        </w:rPr>
        <w:t>เครื่องช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ลงทุนรัฐวิสาหกิจในเดือนมกร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ยายตัวสูงถึง </w:t>
      </w:r>
      <w:r>
        <w:rPr>
          <w:rFonts w:cs="TH SarabunPSK" w:ascii="TH SarabunPSK" w:hAnsi="TH SarabunPSK"/>
          <w:b/>
          <w:bCs/>
          <w:sz w:val="36"/>
          <w:szCs w:val="36"/>
        </w:rPr>
        <w:t>4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</w:t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่วยผลักดันเศรษฐกิจไทยขยายตัวอย่างต่อเน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120"/>
        <w:ind w:firstLine="135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นายเอกนิติ นิติทัณฑ์ประภาศ ผู้อำนวยการ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ผลการเบิกจ่ายงบ</w:t>
      </w:r>
      <w:r>
        <w:rPr>
          <w:rFonts w:ascii="TH SarabunPSK" w:hAnsi="TH SarabunPSK" w:cs="TH SarabunPSK"/>
          <w:sz w:val="32"/>
          <w:sz w:val="32"/>
          <w:szCs w:val="32"/>
        </w:rPr>
        <w:t>ลงทุนของ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1,107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ขยายตัวสูงถึ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ผลเบิกจ่ายช่วงเดียวกันของปีก่อนหน้า โดยเป็นผลมาจากการเร่งลงทุนของ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ที่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ลงทุนขนาดใหญ่ ได้แก่ โครงการรถไฟฟ้าสายสีส้มและสายสีเขียวของการรถไฟฟ้าขนส่งมวลชน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โครงการจัดหาเครื่องบินของบริษัท 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ถือ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ปัจจัย</w:t>
      </w:r>
      <w:r>
        <w:rPr>
          <w:rFonts w:ascii="TH SarabunPSK" w:hAnsi="TH SarabunPSK" w:cs="TH SarabunPSK"/>
          <w:sz w:val="32"/>
          <w:sz w:val="32"/>
          <w:szCs w:val="32"/>
        </w:rPr>
        <w:t>สำคัญในการสนับสนุนให้เศรษฐกิจขยายตัวได้อย่างต่อเน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ญวิทย์ นาคบุรี รอง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โฆษก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เพิ่มเติมว่า ผลการเบิกจ่ายงบลงทุนของรัฐวิสาหกิจสะสมถึงเดือนมกราคม เท่ากับ </w:t>
      </w:r>
      <w:r>
        <w:rPr>
          <w:rFonts w:cs="TH SarabunPSK" w:ascii="TH SarabunPSK" w:hAnsi="TH SarabunPSK"/>
          <w:sz w:val="32"/>
          <w:szCs w:val="32"/>
        </w:rPr>
        <w:t xml:space="preserve">39,1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บิ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่ายลงทุ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ะสม โดยรัฐวิสาหกิจที่ดำเนินการตามปีงบประมาณเบิกจ่ายได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8,57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7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แผนการเบิก</w:t>
      </w:r>
      <w:r>
        <w:rPr>
          <w:rFonts w:ascii="TH SarabunPSK" w:hAnsi="TH SarabunPSK" w:cs="TH SarabunPSK"/>
          <w:sz w:val="32"/>
          <w:sz w:val="32"/>
          <w:szCs w:val="32"/>
        </w:rPr>
        <w:t>จ่าย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สม และรัฐวิสาหกิจที่ดำเนินการตามปีปฏิทินเบิกจ่ายได้ </w:t>
      </w:r>
      <w:r>
        <w:rPr>
          <w:rFonts w:cs="TH SarabunPSK" w:ascii="TH SarabunPSK" w:hAnsi="TH SarabunPSK"/>
          <w:sz w:val="32"/>
          <w:szCs w:val="32"/>
        </w:rPr>
        <w:t xml:space="preserve">10,55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หรือคิด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3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การเบิ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่ายลง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ะสม โดยรัฐวิสาหกิจที่มีงบลงทุนขนาดใหญ่และสามารถเบิกจ่ายได้ตามเป้าหม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กำหนด ได้แก่ การรถไฟฟ้าขนส่งมวลชนแห่งประเทศไทย การประปาส่วนภูมิภาค การประปานครหลวง การเคหะ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ไฟฟ้าฝ่ายผลิตแห่งประเทศไทย การไฟฟ้าส่วนภูมิภาค และบริษัท 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บิกจ่ายงบลงทุนของรัฐวิสาหกิจสะสมถึงเดือน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61)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832475" cy="569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569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4050"/>
                              <w:gridCol w:w="1170"/>
                              <w:gridCol w:w="1296"/>
                              <w:gridCol w:w="1260"/>
                              <w:gridCol w:w="1409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>รัฐวิสาหกิ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>แผนลงทุนทั้งป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>แผนเบิกจ่ายสะส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>เบิกจ่ายสะสม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>เบิกจ่ายสะส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>แผนสะส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ีงบประมาณ จำนว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ห่ง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(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75,84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36,0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8,57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7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ารรถไฟแห่งประเทศไท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58,43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7,2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1,51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ารรถไฟฟ้าขนส่งมวลชนแห่งประเทศไท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37,77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7,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7,45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0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บริษัท ท่าอากาศยานไทย จำก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30,49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,5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,137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ารประปาส่วนภูมิภาค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5,5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,2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,37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ารเคหะแห่งชาต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6,37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,8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,97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ารประปานครหลว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,83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,0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,17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ารทางพิเศษ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,52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โรงงานยาสูบ กระทรวงการคลั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3,54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,2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ารท่าเรือแห่งประเทศไท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,84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,16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บริษัท วิทยุการบินแห่งประเทศไทย จำกั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,4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30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1.1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ารกีฬา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,35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63" w:before="0" w:after="0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1.1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ัฐวิสาหกิจแห่งอื่นๆ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>แห่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8,7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,1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,03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right="432" w:hanging="0"/>
                                    <w:jc w:val="right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kern w:val="2"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kern w:val="2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448.1pt;mso-wrap-distance-left:9pt;mso-wrap-distance-right:9pt;mso-wrap-distance-top:0pt;mso-wrap-distance-bottom:0pt;margin-top:4.65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5" w:type="dxa"/>
                        <w:jc w:val="left"/>
                        <w:tblInd w:w="-5" w:type="dxa"/>
                        <w:tblLayout w:type="fixed"/>
                        <w:tblCellMar>
                          <w:top w:w="3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4050"/>
                        <w:gridCol w:w="1170"/>
                        <w:gridCol w:w="1296"/>
                        <w:gridCol w:w="1260"/>
                        <w:gridCol w:w="1409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รัฐวิสาหกิ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แผนลงทุนทั้งป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แผนเบิกจ่ายสะส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เบิกจ่ายสะสม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%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เบิกจ่ายสะส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แผนสะสม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 xml:space="preserve">ปีงบประมาณ จำนว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3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 xml:space="preserve">แห่ง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เดือ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75,84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6,0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8,57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79%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รถไฟแห่งประเทศไท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8,43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7,2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1,51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67%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รถไฟฟ้าขนส่งมวลชนแห่งประเทศไท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7,77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7,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7,45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06%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บริษัท ท่าอากาศยานไทย จำก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มหาช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0,49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,5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,137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74%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4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ประปาส่วนภูมิภาค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5,51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,2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,37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10%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เคหะแห่งชาต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6,37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,8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,97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08%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6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ประปานครหลว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,83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,0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,17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13%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7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ทางพิเศษแห่งประเทศไท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,52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19%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8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โรงงานยาสูบ กระทรวงการคลั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,54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,2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6%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9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ท่าเรือแห่งประเทศไท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,84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,164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26%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10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บริษัท วิทยุการบินแห่งประเทศไทย จำกั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,4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06%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1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กีฬาแห่งประเทศไท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,35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92%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63" w:before="0" w:after="0"/>
                              <w:textAlignment w:val="top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1.1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 xml:space="preserve">รัฐวิสาหกิจแห่งอื่นๆ 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แห่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8,75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,18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,03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ind w:right="432" w:hanging="0"/>
                              <w:jc w:val="right"/>
                              <w:textAlignment w:val="top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kern w:val="2"/>
                                <w:sz w:val="26"/>
                                <w:szCs w:val="26"/>
                              </w:rPr>
                              <w:t>47</w:t>
                            </w:r>
                            <w:r>
                              <w:rPr>
                                <w:rFonts w:cs="TH SarabunPSK" w:ascii="TH SarabunPSK" w:hAnsi="TH SarabunPSK"/>
                                <w:kern w:val="2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บิกจ่ายงบลงทุนของรัฐวิสาหกิจสะสมถึงเดือน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61)</w:t>
      </w:r>
    </w:p>
    <w:p>
      <w:pPr>
        <w:pStyle w:val="Normal"/>
        <w:spacing w:lineRule="auto" w:line="240" w:before="0" w:after="0"/>
        <w:ind w:firstLine="540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5775325" cy="560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560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3785"/>
                              <w:gridCol w:w="1255"/>
                              <w:gridCol w:w="1296"/>
                              <w:gridCol w:w="1260"/>
                              <w:gridCol w:w="149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>รัฐวิสาหกิจ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>แผนลงทุนทั้งป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>แผนเบิกจ่ายสะส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>เบิกจ่ายสะสม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>เบิกจ่ายสะส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>แผนสะส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ีปฏิทิน จำนว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>แห่ง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43,95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,7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,55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บริษัท ปต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จำก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95,37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3,17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,58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ารไฟฟ้าฝ่ายผลิต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64,79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,1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3,11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ารไฟฟ้าส่วนภูมิภาค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31,77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ารไฟฟ้านครหลวง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0,44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บริษัท การบินไทย จำก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5,36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,22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,2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บริษัท กสท โทรคมนาคม จำก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6,3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บริษัท ทีโอที จำก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5,26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0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2.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บริษัท ไปรษณีย์ จำก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,98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0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2.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ัฐวิสาหกิจแห่งอื่นๆ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>แห่ง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,66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วม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 w:val="26"/>
                                      <w:szCs w:val="26"/>
                                    </w:rPr>
                                    <w:t>แห่ง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1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441.5pt;mso-wrap-distance-left:9pt;mso-wrap-distance-right:9pt;mso-wrap-distance-top:0pt;mso-wrap-distance-bottom:0pt;margin-top:14.9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5" w:type="dxa"/>
                        <w:jc w:val="left"/>
                        <w:tblInd w:w="-5" w:type="dxa"/>
                        <w:tblLayout w:type="fixed"/>
                        <w:tblCellMar>
                          <w:top w:w="3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3785"/>
                        <w:gridCol w:w="1255"/>
                        <w:gridCol w:w="1296"/>
                        <w:gridCol w:w="1260"/>
                        <w:gridCol w:w="149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รัฐวิสาหกิจ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แผนลงทุนทั้งป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แผนเบิกจ่ายสะส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เบิกจ่ายสะสม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%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เบิกจ่ายสะส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แผนสะส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 xml:space="preserve">ปีปฏิทิน จำนว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6"/>
                                <w:szCs w:val="26"/>
                              </w:rPr>
                              <w:t xml:space="preserve">1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แห่ง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เดือ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343,95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7,7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10,55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137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บริษัท ปตท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จำก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มหาช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95,37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,17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,58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2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ไฟฟ้าฝ่ายผลิตแห่งประเทศไทย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64,79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,1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,11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46%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ไฟฟ้าส่วนภูมิภาค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1,77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ไฟฟ้านครหลวง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0,44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78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บริษัท การบินไทย จำก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มหาช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5,36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,22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,246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6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บริษัท กสท โทรคมนาคม จำก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มหาช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6,3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4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7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บริษัท ทีโอที จำก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มหาช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,26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03%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8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บริษัท ไปรษณีย์ จำก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มหาช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,98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01%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2.9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 xml:space="preserve">รัฐวิสาหกิจแห่งอื่นๆ 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แห่ง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,66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9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 xml:space="preserve">รวม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4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แห่ง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8"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51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4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3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2" w:hanging="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  <w:t xml:space="preserve">* </w:t>
      </w:r>
      <w:r>
        <w:rPr>
          <w:rFonts w:ascii="TH SarabunPSK" w:hAnsi="TH SarabunPSK" w:cs="TH SarabunPSK"/>
          <w:sz w:val="20"/>
          <w:sz w:val="20"/>
          <w:szCs w:val="24"/>
        </w:rPr>
        <w:t>รัฐวิสาหกิจที่</w:t>
      </w:r>
      <w:r>
        <w:rPr>
          <w:rFonts w:ascii="TH SarabunPSK" w:hAnsi="TH SarabunPSK" w:cs="TH SarabunPSK"/>
          <w:sz w:val="20"/>
          <w:sz w:val="20"/>
          <w:szCs w:val="24"/>
        </w:rPr>
        <w:t>อยู่ระหว่าง</w:t>
      </w:r>
      <w:r>
        <w:rPr>
          <w:rFonts w:ascii="TH SarabunPSK" w:hAnsi="TH SarabunPSK" w:cs="TH SarabunPSK"/>
          <w:sz w:val="20"/>
          <w:sz w:val="20"/>
          <w:szCs w:val="24"/>
        </w:rPr>
        <w:t>สำนักงานคณะกรรมการพัฒนาการเศรษฐกิจและสังคมแห่งชาติ</w:t>
      </w:r>
      <w:r>
        <w:rPr>
          <w:rFonts w:ascii="TH SarabunPSK" w:hAnsi="TH SarabunPSK" w:cs="TH SarabunPSK"/>
          <w:sz w:val="20"/>
          <w:sz w:val="20"/>
          <w:szCs w:val="24"/>
        </w:rPr>
        <w:t>พิจารณาปรับแผน</w:t>
      </w:r>
    </w:p>
    <w:p>
      <w:pPr>
        <w:pStyle w:val="Normal"/>
        <w:spacing w:lineRule="auto" w:line="240"/>
        <w:ind w:firstLine="540"/>
        <w:rPr>
          <w:rFonts w:ascii="TH SarabunPSK" w:hAnsi="TH SarabunPSK" w:cs="TH SarabunPSK"/>
          <w:sz w:val="20"/>
          <w:szCs w:val="24"/>
        </w:rPr>
      </w:pPr>
      <w:r>
        <w:rPr>
          <w:rFonts w:ascii="TH SarabunPSK" w:hAnsi="TH SarabunPSK" w:cs="TH SarabunPSK"/>
          <w:sz w:val="20"/>
          <w:sz w:val="20"/>
          <w:szCs w:val="24"/>
        </w:rPr>
        <w:t>ที่มา</w:t>
      </w:r>
      <w:r>
        <w:rPr>
          <w:rFonts w:cs="TH SarabunPSK" w:ascii="TH SarabunPSK" w:hAnsi="TH SarabunPSK"/>
          <w:sz w:val="20"/>
          <w:szCs w:val="24"/>
        </w:rPr>
        <w:t xml:space="preserve">: </w:t>
      </w:r>
      <w:r>
        <w:rPr>
          <w:rFonts w:ascii="TH SarabunPSK" w:hAnsi="TH SarabunPSK" w:cs="TH SarabunPSK"/>
          <w:sz w:val="20"/>
          <w:sz w:val="20"/>
          <w:szCs w:val="24"/>
        </w:rPr>
        <w:t>สำนักงานคณะกรรมการ</w:t>
      </w:r>
      <w:r>
        <w:rPr>
          <w:rFonts w:ascii="TH SarabunPSK" w:hAnsi="TH SarabunPSK" w:cs="TH SarabunPSK"/>
          <w:sz w:val="20"/>
          <w:sz w:val="20"/>
          <w:szCs w:val="24"/>
        </w:rPr>
        <w:t>นโยบายรัฐวิสาหกิจ</w:t>
      </w:r>
      <w:r>
        <w:rPr>
          <w:rFonts w:ascii="TH SarabunPSK" w:hAnsi="TH SarabunPSK" w:cs="TH SarabunPSK"/>
          <w:sz w:val="20"/>
          <w:sz w:val="20"/>
          <w:szCs w:val="24"/>
        </w:rPr>
        <w:t xml:space="preserve"> </w:t>
      </w:r>
      <w:r>
        <w:rPr>
          <w:rFonts w:cs="TH SarabunPSK" w:ascii="TH SarabunPSK" w:hAnsi="TH SarabunPSK"/>
          <w:sz w:val="20"/>
          <w:szCs w:val="24"/>
        </w:rPr>
        <w:t>(</w:t>
      </w:r>
      <w:r>
        <w:rPr>
          <w:rFonts w:ascii="TH SarabunPSK" w:hAnsi="TH SarabunPSK" w:cs="TH SarabunPSK"/>
          <w:sz w:val="20"/>
          <w:sz w:val="20"/>
          <w:szCs w:val="24"/>
        </w:rPr>
        <w:t>ส</w:t>
      </w:r>
      <w:r>
        <w:rPr>
          <w:rFonts w:ascii="TH SarabunPSK" w:hAnsi="TH SarabunPSK" w:cs="TH SarabunPSK"/>
          <w:sz w:val="20"/>
          <w:sz w:val="20"/>
          <w:szCs w:val="24"/>
        </w:rPr>
        <w:t>คร</w:t>
      </w:r>
      <w:r>
        <w:rPr>
          <w:rFonts w:cs="TH SarabunPSK" w:ascii="TH SarabunPSK" w:hAnsi="TH SarabunPSK"/>
          <w:sz w:val="20"/>
          <w:szCs w:val="24"/>
        </w:rPr>
        <w:t>.)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นิติ นิติทัณฑ์ประภาศ 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ล่าวสรุปว่า ในช่วงที่ผ่านมารัฐวิสาหกิจหลายแห่ง</w:t>
      </w:r>
      <w:r>
        <w:rPr>
          <w:rFonts w:cs="TH SarabunPSK" w:ascii="TH SarabunPSK" w:hAnsi="TH SarabunPSK"/>
          <w:spacing w:val="-1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ตามนโยบายรัฐบาล โดยมี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สามารถเลื่อนการลงทุนให้เร็ว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ront-Loa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ประสานผ่านกรรมการผู้แทนกระทรวงการคลังในคณะกรรมการรัฐวิสาหกิจ และผู้บริหารสูงสุ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รัฐวิสาหกิจเพื่อเร่งรัดการลงทุนของรัฐวิสาหกิจอย่างต่อเนื่อง เพื่อให้รัฐวิสาหกิจช่วยผลักดันการขยายตัวทาง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>และการลงทุนของประเทศได้อย่างยั่งยืนต่อไป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1041" w:gutter="0" w:header="708" w:top="76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H SarabunPSK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8:00Z</dcterms:created>
  <dc:creator>ratinan laoarakpibul</dc:creator>
  <dc:description/>
  <cp:keywords/>
  <dc:language>en-US</dc:language>
  <cp:lastModifiedBy>Administrator</cp:lastModifiedBy>
  <cp:lastPrinted>2018-02-28T11:15:00Z</cp:lastPrinted>
  <dcterms:modified xsi:type="dcterms:W3CDTF">2018-02-28T04:16:00Z</dcterms:modified>
  <cp:revision>7</cp:revision>
  <dc:subject/>
  <dc:title/>
</cp:coreProperties>
</file>