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เพิ่มช่องทางให้ประชาชนรับจ่ายเงินทางอิเล็กทรอนิกส์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ับหน่วยงานราชการ เริ่ม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27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มี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61 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ชี้แจงส่วนราชการทั่วประเทศ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6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่วยงาน พร้อมรับชำระค่าบริการต่างๆ จาก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D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QR Cod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ความสะดวก และมีความปลอดภัย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ประชุมชี้แจงส่วน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ทั่วประเทศเกี่ยวกับการรับจ่ายเงินทางอิเล็กทรอนิกส์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ด้วยบัตรอิเล็กทรอนิกส์ผ่า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พร้อมมอบนโยบายทีมงานของกรมบัญชีกลางที่เป็นหมอคลังอุ่นใจทั้ง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ร่วมชี้แจงหน่วยงานในพื้นที่จำนวน </w:t>
      </w:r>
      <w:r>
        <w:rPr>
          <w:rFonts w:cs="TH SarabunPSK" w:ascii="TH SarabunPSK" w:hAnsi="TH SarabunPSK"/>
          <w:sz w:val="32"/>
          <w:szCs w:val="32"/>
        </w:rPr>
        <w:t xml:space="preserve">7,199 </w:t>
      </w:r>
      <w:r>
        <w:rPr>
          <w:rFonts w:ascii="TH SarabunPSK" w:hAnsi="TH SarabunPSK" w:cs="TH SarabunPSK"/>
          <w:sz w:val="32"/>
          <w:sz w:val="32"/>
          <w:szCs w:val="32"/>
        </w:rPr>
        <w:t>แห่ง ให้เกิดความเข้า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 และเพื่อเตรียมความพร้อมส่วนราชการในการเปิดให้บริการประชาชนผู้มาติดต่อขอชำระค่าบริการต่างๆ เช่น การชำระค่าธรรมเนียมการต่อภาษีรถยนต์หรือรถจักรยานยนต์ การชำระค่าภาษีเงินได้บุคคลธรรมดา การชำระค่าธรรมเนียมในการทำธุรกรรมเกี่ยวกับที่ดิน เป็นต้น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แก่ประชาชนที่มาติดต่อทำธุรกรรมกับส่วนราชการให้ได้รับความสะดวกสบาย และมีความปลอดภัยยิ่งขึ้น เป็นวัตถุประสงค์หลักในการให้บริการ จึงได้เพิ่มช่องทางรับหรือจ่ายเงินผ่านอิเล็กทรอนิกส์ ซึ่งมีทั้ง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หรือ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สามารถใช้บัตรเดบ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 หรือใช้ระบบอินเตอร์เน็ตแบงค์กิ้งเพื่อสแกน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ำระค่าบริการต่างๆ ซึ่งจะเริ่มให้บริการประชาช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ช่องทางที่เปิดให้บริการใหม่นี้ ประชาชนจะได้รับการ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วดเร็ว ประหยัดเวลา ที่สำคัญคือไร้ความกังวลที่ไม่ต้องพกเงินสดติดตัวมาด้วย</w:t>
      </w:r>
    </w:p>
    <w:p>
      <w:pPr>
        <w:pStyle w:val="Yiv0182208518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ในตอนท้ายว่า การนำระบบการรับจ่ายเงินภาครัฐ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Payment 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ใช้งานกับบริการของภาครัฐ นอกจากจะเป็นจุดเริ่มต้นในการพัฒนาประเทศไทยไปสู่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ร้เงินสดในอนาคตแล้ว ยังต้องการพัฒนาการบริการของภาครัฐให้มีประสิทธิภาพ เกิดประโยชน์สูงสุดกับประชาชน รวมทั้งเพื่อให้ประชาชนได้รับความพึงพอใจกับการบริการของรัฐมากยิ่งขึ้น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1170" w:footer="179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2:00Z</dcterms:created>
  <dc:creator>YUPAPORN_K</dc:creator>
  <dc:description/>
  <cp:keywords/>
  <dc:language>en-US</dc:language>
  <cp:lastModifiedBy>วัลย์วศร ธีรปัญญาพัฒน์</cp:lastModifiedBy>
  <cp:lastPrinted>2018-02-27T10:25:00Z</cp:lastPrinted>
  <dcterms:modified xsi:type="dcterms:W3CDTF">2018-02-27T07:42:00Z</dcterms:modified>
  <cp:revision>3</cp:revision>
  <dc:subject/>
  <dc:title/>
</cp:coreProperties>
</file>