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>
          <w:rFonts w:ascii="TH SarabunIT๙" w:hAnsi="TH SarabunIT๙" w:cs="TH SarabunIT๙"/>
          <w:b/>
          <w:b/>
          <w:bCs/>
          <w:i/>
          <w:i/>
          <w:iCs/>
          <w:sz w:val="4"/>
          <w:szCs w:val="4"/>
        </w:rPr>
      </w:pPr>
      <w:r>
        <w:rPr>
          <w:rFonts w:cs="TH SarabunIT๙" w:ascii="TH SarabunIT๙" w:hAnsi="TH SarabunIT๙"/>
          <w:b/>
          <w:bCs/>
          <w:i/>
          <w:iCs/>
          <w:sz w:val="4"/>
          <w:szCs w:val="4"/>
        </w:rPr>
      </w:r>
    </w:p>
    <w:p>
      <w:pPr>
        <w:pStyle w:val="Normal"/>
        <w:spacing w:lineRule="auto" w:line="228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สคร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จัด “โครงการพี่เลี้ยง” เพื่อยกระดับการบริหารจัดการของรัฐวิสาหกิจให้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pacing w:val="2"/>
          <w:sz w:val="12"/>
          <w:szCs w:val="12"/>
        </w:rPr>
      </w:pPr>
      <w:r>
        <w:rPr>
          <w:rFonts w:cs="TH SarabunIT๙" w:ascii="TH SarabunIT๙" w:hAnsi="TH SarabunIT๙"/>
          <w:b/>
          <w:bCs/>
          <w:i/>
          <w:iCs/>
          <w:spacing w:val="2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เอกนิติ นิติทัณฑ์ประภาศ ผู้อำนวย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คณะกรรมการนโยบายรัฐวิสาหกิ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คร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ิดเผยว่า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โดย สคร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โยบายขับเคลื่อนโครงการสนับสนุนรัฐวิสาหกิจด้านการบริหารจัดการองค์กร หรือ “โครงการพี่เลี้ยง” เพื่อสร้างความร่วมมือระหว่างรัฐวิสาหกิจในการแลกเปลี่ยนองค์ความรู้และประสบการณ์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จะช่วยยกระดับประสิทธิภาพการดำเนินงานของรัฐวิสาหกิจ เช่น บทบาทคณะกรรมการรัฐวิสาหกิจ การบริหารความเสี่ยง การบริหารจัดการสารสนเทศ และการบริหารทรัพยากรบุคคล เป็นต้น ให้ทัดเทียมกันและได้มาตรฐานสาก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งสาวรสา กาญจนสาย ผู้อำนวยการกองพัฒนารัฐวิสาหกิจ ๒ รักษาการในตำแหน่งที่ปรึกษาด้าน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ประเมินผลรัฐวิสาหกิจ สคร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ล่าวเพิ่มเติมว่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โครงการพี่เลี้ยงของ สคร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ป็นการนำรัฐวิสาหกิจที่มีองค์ความรู้และประสบการณ์ในการดำเนินการในด้านต่าง ๆเข้ามาเป็นพี่เลี้ยงให้กับรัฐวิสาหกิจที่เป็นน้องเลี้ยง ทั้งนี้ พี่เลี้ยงและ</w:t>
      </w:r>
      <w:r>
        <w:rPr>
          <w:rFonts w:cs="TH SarabunIT๙" w:ascii="TH SarabunIT๙" w:hAnsi="TH SarabunIT๙"/>
          <w:spacing w:val="2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น้องเลี้ยงต้องดำเนินการจัดทำแผนการพัฒน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มทั้งกำหนดเป้าหมาย และผลลัพธ์จากการพัฒนาร่วมกัน โดย สค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ะทำหน้าที่ให้คำแนะนำแนวทางการดำเนินงานให้แก่รัฐวิสาหกิจ โดยในป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รัฐวิสาหกิจที่เข้าร่วมโครงการพี่เลี้ยง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ห่ง แบ่งเป็นพี่เลี้ย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 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้องเลี้ย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ห่ง โดย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ฐวิสาหกิจได้จับคู่พี่เลี้ยงและน้องเลี้ยงแล้ว โดยมีรายละเอียด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6"/>
          <w:sz w:val="12"/>
          <w:szCs w:val="12"/>
        </w:rPr>
      </w:pPr>
      <w:r>
        <w:rPr>
          <w:rFonts w:cs="TH SarabunIT๙" w:ascii="TH SarabunIT๙" w:hAnsi="TH SarabunIT๙"/>
          <w:spacing w:val="-6"/>
          <w:sz w:val="12"/>
          <w:szCs w:val="1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รัฐวิสาหกิจที่เป็น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พี่เลี้ย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รัฐวิสาหกิจที่เป็น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น้องเลี้ยง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ไฟฟ้านครหลว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ฟน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งค์การตลา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ไฟฟ้าฝ่ายผลิตแห่งประเทศไท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ฟผ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ษัท อู่กรุงเทพ จำก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อท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กีฬาแห่งประเทศไท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กท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ปต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ก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หาชน</w:t>
            </w:r>
            <w:r>
              <w:rPr>
                <w:rFonts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ตท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ถไฟแห่งประเทศไท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ฟท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งค์การคลังสินค้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คส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ไฟฟ้าส่วนภูมิภาค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ฟภ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โรงพิมพ์ตำรวจ สำนักงานตำรวจแห่งชาติ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โรงพิมพ์ตำรวจ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นาคารเพื่อการเกษตรและสหกรณ์การเกษต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องค์การตลาดเพื่อเกษตรกร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.)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องค์การส่งเสริมกิจการโคนมแห่งประเทศไทย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นาคารอาคารสงเคราะห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อส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งค์การสะพานปล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สป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นาคารกรุงไทย จำก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หาชน</w:t>
            </w:r>
            <w:r>
              <w:rPr>
                <w:rFonts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ุงไท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งค์การอุตสาหกรรมป่าไม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นาคารออมสิ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มส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งค์การสวนสัตว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สส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ธนานุเคราะห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ธค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</w:tr>
      <w:tr>
        <w:trPr>
          <w:trHeight w:val="30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ะปานครหลว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ปน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งค์การสวนพฤกษศาสตร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างพิเศษแห่งประเทศไท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ทพ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ถาบันการบินพลเร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บพ</w:t>
            </w:r>
            <w:r>
              <w:rPr>
                <w:rFonts w:cs="TH SarabunIT๙" w:ascii="TH SarabunIT๙" w:hAnsi="TH SarabunIT๙"/>
                <w:sz w:val="28"/>
              </w:rPr>
              <w:t xml:space="preserve">.)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ะปาส่วนภูมิภาค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ปภ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งค์การจัดการน้ำเสี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จน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สถาบันวิจัยวิทยาศาสตร์และเทคโนโลยีแห่งประเทศไทย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วว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ยางแห่งประเทศไท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ยท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คหะแห่งชาติ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คช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งานไพ่ กรมสรรพสามิต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งานไพ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งค์การเภสัชกรร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ภ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งค์การสุรา กรมสรรพสามิต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สุ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6"/>
          <w:sz w:val="12"/>
          <w:szCs w:val="12"/>
        </w:rPr>
      </w:pPr>
      <w:r>
        <w:rPr>
          <w:rFonts w:cs="TH SarabunIT๙" w:ascii="TH SarabunIT๙" w:hAnsi="TH SarabunIT๙"/>
          <w:spacing w:val="-6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เอกนิติ นิติทัณฑ์ประภาศ ผู้อำนวย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คร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่าวสรุปว่า โครงการพี่เลี้ยงในรูปแบบใหม่นี้เป็นการดำเนินการตามนโยบายของรัฐบาลที่ต้องการให้รัฐวิสาหกิจบูรณาการการทำงานร่วมกันอย่างมืออาชีพเพื่อยกระดับให้รัฐวิสาหกิจเข้มแข็งไปด้วยกัน </w:t>
      </w:r>
      <w:r>
        <w:rPr>
          <w:rFonts w:cs="TH SarabunIT๙" w:ascii="TH SarabunIT๙" w:hAnsi="TH SarabunIT๙"/>
          <w:spacing w:val="-6"/>
          <w:sz w:val="32"/>
          <w:szCs w:val="32"/>
        </w:rPr>
        <w:t>(SOE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Stronger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Together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จะมีส่วนสำคัญในการช่วยขับเคลื่อนเศรษฐกิจและสังคมให้ยั่งยืนต่อไป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ั้งนี้ 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ษัท ปต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กัด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ฐานะพี่เลี้ยงของการรถไฟแห่งประเทศไทย และองค์การคลังสินค้าจะได้ดำเนินการจัดทำบันทึกข้อตกล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MOU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่วมกันอย่างเป็นทางการเป็นครั้งแรก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6"/>
          <w:sz w:val="18"/>
          <w:szCs w:val="18"/>
        </w:rPr>
      </w:pPr>
      <w:r>
        <w:rPr>
          <w:rFonts w:cs="TH SarabunIT๙" w:ascii="TH SarabunIT๙" w:hAnsi="TH SarabunIT๙"/>
          <w:spacing w:val="-6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043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3195</wp:posOffset>
          </wp:positionH>
          <wp:positionV relativeFrom="margin">
            <wp:posOffset>-1103630</wp:posOffset>
          </wp:positionV>
          <wp:extent cx="1171575" cy="1128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รัฐวิสาหกิจ</w:t>
    </w:r>
  </w:p>
  <w:p>
    <w:pPr>
      <w:pStyle w:val="Normal"/>
      <w:spacing w:before="0" w:after="0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</w:rPr>
      <w:t xml:space="preserve">                         </w:t>
    </w:r>
    <w:r>
      <w:rPr>
        <w:rFonts w:ascii="TH SarabunIT๙" w:hAnsi="TH SarabunIT๙" w:cs="TH SarabunIT๙"/>
        <w:sz w:val="32"/>
        <w:sz w:val="32"/>
        <w:szCs w:val="32"/>
      </w:rPr>
      <w:t xml:space="preserve">สำนักกำกับและประเมินผลรัฐวิสาหกิจ โทร </w:t>
    </w:r>
    <w:r>
      <w:rPr>
        <w:rFonts w:cs="TH SarabunIT๙" w:ascii="TH SarabunIT๙" w:hAnsi="TH SarabunIT๙"/>
        <w:sz w:val="32"/>
        <w:szCs w:val="32"/>
      </w:rPr>
      <w:t xml:space="preserve">02-298-5880-7 </w:t>
    </w:r>
    <w:r>
      <w:rPr>
        <w:rFonts w:ascii="TH SarabunIT๙" w:hAnsi="TH SarabunIT๙" w:cs="TH SarabunIT๙"/>
        <w:sz w:val="32"/>
        <w:sz w:val="32"/>
        <w:szCs w:val="32"/>
      </w:rPr>
      <w:t xml:space="preserve">โทรสาร </w:t>
    </w:r>
    <w:r>
      <w:rPr>
        <w:rFonts w:cs="TH SarabunIT๙" w:ascii="TH SarabunIT๙" w:hAnsi="TH SarabunIT๙"/>
        <w:sz w:val="32"/>
        <w:szCs w:val="32"/>
      </w:rPr>
      <w:t>02-279-8547</w:t>
    </w:r>
  </w:p>
  <w:p>
    <w:pPr>
      <w:pStyle w:val="Header"/>
      <w:tabs>
        <w:tab w:val="clear" w:pos="720"/>
        <w:tab w:val="left" w:pos="2412" w:leader="none"/>
      </w:tabs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17:00Z</dcterms:created>
  <dc:creator>ratinan laoarakpibul</dc:creator>
  <dc:description/>
  <dc:language>en-US</dc:language>
  <cp:lastModifiedBy>Songphol Khamyang</cp:lastModifiedBy>
  <cp:lastPrinted>2018-02-27T09:15:00Z</cp:lastPrinted>
  <dcterms:modified xsi:type="dcterms:W3CDTF">2018-02-27T02:17:00Z</dcterms:modified>
  <cp:revision>2</cp:revision>
  <dc:subject/>
  <dc:title/>
</cp:coreProperties>
</file>