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b/>
          <w:bCs/>
          <w:sz w:val="28"/>
        </w:rPr>
        <w:t xml:space="preserve"> / </w:t>
      </w:r>
      <w:r>
        <w:rPr>
          <w:rFonts w:cs="TH SarabunPSK" w:ascii="TH SarabunPSK" w:hAnsi="TH SarabunPSK"/>
          <w:b/>
          <w:bCs/>
          <w:sz w:val="28"/>
        </w:rPr>
        <w:t>2561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 xml:space="preserve">  2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2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ออมสิ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จ้งปิดระบบชั่วครา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ดสอบแผนสำรองข้อมูลและระบบ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 เพื่อเป็นการพัฒนาระบบเทคโนโลยีสารสนเทศและเพิ่มประสิทธิภาพการให้บริการ ธนาคารออมสินจึงขอแจ้งปิดระบบเครือข่ายเทคโนโลยีสารสนเทศเป็นระยะเวลาชั่วคราว เพื่อทดสอบระบบแผนสำรองข้อมูล ประจำ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ลี่ยนการเชื่อมโยงระบบเครือข่ายสื่อสาร โดยจ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ดำเนินการปิดระบบเพื่อปฏิบัติการดังกล่าว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ซึ่งจะทำให้ลูกค้าไม่สามารถใช้บริ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Internet Banking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ในวันเสาร์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  <w:u w:val="single"/>
        </w:rPr>
        <w:t>2561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u w:val="single"/>
        </w:rPr>
        <w:t>02.</w:t>
      </w:r>
      <w:r>
        <w:rPr>
          <w:rFonts w:cs="TH SarabunPSK" w:ascii="TH SarabunPSK" w:hAnsi="TH SarabunPSK"/>
          <w:sz w:val="32"/>
          <w:szCs w:val="32"/>
          <w:u w:val="single"/>
        </w:rPr>
        <w:t>0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- 0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>0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ละ วันอาทิตย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02.00 - 06.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ต้องขออภัยลูกค้าทุกท่านในความไม่สะดวก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spacing w:before="120" w:after="0"/>
        <w:ind w:right="151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พิ่มเติม 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sz w:val="32"/>
          <w:szCs w:val="32"/>
        </w:rPr>
        <w:t xml:space="preserve">Website : www.gsb.or.th, 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 xml:space="preserve">Line Official, Facebook : GSB Society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เพิ่มเติมจากเจ้าหน้าที่ธนาคารออมสินทุกสาขาทั่ว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>ศูนย์ลูกค้าสัมพันธ์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1115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10" w:footer="2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26:00Z</dcterms:created>
  <dc:creator>OEM</dc:creator>
  <dc:description/>
  <dc:language>en-US</dc:language>
  <cp:lastModifiedBy>Administrator</cp:lastModifiedBy>
  <cp:lastPrinted>2018-02-26T09:25:00Z</cp:lastPrinted>
  <dcterms:modified xsi:type="dcterms:W3CDTF">2018-02-26T02:26:00Z</dcterms:modified>
  <cp:revision>2</cp:revision>
  <dc:subject/>
  <dc:title>“ออมสิน”</dc:title>
</cp:coreProperties>
</file>