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ind w:left="-562" w:right="-475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ผยช่องทางการขายผ่าน“ตัวแทนชีวิต”ครองแชมป์</w:t>
      </w:r>
      <w:r>
        <w:rPr>
          <w:rFonts w:cs="TH SarabunPSK" w:ascii="TH SarabunPSK" w:hAnsi="TH SarabunPSK"/>
          <w:b/>
          <w:bCs/>
          <w:sz w:val="44"/>
          <w:szCs w:val="44"/>
        </w:rPr>
        <w:t>..!</w:t>
      </w:r>
    </w:p>
    <w:p>
      <w:pPr>
        <w:pStyle w:val="Normal"/>
        <w:snapToGrid w:val="false"/>
        <w:spacing w:lineRule="auto" w:line="240" w:before="0" w:after="0"/>
        <w:ind w:left="-562" w:right="-47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บี้ยรับกว่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สนล้าน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องสัดส่วนร้อยละ </w:t>
      </w:r>
      <w:r>
        <w:rPr>
          <w:rFonts w:cs="TH SarabunPSK" w:ascii="TH SarabunPSK" w:hAnsi="TH SarabunPSK"/>
          <w:b/>
          <w:bCs/>
          <w:sz w:val="40"/>
          <w:szCs w:val="40"/>
        </w:rPr>
        <w:t>5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วินาศภัย “นายหน้า” นำโด่ง</w:t>
      </w:r>
    </w:p>
    <w:p>
      <w:pPr>
        <w:pStyle w:val="Normal"/>
        <w:snapToGrid w:val="false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บี้ยแตะแสนล้านบาท ครองสัดส่วน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ะผู้บริโภคตรวจสอบสถานะตัวแท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หน้าเบื้องต้น</w:t>
      </w:r>
    </w:p>
    <w:p>
      <w:pPr>
        <w:pStyle w:val="Normal"/>
        <w:snapToGrid w:val="false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ว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pplication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รู้ประกันภัย</w:t>
      </w:r>
    </w:p>
    <w:p>
      <w:pPr>
        <w:pStyle w:val="Normal"/>
        <w:snapToGrid w:val="false"/>
        <w:spacing w:lineRule="auto" w:line="240" w:before="120" w:after="0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ยกระดับมาตรฐานพฤติกรรมทางการตลาดของธุรกิจประกันภัย 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ช่องทางการจำหน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 ส่งเสริมและกำกับดูแลให้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มีมาตรฐานจรรยาบรรณและแนวปฏิบัติที่ดีในการนำเสนอผลิตภัณฑ์ประกันภัยต่อประชาชน ตลอดจนดูแลประชาชนผู้เอาประกันภัยภายหลังที่มีการขายผลิตภัณฑ์ประกันภัย เพื่อให้ประชาชนในวงกว้าง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เชื่อมั่นในระบบ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และใช้ประโยชน์จากระบบประกันภัยได้อย่างเพียงพอและทั่วถึง ส่ง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ุรกิจประกันชีวิตมีเบี้ยประกันชีวิตรับโดยตรงผ่านช่องทางการ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ตัวแทน ธนาคาร โทรศัพท์ นายหน้า ไปรษณีย์ และช่องทางอื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ทั้งสิ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608,66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ขยายตัว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7.2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่องทางการขายผ่า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“ตัวแทน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ังครองแชมป์มีเบี้ยประกันชีวิต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ูงสุด 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302,40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คิดเป็นสัดส่วน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49.6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เบี้ยประกันชีวิตรับโดยตรงรวมทุกช่องท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ช่องทางการขายผ่านตัวแทนมีอัตร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ยายตัว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5.3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เทียบกับช่วงเดียวกันของปีก่อน รองลงมาคือช่องทางการขายผ่า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“ธนาคาร”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เบี้ยประกันชีวิต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 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68,53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4.1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บี้ยประกันชีวิต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ร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ุกช่องท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ช่องทางการขายผ่านธนาคารมีอัตร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ยายตัว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0.1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เทียบกับช่ว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ียวกันของปีก่อน ในขณะที่การขายผ่านช่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ยหน้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เบี้ยประกันชีวิต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 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16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>627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eastAsia="Angsana New" w:cs="TH SarabunPSK" w:ascii="TH SarabunPSK" w:hAnsi="TH SarabunPSK"/>
          <w:sz w:val="32"/>
          <w:szCs w:val="32"/>
        </w:rPr>
        <w:t>2.</w:t>
      </w:r>
      <w:r>
        <w:rPr>
          <w:rFonts w:eastAsia="Angsana New"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บี้ยประกันชีวิต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ทุกช่องท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ช่องทางการขายผ่านนายหน้ามีอัตราการขยายตัว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3.3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snapToGrid w:val="false"/>
        <w:spacing w:lineRule="auto" w:line="240" w:before="120" w:after="0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ธุรกิจประกันวินาศภัยมีเบี้ยประกันภัยรับโดยตรงผ่านช่องทางการ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 นายหน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แทน องค์กร ติดต่อโดยตรง  โทรศัพท์ อินเตอร์เน็ต ไปรษณีย์ และช่องทางอื่น รวม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18,93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ขยายตัว  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3.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่องทางการขายผ่า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“นายหน้า”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ยังคงมีเบี้ยประกันภ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โดยต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งสุด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26,5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57.8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บี้ยประกันภัย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ทุกช่องทาง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ช่องทางการขายผ่านนายหน้ามีอัตร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ยายตัวร้อย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7.4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เทียบกับช่วงเดียวกันของปีก่อน รองลงมาคือช่องทางการขายผ่า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“ตัวแทน”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เบี้ยประกันภัย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 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1,68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4.4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บี้ยประกันภัย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ุกช่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ช่องทางการขายผ่านตัวแทนม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ดตัวอยู่ที่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8.7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เทียบกับช่วงเดียวกันของปีก่อน และการขายผ่านช่องทา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“ธนาคาร”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เบี้ยประกันภัย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ตรงเป็นอันด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8,84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3.1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บี้ยประกันภัย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ทุกช่องท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ช่องทางการขายผ่านธนาคารมีอัตร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ยายตัว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เทียบกับช่วงเดียวกันของปีก่อนตามลำดับ</w:t>
      </w:r>
    </w:p>
    <w:p>
      <w:pPr>
        <w:pStyle w:val="Normal"/>
        <w:snapToGrid w:val="false"/>
        <w:spacing w:lineRule="auto" w:line="240" w:before="120" w:after="0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ผนยกระดับการให้บริการและพฤติกรรมในการดำเนินธุรกิจ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เข้มข้นในการกำกับดูแลคนกลางประกันภัย ซึ่งเป็นช่องทางที่สำคัญในการจำหน่ายผลิตภัณฑ์ประกันภัย  โดยจะมีการปรับปรุงกติกาในการขายผลิตภัณฑ์ประกันภัย ตลอดจนระบบตรวจสอบการปฏิบัติงานของคนกลางประกันภัยเพื่อให้ประชาชนเกิดความมั่นใจในกระบวนการขายและการดูแลกรณีเกิดปัญหาในเรื่องประกันภัย  ซึ่งรวมถึงการตรวจสอบและออกสุ่มตรวจสำนักงานตัวแทนประกัน</w:t>
      </w:r>
      <w:r>
        <w:rPr>
          <w:rFonts w:ascii="TH SarabunPSK" w:hAnsi="TH SarabunPSK" w:cs="TH SarabunPSK"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นายหน้าประกันภัยโดยจะมีการบูรณาการการทำงานร่วมกันทั่วประเทศ และดำเนินการตามแผนการเข้าตรวจสอบ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อาท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ประจำป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annual examin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ตรวจสอ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ามการดำเนินงานของบริษัทประกันภัยป้องกั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ลดความเสี่ยงที่อาจเกิดขึ้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าชนผู้เอาประกันภัยในอนาค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ตรวจสอ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ษัทที่ได้รับใบอนุญา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ั้งแต่เดือนมกราคม </w:t>
      </w:r>
      <w:r>
        <w:rPr>
          <w:rFonts w:eastAsia="Angsana New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ึง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ถุนายน </w:t>
      </w:r>
      <w:r>
        <w:rPr>
          <w:rFonts w:eastAsia="Angsana New" w:cs="TH SarabunPSK" w:ascii="TH SarabunPSK" w:hAnsi="TH SarabunPSK"/>
          <w:sz w:val="32"/>
          <w:szCs w:val="32"/>
        </w:rPr>
        <w:t>256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ตรวจสอบแนะนำการปฏิบัติตามกฎระเบียบที่เกี่ยวข้องกับการประกอบธุรกิจนายหน้าประกันภัยให้ถูก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ขาย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าณิชย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สื่อโฆษ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ิญบริษัท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หารือถ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ธุรกิจและการควบคุมคุณภาพการเสนอขายผลิตภัณฑ์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ับทราบประเด็นปัญหาในการดำเนินธุรกิจ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“เพื่อเป็นการอำนวยความสะดวกให้ประชาชนผู้บริโภคในยุคดิจิทัล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 </w:t>
      </w:r>
      <w:r>
        <w:rPr>
          <w:rFonts w:cs="TH SarabunPSK" w:ascii="TH SarabunPSK" w:hAnsi="TH SarabunPSK"/>
          <w:sz w:val="32"/>
          <w:szCs w:val="32"/>
        </w:rPr>
        <w:t xml:space="preserve">Application : </w:t>
      </w:r>
      <w:r>
        <w:rPr>
          <w:rFonts w:ascii="TH SarabunPSK" w:hAnsi="TH SarabunPSK" w:cs="TH SarabunPSK"/>
          <w:sz w:val="32"/>
          <w:sz w:val="32"/>
          <w:szCs w:val="32"/>
        </w:rPr>
        <w:t>รอบรู้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สนใจสามารถโหลดได้โดยไม่มีค่าใช้จ่าย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pplic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 จะให้ข้อมูลที่สำคัญเกี่ยวกับประกันภัย ที่สำคัญคือทำให้ประชาชนสามารถตรวจสอบว่า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ที่เข้ามาเสนอขายประกันภัยกับท่านได้รับใบอนุญาตจากนายทะเบียนหรือถูกเพิกถอนใบอนุญาตไปแล้วหรือไม่ หากมีข้อสงสัยสามารถสอบถามข้อมูลเพิ่มเติมได้ที่สายด่วน คปภ</w:t>
      </w:r>
      <w:r>
        <w:rPr>
          <w:rFonts w:cs="TH SarabunPSK" w:ascii="TH SarabunPSK" w:hAnsi="TH SarabunPSK"/>
          <w:sz w:val="32"/>
          <w:szCs w:val="32"/>
        </w:rPr>
        <w:t xml:space="preserve">. 1186”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illy</dc:creator>
  <dc:description/>
  <dc:language>en-US</dc:language>
  <cp:lastModifiedBy>Administrator</cp:lastModifiedBy>
  <cp:lastPrinted>2018-02-26T09:18:00Z</cp:lastPrinted>
  <dcterms:modified xsi:type="dcterms:W3CDTF">2018-02-26T02:19:00Z</dcterms:modified>
  <cp:revision>2</cp:revision>
  <dc:subject/>
  <dc:title/>
</cp:coreProperties>
</file>