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530225</wp:posOffset>
            </wp:positionV>
            <wp:extent cx="5926455" cy="937260"/>
            <wp:effectExtent l="0" t="0" r="0" b="0"/>
            <wp:wrapTight wrapText="bothSides">
              <wp:wrapPolygon edited="0">
                <wp:start x="-23" y="0"/>
                <wp:lineTo x="-23" y="21281"/>
                <wp:lineTo x="21600" y="21281"/>
                <wp:lineTo x="21600" y="0"/>
                <wp:lineTo x="-23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วประชาสัมพันธ์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ุมภาพันธ์ </w:t>
      </w:r>
      <w:r>
        <w:rPr>
          <w:rFonts w:cs="TH SarabunPSK" w:ascii="TH SarabunPSK" w:hAnsi="TH SarabunPSK"/>
          <w:sz w:val="24"/>
          <w:szCs w:val="24"/>
        </w:rPr>
        <w:t>2561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นึกกำลัง มจธ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วท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้างมิติใหม่ผลักดั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MEs-Startup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้าวไกลครบวงจร</w:t>
      </w:r>
    </w:p>
    <w:p>
      <w:pPr>
        <w:pStyle w:val="NoSpacing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ถึงเทคโนโลยีและนวัตกรรม พัฒนาพร้อมสนับสนุนสินเชื่อดอกเบี้ยต่ำเติบโตอย่างมั่นคง</w:t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pacing w:val="-12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นึกกำลัง มจ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วท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่วยเหลือ “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-Startup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ช้ไอที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วัตกรรมสร้างโอกาสเข้าถึงแหล่งเงินทุนดอกเบี้ยพิเศษ โครงการเพื่อยกระดับเศรษฐกิจชุมชนและสินเชื่อสำหรับคนตัวเล็ก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 xml:space="preserve">วงเงินรวม 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 xml:space="preserve">58,000 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ล้านบาท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pacing w:val="-12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12"/>
          <w:sz w:val="24"/>
          <w:szCs w:val="24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วันนี้ </w:t>
      </w:r>
      <w:r>
        <w:rPr>
          <w:rFonts w:cs="TH SarabunPSK" w:ascii="TH SarabunPSK" w:hAnsi="TH SarabunPSK"/>
          <w:sz w:val="30"/>
          <w:szCs w:val="30"/>
        </w:rPr>
        <w:t xml:space="preserve">(2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z w:val="30"/>
          <w:szCs w:val="30"/>
        </w:rPr>
        <w:t xml:space="preserve">256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มีพิธีลงนามบันทึกข้อตกลง </w:t>
      </w:r>
      <w:r>
        <w:rPr>
          <w:rFonts w:cs="TH SarabunPSK" w:ascii="TH SarabunPSK" w:hAnsi="TH SarabunPSK"/>
          <w:sz w:val="30"/>
          <w:szCs w:val="30"/>
        </w:rPr>
        <w:t xml:space="preserve">(MOU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ั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ภาครัฐ ประกอบด้วย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SME Development Bank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ทคโนโลยีพระจอมเกล้าธนบุร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จธ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สำนักงานคณะกรรมการโยบายวิทยาศาสตร์เทคโนโลยีและนวัตกรรม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วทน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พัฒนา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tartup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้าวไกลครบวงจร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ช่วยยกระดับความสามารถทางการแข่งขันของ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ข็งแกร่ง โดยติดอาวุธเทคโนโลยีและนวัตกรรม พร้อมสนับสนุนเงินทุนดอกเบี้ยต่ำเพื่อให้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Startu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เติบโตได้อย่างมีประสิทธิภาพเป็นกลไกสำคัญช่วยขับเคลื่อนเศรษฐกิจไทยให้เข้มแข็ง และก้าวสู่ไทยแลนด์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มงคล ลีลา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รมการผู้จัดการ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ว่า ความร่วมมือครั้งนี้เป็นอีกก้าวหนึ่งของความร่วมมือที่ชัดเจนของหน่วยงานภาครัฐที่จะประสานจุดแข็งของแต่ละองค์กรเพื่อช่วยสนับสนุน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ครบวงจร โดยสถาบันการศึกษาอย่างมหาวิทยาลัยเทคโนโลยีพระจอมเกล้าธนบุรี มีเทคโนโลยีและนวัตกรรมที่เป็นผลงานด้านวิจัยเป็นจำนวนมาก ที่สามารถเข้าไปพัฒนาช่วย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Startu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เชื่อมโยงบูรณาการงานด้าน </w:t>
      </w:r>
      <w:r>
        <w:rPr>
          <w:rFonts w:cs="TH SarabunPSK" w:ascii="TH SarabunPSK" w:hAnsi="TH SarabunPSK"/>
          <w:sz w:val="30"/>
          <w:szCs w:val="30"/>
        </w:rPr>
        <w:t xml:space="preserve">Eco-Syste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กิดการเรียนรู้และสามารถนำไปพัฒนาต่อยอดช่วยเหลือผู้ประกอบการ โดยมีศูนย์บ่มเพาะและการเตรียมความพร้อมในการดำเนินธุรกิจ และมีบุคลากร คณาจารย์ที่เชี่ยวชาญเฉพาะด้าน นอกจากนี้ยังมีศูนย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KX Knowledge Exchange”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ศูนย์แลกเปลี่ยนการเรียนรู้และลงมือทำผลงานด้านเทคโนโลยีนวัตกรรมโดยตรง ที่จะช่วยผู้ประกอบการทั้งที่ปรึกษาและผู้เชี่ยวชาญ สร้างความสามารถทางการแข่งขัน สร้างต้นแบบอุปกรณ์ทางผลิตภัณฑ์ให้มาปรับใช้เชิงพาณิชย์ อีกทั้ง สำนักงานคณะกรรมการนโยบายวิทยาศาสตร์เทคโนโลยีและนวัตกรรมแห่งชาติ หรือ สวท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มาช่วยสนับสนุนเงินทุน ภายใต้โครงการ </w:t>
      </w:r>
      <w:r>
        <w:rPr>
          <w:rFonts w:cs="TH SarabunPSK" w:ascii="TH SarabunPSK" w:hAnsi="TH SarabunPSK"/>
          <w:sz w:val="30"/>
          <w:szCs w:val="30"/>
        </w:rPr>
        <w:t xml:space="preserve">T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Talent Mobilit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จะส่งเสริมบุคลากรด้านวิทยาศาสตร์และเทคโนโลยีจากสถาบันวิทยาศาสตร์และหน่วยงานภาครัฐ เชื่อมต่อความช่วยเหลือไปสู่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 </w:t>
      </w:r>
      <w:r>
        <w:rPr>
          <w:rFonts w:ascii="TH SarabunPSK" w:hAnsi="TH SarabunPSK" w:cs="TH SarabunPSK"/>
          <w:sz w:val="30"/>
          <w:sz w:val="30"/>
          <w:szCs w:val="30"/>
        </w:rPr>
        <w:t>โดย ธพว ช่วยสนับสนุนความฝันของผู้ประกอบการให้กลายเป็นจริง ด้วยแหล่งเงินทุนดอกเบี้ยต่ำ เช่น โครงการสินเชื่อเพื่อยกระดับเศรษฐกิจ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Local Economy Loan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งเงิน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อัตราดอกเบี้ยพิเศษ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แรก </w:t>
      </w:r>
      <w:r>
        <w:rPr>
          <w:rFonts w:cs="TH SarabunPSK" w:ascii="TH SarabunPSK" w:hAnsi="TH SarabunPSK"/>
          <w:sz w:val="30"/>
          <w:szCs w:val="30"/>
        </w:rPr>
        <w:t xml:space="preserve">3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วงเงินกู้สูงสุดต่อราย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ฟรีค่าธรรมเนียมค้ำประกั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ปี และ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สินเชื่อเพื่อ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คนตัวเล็ก วงเงินร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8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มุ่งเน้นช่วยผู้ประกอบที่เรียกว่า จุลเอสเอ็มอี สามารถกู้ได้สูงสุด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อัตราดอกเบี้ยพิเศษเพียง </w:t>
      </w:r>
      <w:r>
        <w:rPr>
          <w:rFonts w:cs="TH SarabunPSK" w:ascii="TH SarabunPSK" w:hAnsi="TH SarabunPSK"/>
          <w:sz w:val="30"/>
          <w:szCs w:val="30"/>
        </w:rPr>
        <w:t xml:space="preserve">1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ตลอดระยะเวลา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และปลอดชำระเงินต้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ปีแรกด้วย เพื่อให้โอกาสผู้ประกอบการตัวเล็ก ที่มีปัญหาทางการเงินไปใช้ลงทุนขยาย ปรับปรุงกิจการ หรือเป็นเงินทุนหมุนเวียนต่อไป</w:t>
      </w:r>
    </w:p>
    <w:p>
      <w:pPr>
        <w:pStyle w:val="NoSpacing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ักรินทร์ ภูมิรัต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ธิการบดีมหาวิทยาลัยเทคโนโลยีพระจอมเกล้าธนบุร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จธ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ว่า ความร่วมมือครั้งนี้เป็นไปตามนโยบายของรัฐบาลที่จะขับเคลื่อนยุทธศาสตร์ของประเทศที่เข้าสู่อุตสาหกรรม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ุ่งเน้นสนับสนุน </w:t>
      </w:r>
      <w:r>
        <w:rPr>
          <w:rFonts w:cs="TH SarabunPSK" w:ascii="TH SarabunPSK" w:hAnsi="TH SarabunPSK"/>
          <w:sz w:val="30"/>
          <w:szCs w:val="30"/>
        </w:rPr>
        <w:t xml:space="preserve">Startup  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Social Enterprise </w:t>
      </w:r>
      <w:r>
        <w:rPr>
          <w:rFonts w:ascii="TH SarabunPSK" w:hAnsi="TH SarabunPSK" w:cs="TH SarabunPSK"/>
          <w:sz w:val="30"/>
          <w:sz w:val="30"/>
          <w:szCs w:val="30"/>
        </w:rPr>
        <w:t>โดยผลักดันและส่งเสริมการนำงานวิจัย นวัตกรรมและเทคโนโลยีไปพัฒนาผู้ประกอบการ โดยสร้างความเชื่อมโยงและบูรณาการในด้านต่างๆ  ทำอย่างเป็นระบบและครบทุกด้าน ทั้งนี้ มจ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พัฒนาศูนย์ </w:t>
      </w:r>
      <w:r>
        <w:rPr>
          <w:rFonts w:cs="TH SarabunPSK" w:ascii="TH SarabunPSK" w:hAnsi="TH SarabunPSK"/>
          <w:sz w:val="30"/>
          <w:szCs w:val="30"/>
        </w:rPr>
        <w:t xml:space="preserve">KX </w:t>
      </w:r>
      <w:r>
        <w:rPr>
          <w:rFonts w:ascii="TH SarabunPSK" w:hAnsi="TH SarabunPSK" w:cs="TH SarabunPSK"/>
          <w:sz w:val="30"/>
          <w:sz w:val="30"/>
          <w:szCs w:val="30"/>
        </w:rPr>
        <w:t>ให้เป็นพื้นที่สำหรับการแลกเปลี่ยนและร่วมเรียนรู้ระหว่างภาคเอกชน ชุมชน และมหาวิทยาลัย โดยจะนำความรู้ความเชี่ยวชาญด้านวิทยาศาสตร์ เทคโนโลยี วิศวกรรมและการออกแบบ ทั้งจากภายใน มจ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ถาบันเครือข่ายต่างๆ ร่วมสร้างให้ผู้ประกอบการมีสมรรถนะความสามารถสูงขึ้นเพื่อส่งเสริมผลิตภัณฑ์ที่มีคุณค่าและมูลค่าสูงขึ้น ความร่วมมือครั้งนี้จึงเป็นมิติใหม่ของการยกระดับการสนับสนุน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ไทยอย่างเป็นรูปธรรมชัดเจน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ติพงค์ พร้อมวงศ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ลขาธิการ สำนักงานคณะกรรมการโยบายวิทยาศาสตร์เทคโนโลยีและนวัตกรรมแห่งชาติ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วทน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ว่า ความร่วมมือครั้งนี้สอดคล้องกับนโยบายและการดำเนินงานของ สวท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หน่วยงานในสังกัดกระทรวงวิทยาศาสตร์และเทคโนโลยี ที่จะส่งเสริมบุคลากรด้านวิทยาศาสตร์ เทคโนโลยี และนวัตกรรมจากมหาวิทยาลัยและสถาบันวิจัยของภาครัฐไปปฏิบัติงานเพื่อเพิ่มขีดความสามารถการแข่งขันในภาคเอกชน </w:t>
      </w:r>
      <w:r>
        <w:rPr>
          <w:rFonts w:cs="TH SarabunPSK" w:ascii="TH SarabunPSK" w:hAnsi="TH SarabunPSK"/>
          <w:sz w:val="30"/>
          <w:szCs w:val="30"/>
        </w:rPr>
        <w:t xml:space="preserve">(Talent Mobilit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ปัจจุบันมีนักวิจัยและผู้ช่วยนักวิจัยจากเครือข่าย </w:t>
      </w:r>
      <w:r>
        <w:rPr>
          <w:rFonts w:cs="TH SarabunPSK" w:ascii="TH SarabunPSK" w:hAnsi="TH SarabunPSK"/>
          <w:sz w:val="30"/>
          <w:szCs w:val="30"/>
        </w:rPr>
        <w:t xml:space="preserve">Talent Mobilit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2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 เคลื่อนย้ายไปปฏิบัติงานในภาคเอกชนกว่า </w:t>
      </w:r>
      <w:r>
        <w:rPr>
          <w:rFonts w:cs="TH SarabunPSK" w:ascii="TH SarabunPSK" w:hAnsi="TH SarabunPSK"/>
          <w:sz w:val="30"/>
          <w:szCs w:val="30"/>
        </w:rPr>
        <w:t xml:space="preserve">1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และในสถานประกอบการกว่า </w:t>
      </w:r>
      <w:r>
        <w:rPr>
          <w:rFonts w:cs="TH SarabunPSK" w:ascii="TH SarabunPSK" w:hAnsi="TH SarabunPSK"/>
          <w:sz w:val="30"/>
          <w:szCs w:val="30"/>
        </w:rPr>
        <w:t xml:space="preserve">3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ซึ่งพบว่าประเภทอุตสาหกรรมที่เข้าร่วมโครงการมากที่สุด คือ อุตสาหกรรมเกษตรและอาหาร คิดเป็น </w:t>
      </w:r>
      <w:r>
        <w:rPr>
          <w:rFonts w:cs="TH SarabunPSK" w:ascii="TH SarabunPSK" w:hAnsi="TH SarabunPSK"/>
          <w:sz w:val="30"/>
          <w:szCs w:val="30"/>
        </w:rPr>
        <w:t xml:space="preserve">37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จำนวนสถานประกอบการทั้งหมดที่เข้าร่วมโครงการ และเป็นกิจกรรมการวิจัยและพัฒนานวัตกรรมในสถานประกอบการมากถึง </w:t>
      </w:r>
      <w:r>
        <w:rPr>
          <w:rFonts w:cs="TH SarabunPSK" w:ascii="TH SarabunPSK" w:hAnsi="TH SarabunPSK"/>
          <w:sz w:val="30"/>
          <w:szCs w:val="30"/>
        </w:rPr>
        <w:t xml:space="preserve">61%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การลงนามความร่วมมือดังกล่าว จึงเป็นส่วนสำคัญที่จะช่วยเสริมสร้างขีดความสามารถทางการแข่งขันให้กับผู้ประกอบการไทย ที่จะส่งผลให้ระบบเศรษฐกิจประเทศไทยเติบโตได้อย่างยั่งยืนต่อไป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จากความร่วมมือดังกล่าว ถือเป็นจุดเริ่มต้นของการพิจารณาอนุมัติสินเชื่อแก่ธุรกิจ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ทำได้จริง โดยมีจำนวนธุรกิจที่ผ่านการพิจารณาแล้ว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วงเงิน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สินเชื่อเพื่อยกระดับเศรษฐกิจชุมช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Local Economy Loan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ินเชื่อ </w:t>
      </w:r>
      <w:r>
        <w:rPr>
          <w:rFonts w:cs="TH SarabunPSK" w:ascii="TH SarabunPSK" w:hAnsi="TH SarabunPSK"/>
          <w:sz w:val="30"/>
          <w:szCs w:val="30"/>
        </w:rPr>
        <w:t xml:space="preserve">SMEs Transformation Loa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การอนุมัติสินเชื่อไปแล้ว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วงเงินรวม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โดยเป็นประเภท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ไม้อบแห้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้าน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ascii="TH SarabunPSK" w:hAnsi="TH SarabunPSK" w:cs="TH SarabunPSK"/>
          <w:sz w:val="30"/>
          <w:sz w:val="30"/>
          <w:szCs w:val="30"/>
        </w:rPr>
        <w:t>า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ุรกิจ</w:t>
      </w:r>
      <w:r>
        <w:rPr>
          <w:rFonts w:ascii="TH SarabunPSK" w:hAnsi="TH SarabunPSK" w:cs="TH SarabunPSK"/>
          <w:sz w:val="30"/>
          <w:sz w:val="30"/>
          <w:szCs w:val="30"/>
        </w:rPr>
        <w:t>อาหาร</w:t>
      </w:r>
      <w:r>
        <w:rPr>
          <w:rFonts w:ascii="TH SarabunPSK" w:hAnsi="TH SarabunPSK" w:cs="TH SarabunPSK"/>
          <w:sz w:val="30"/>
          <w:sz w:val="30"/>
          <w:szCs w:val="30"/>
        </w:rPr>
        <w:t>แปรรู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จ้กฮาลาล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้าน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ascii="TH SarabunPSK" w:hAnsi="TH SarabunPSK" w:cs="TH SarabunPSK"/>
          <w:sz w:val="30"/>
          <w:sz w:val="30"/>
          <w:szCs w:val="30"/>
        </w:rPr>
        <w:t>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ธุรกิจ</w:t>
      </w:r>
      <w:r>
        <w:rPr>
          <w:rFonts w:ascii="TH SarabunPSK" w:hAnsi="TH SarabunPSK" w:cs="TH SarabunPSK"/>
          <w:sz w:val="30"/>
          <w:sz w:val="30"/>
          <w:szCs w:val="30"/>
        </w:rPr>
        <w:t>ดินเผาจานช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ง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0.5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้านบาท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สำอา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้าน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ascii="TH SarabunPSK" w:hAnsi="TH SarabunPSK" w:cs="TH SarabunPSK"/>
          <w:sz w:val="30"/>
          <w:sz w:val="30"/>
          <w:szCs w:val="30"/>
        </w:rPr>
        <w:t>า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ุรกิจ</w:t>
      </w:r>
      <w:r>
        <w:rPr>
          <w:rFonts w:ascii="TH SarabunPSK" w:hAnsi="TH SarabunPSK" w:cs="TH SarabunPSK"/>
          <w:sz w:val="30"/>
          <w:sz w:val="30"/>
          <w:szCs w:val="30"/>
        </w:rPr>
        <w:t>จัดหาซอฟต์แว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งเง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้าน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ascii="TH SarabunPSK" w:hAnsi="TH SarabunPSK" w:cs="TH SarabunPSK"/>
          <w:sz w:val="30"/>
          <w:sz w:val="30"/>
          <w:szCs w:val="30"/>
        </w:rPr>
        <w:t>าท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หน่ายเบเกอร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วงเงินรายละ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้านบาท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ุรกิจผลิตบรรจุภัณฑ์พลาสติก วงเงิ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ุรกิจรับจัดอีเวนท์ วงเง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หน่ายกระเป๋าแฟชั่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้าน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ascii="TH SarabunPSK" w:hAnsi="TH SarabunPSK" w:cs="TH SarabunPSK"/>
          <w:sz w:val="30"/>
          <w:sz w:val="30"/>
          <w:szCs w:val="30"/>
        </w:rPr>
        <w:t>าท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ธุรกิจจำหน่าย</w:t>
      </w:r>
      <w:r>
        <w:rPr>
          <w:rFonts w:ascii="TH SarabunPSK" w:hAnsi="TH SarabunPSK" w:cs="TH SarabunPSK"/>
          <w:sz w:val="30"/>
          <w:sz w:val="30"/>
          <w:szCs w:val="30"/>
        </w:rPr>
        <w:t>เครื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มือแพทย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้าน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ascii="TH SarabunPSK" w:hAnsi="TH SarabunPSK" w:cs="TH SarabunPSK"/>
          <w:sz w:val="30"/>
          <w:sz w:val="30"/>
          <w:szCs w:val="30"/>
        </w:rPr>
        <w:t>าท และธุรกิจ</w:t>
      </w:r>
      <w:r>
        <w:rPr>
          <w:rFonts w:ascii="TH SarabunPSK" w:hAnsi="TH SarabunPSK" w:cs="TH SarabunPSK"/>
          <w:sz w:val="30"/>
          <w:sz w:val="30"/>
          <w:szCs w:val="30"/>
        </w:rPr>
        <w:t>แฟรนไชส์กาแฟดอยหล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งเงิน </w:t>
      </w:r>
      <w:r>
        <w:rPr>
          <w:rFonts w:cs="TH SarabunPSK" w:ascii="TH SarabunPSK" w:hAnsi="TH SarabunPSK"/>
          <w:sz w:val="30"/>
          <w:szCs w:val="30"/>
        </w:rPr>
        <w:t xml:space="preserve">0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ซึ่งจากทั้งหมดมีธุรกิจที่ผ่านกระบวนการคัดเลือกและนำส่งรายชื่อเพื่อพิจารณาจาก </w:t>
      </w:r>
      <w:r>
        <w:rPr>
          <w:rFonts w:cs="TH SarabunPSK" w:ascii="TH SarabunPSK" w:hAnsi="TH SarabunPSK"/>
          <w:sz w:val="30"/>
          <w:szCs w:val="30"/>
        </w:rPr>
        <w:t xml:space="preserve">KX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สิ้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วงเงิน </w:t>
      </w:r>
      <w:r>
        <w:rPr>
          <w:rFonts w:cs="TH SarabunPSK" w:ascii="TH SarabunPSK" w:hAnsi="TH SarabunPSK"/>
          <w:sz w:val="30"/>
          <w:szCs w:val="30"/>
        </w:rPr>
        <w:t xml:space="preserve">9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</w:t>
      </w:r>
    </w:p>
    <w:p>
      <w:pPr>
        <w:pStyle w:val="Normal"/>
        <w:pBdr>
          <w:bottom w:val="single" w:sz="6" w:space="1" w:color="000000"/>
        </w:pBdr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  <w:shd w:fill="FFFFFF" w:val="clear"/>
        </w:rPr>
      </w:pPr>
      <w:r>
        <w:rPr>
          <w:rFonts w:ascii="TH SarabunPSK" w:hAnsi="TH SarabunPSK" w:eastAsia="Times New Roman" w:cs="TH SarabunPSK"/>
          <w:sz w:val="28"/>
          <w:sz w:val="28"/>
          <w:shd w:fill="FFFFFF" w:val="clear"/>
        </w:rPr>
        <w:t xml:space="preserve">ข้อมูลเพิ่มเติมติดต่อ </w:t>
      </w:r>
      <w:r>
        <w:rPr>
          <w:rFonts w:eastAsia="Times New Roman" w:cs="TH SarabunPSK" w:ascii="TH SarabunPSK" w:hAnsi="TH SarabunPSK"/>
          <w:sz w:val="28"/>
          <w:shd w:fill="FFFFFF" w:val="clear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  <w:shd w:fill="FFFFFF" w:val="clear"/>
        </w:rPr>
        <w:t>นางอุบลรัตน์ ค่าแพง ผู้อำนวยการฝ่ายส่งเสริมการตลาด ลูกค้าสัมพันธ์และกิจกรรมเพื่อสังคม</w:t>
      </w:r>
      <w:r>
        <w:rPr>
          <w:rFonts w:ascii="TH SarabunPSK" w:hAnsi="TH SarabunPSK" w:eastAsia="Times New Roman" w:cs="TH SarabunPSK"/>
          <w:sz w:val="28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28"/>
          <w:shd w:fill="FFFFFF" w:val="clear"/>
        </w:rPr>
        <w:tab/>
        <w:t xml:space="preserve">   </w:t>
      </w:r>
      <w:r>
        <w:rPr>
          <w:rFonts w:ascii="TH SarabunPSK" w:hAnsi="TH SarabunPSK" w:eastAsia="Times New Roman" w:cs="TH SarabunPSK"/>
          <w:sz w:val="28"/>
          <w:sz w:val="28"/>
          <w:shd w:fill="FFFFFF" w:val="clear"/>
        </w:rPr>
        <w:t>โทร</w:t>
      </w:r>
      <w:r>
        <w:rPr>
          <w:rFonts w:eastAsia="Times New Roman" w:cs="TH SarabunPSK" w:ascii="TH SarabunPSK" w:hAnsi="TH SarabunPSK"/>
          <w:sz w:val="28"/>
          <w:shd w:fill="FFFFFF" w:val="clear"/>
        </w:rPr>
        <w:t>. 085-980-7861, 02-265-4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09:00Z</dcterms:created>
  <dc:creator>KKD Windows7 V.11_x64</dc:creator>
  <dc:description/>
  <dc:language>en-US</dc:language>
  <cp:lastModifiedBy>Administrator</cp:lastModifiedBy>
  <cp:lastPrinted>2018-02-23T12:09:00Z</cp:lastPrinted>
  <dcterms:modified xsi:type="dcterms:W3CDTF">2018-02-23T05:09:00Z</dcterms:modified>
  <cp:revision>2</cp:revision>
  <dc:subject/>
  <dc:title/>
</cp:coreProperties>
</file>