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นักงานสลากฯ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"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ตือนผู้รับซื้อสลากอย่าประมาท แนะนำตรวจสอบให้ละเอียดก่อนรับซื้อสลาก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sz w:val="32"/>
          <w:szCs w:val="32"/>
        </w:rPr>
        <w:t xml:space="preserve">(2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6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ประมาณ </w:t>
      </w: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ี่สำนักงานสลากกินแบ่งรัฐบาล สนามบินน้ำ นายธนวรรธน์ พลวิชัย กรรมการและโฆษกคณะกรรมการสลากกินแบ่งรัฐบาล เปิดเผยผู้สื่อข่าวถึงกรณีที่มีผู้นำสลากปลอมมาขึ้นรางวัล ที่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มุทรสาคร ทำให้มีผู้เสียหาย ว่า ขณะนี้อยู่ระหว่างการตรวจสอบข้อเท็จจริงเกี่ยวกับเรื่องดังกล่าว จากการสันนิษฐานเบื้องต้น คาดว่าจะเป็นการนำสลากที่ตัดแปะแก้ไขตัวเลขและคิวอาร์โค้ด มาขึ้นเงินรางวัล  ประกอบกับมีการนำมาขึ้นรางวัลหลายใบพร้อมกัน ทำให้ผู้รับซื้อรางวัลอาจไม่ได้ตรวจสอบสลากทุกใบอย่างละเอียด จึงขอให้ผู้มีอาชีพรับซื้อรางวัลโปรดใช้ความระมัดระวังและตรวจสอบสลากด้วยความรอบคอบ สำนักงานสลากฯ จะเร่งตรวจสอบ หากพบผู้กระทำผิดก็พร้อมจะประสานเจ้าหน้าที่ตำรวจให้ดำเนินการตามกฎหมาย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ฆษกคณะกรรมการสลากฯ กล่าวว่า ขณะนี้มีมิจฉาชีพมากขึ้น ขอให้ผู้ประกอบอาชีพรับซื้อรางวัล ใช้ความระมัดระวังตรวจสอบสลากอย่างละเอียดถี่ถ้วนมากขึ้น  โดยในเบื้องต้นให้ใช้วิธีการเปรียบเทียบกับสลากของจริงของสำนักงานสลากกินแบ่งรัฐบาลในงวดนั้น ๆ เพื่อหาความแตกต่างกับสลากที่ต้องการตรวจพิสูจน์ เช่น  ตรวจดูคุณลักษณะทั่วไปของสลาก คือความหนาบางของกระดาษ รูปภาพสลาก ขนาดของตัวเลข และขนาดของตัวอักษร และตรวจสอบคุณลักษณะพิเศษของสลาก โดยให้สังเกตว่ากระดาษที่ใช้พิมพ์สลากจะมีลายน้ำในเนื้อกระดาษเมื่อส่องกับแสงไฟสีขาว หรือแสงสว่างจะมองเห็นลายน้ำรูปนกวายุภักษ์ในเนื้อกระดาษ และเมื่อส่องกับแสงไฟสีม่ว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สงยูว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มองเห็นเส้นไหม และเส้นที่พาดผ่านตัวเลขมีลักษณะเรืองแสง หรืออาจใช้น้ำสะอาดมาถูบนสลาก ซึ่งหมึกที่ใช้พิมพ์ตัวเลขสลากของจริงเมื่อถูกน้ำจะไม่ละลาย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นี้ ยังสามารถใช้วิธีตรวจหาร่องรอยการแก้ไข หรือการตัดแปะตัวเลขบนสลากได้โดยใช้กล้องหรือแว่นขยายส่องบริเวณจุดที่สงสัยว่าจะมีการแก้ไข  เช่น บริเวณหมายเลขสลาก หรืองวดวันที่  โดยนำตัวเลขจากฉบับอื่นมาปะทับบนตัวเลขที่ไม่ต้องการ หรือตัวเลขที่ไม่ถูกรางวัลเพื่อให้ได้หมายเลขตรงกับสลากที่ถูกรางวัล รวมทั้งการแก้ไขด้วยวิธีขูด ลบ ลอก ตัวเลขเดิมที่ไม่ต้องการออก แล้วนำตัวเลขจากสลากฉบับอื่นมาปะแทนเพื่อให้ได้หมายเลขตรงกับสลากที่ถูกรางวัล เป็นต้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การตรวจสอ</w:t>
      </w:r>
      <w:bookmarkStart w:id="0" w:name="_GoBack"/>
      <w:bookmarkEnd w:id="0"/>
      <w:r>
        <w:rPr>
          <w:rFonts w:ascii="Angsana New" w:hAnsi="Angsana New" w:cs="Angsana New"/>
          <w:sz w:val="32"/>
          <w:sz w:val="32"/>
          <w:szCs w:val="32"/>
        </w:rPr>
        <w:t>บสลากอย่างรอบคอบแล้ว ขอแนะนำให้มีการเฝ้าระวังเพิ่มเติม โดยการขอให้ผู้มาขึ้นเงินรางวัลแสดงบัตรประจำตัวประชาชน เพื่อตรวจดูว่าเป็นบุคคลเดียวกันหรือไม่ พร้อมถ่ายสำเนาบัตรประจำตัวประชาชน รวมทั้งหมายเลขโทรศัพท์ติดต่อได้ไว้หลังสลาก  โดยให้ผู้รับรางวัลลงลายมือชื่อไว้ หรือหากไม่สามารถเขียนหนังสือได้ให้พิมพ์ลายนิ้วมือ หรือถ่ายภาพผู้นำสลากมาขึ้นเงินรางวัลคู่กับตัวสลาก ตลอดจนถ่ายเอกสารสำเนาบัตรประชาชน  รวมทั้งการติดตั้งกล้องวงจรปิดในบริเวณที่รับซื้อรางวัล การดำเนินการต่าง ๆ เหล่านี้ จะช่วยคัดกรอง และป้องกันผู้ที่คิดจะนำสลากปลอมหรือสลากแก้ไขตัวเลข ไม่ให้มาหลอกขึ้นเงินรางวัลได้  สำหรับผู้กระทำหรือผู้นำสลากปลอมแปลงหรือแก้ไขตัวเลขไปใช้ขอรับรางวัลที่สำนักงานสลากกินแบ่งรัฐบาลหรือที่อื่นใด มีความผิดอาจถูกดำเนินคดีอาญา ที่มีโทษจำคุกตั้งแต่หกเดือนถึงห้าปี และปรับตั้งแต่หนึ่งหมื่นบาทถึงหนึ่งแสนบาท ด้วย โฆษกคณะกรรมการสลากฯ กล่าวในที่สุ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องประชาสัมพันธ์ สำนักสื่อสารองค์กร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61</w:t>
      </w:r>
    </w:p>
    <w:sectPr>
      <w:type w:val="nextPage"/>
      <w:pgSz w:w="11906" w:h="16838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50:00Z</dcterms:created>
  <dc:creator>HP</dc:creator>
  <dc:description/>
  <dc:language>en-US</dc:language>
  <cp:lastModifiedBy>Administrator</cp:lastModifiedBy>
  <cp:lastPrinted>2018-02-22T08:49:00Z</cp:lastPrinted>
  <dcterms:modified xsi:type="dcterms:W3CDTF">2018-02-22T01:50:00Z</dcterms:modified>
  <cp:revision>2</cp:revision>
  <dc:subject/>
  <dc:title/>
</cp:coreProperties>
</file>