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ห่วงใยประชาชนขอให้ระมัดระวังและป้องกันเพื่อไม่ให้เกิดอัคคีภัย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แนะทำประกันภัยเพื่อบรรเทาความเดือดร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ิดเผยว่า ตามที่ได้เกิดเหตุเพลิงไหม้บริษั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ชรธุรกิจเซ็นเตอร์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กัด สาขามิตรภาพ เมื่อ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.3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นนมิตรภาพ ตำบลปากเพรียว อำเภอเมือง จังหวัดสระบุรี ซึ่ง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กดังเก็บรถจักรยานยน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ั้งเก่าและใหม่จำนวนมาก ส่งผล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ถจักรยานยน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เก็บอยู่ในโกดังเสียหายก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ัน 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ช่วงเวล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กิดเหตุไม่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อาศั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ยู่ภายในร้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าก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ข้อมูลเบื้องต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บว่าโ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ี้ได้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ระกันภัยความเสี่ยงภัยทรัพย์ส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IAR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ับบริษั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กันภัยไทยวิวัฒน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ก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มธรรม์เลข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04250600700009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ดยมีทุนประกันภั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2,617,0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ขณะ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ประส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ริษัทประกันภัยเข้าสำรว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สียหายของทรัพย์สินของผู้เอาประกันภัยเพื่อการประเมินชดใช้ค่าสินไหมทดแทนตามความเป็นจริงแล้ว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สั่งการให้สำนักงาน 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พื้นที่ให้ความช่วยเหลือ และมอบหมายให้ประสานบริษัทประกันภัยเร่งสรุปความเสียหายที่เกิดขึ้น เพื่อดำเนินการจ่ายค่าสินไหมทดแทนด้วยความรวดเร็ว ถูกต้องและเป็นธรรม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่าสุดเม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1.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หตุเพลิงไหม้ชุมชนหลังวัดคูหาสวรรค์วรวิห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ถนนเพชรเกษม ซอ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ขวงคูหาสวรรค์ เขตภาษีเจริญ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ุงเทพมหานคร ซึ่ง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ุมชนแออ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บ้านเรือ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ลูกติดกันจำนวนก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ในเบื้องต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สียหายไ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าเรือ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ึงได้สั่งการให้สายคุ้มครองสิทธิประโยชน์และสำนักงาน 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ขตท่าพระลงพื้นที่เพื่อติดตามและประสานงานอย่างใกล้ชิดเพื่อให้ความช่วยเหลือด้านประกันภัยอย่างทันท่วงที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ไม่พบผู้ได้รับบาดเจ็บหรือเสียชีวิตในที่เกิดเหตุ นอกจากนี้ยั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บ้านเรือนที่เสียหายก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งคาเรือนไม่มีการทำประกันภัยอัคคีภัยไว้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แสดงความเสียใจอย่างยิ่งกับผู้ได้รับความเสียหายทุกท่านในเหตุการณ์ที่เกิดขึ้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กล่าว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บัติเหตุหรืออุบัติภัยสามารถเกิดขึ้นได้ตลอดเวลา และเมื่อเกิดขึ้นแล้วอาจก่อให้เกิดความเสียหายต่อชีวิตและทรัพย์สินได้ ดังนั้นจึงขอให้ประชาชนหันมาให้ความสำคัญกับการทำประกันภัย เพื่อเป็นเครื่องมือในการบริหารความเสี่ยงกับเหตุการณ์ที่อาจเกิดขึ้นโดยไม่คาดคิด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ามารถช่วยแบ่งเบาภาระความเดือดร้อนของท่านได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 จากสถานการณ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ภาพอากาศแห้ง ความชื้นต่ำ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ง่ายต่อการเกิดอัคคีภัย และจากข้อมูลของสำนักป้องกันและบรรเทาสาธารณภัยกรุงเทพมหานคร ประจำ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มีการบรรเทาสาธารณภัยจากเหตุอัคคีภัย จำนวนก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,79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ซึ่งมาจากสาเหตุไฟฟ้าลัดวงจร เพลิงไหม้อาค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่งของในอาคาร เพลิงไหม้ยานพาหนะ รวมถึงเพลิงไหม้หญ้าและขยะ สำนักงาน 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ความห่วงใยประชาชนทุกคน ขอให้ป้องกันและระมัดระวังเพื่อไม่ให้เกิดเหตุอัคคีภัย หมั่นตรวจสอบระบบสายไฟฟ้า อุปกรณ์ไฟฟ้าและเครื่องใช้ไฟฟ้าให้อยู่ในสภาพที่ปลอดภัย ไม่ชำรุด ดับธูปเทียนบูชาพระหรือไหว้เจ้าก่อนเข้านอน หรือออกจากที่พักอาศัยทุกครั้ง เก็บวัสดุติดไฟง่ายให้อยู่ในที่ปลอดภัย และควรจัดหาอุปกรณ์ป้องกันอัคคีภัยและเครื่องดับเพลิงไว้ประจำบ้านและหมั่นบำรุงรักษาให้อยู่ในสภาพพร้อมใช้งานอยู่เสม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กรมธรรม์ประกันภัยที่ให้ความคุ้มครองหรือความเกี่ยวเนื่องกับไฟไหม้ เช่น กรมธรรม์ประกันอัคคีภัย กรมธรรม์ประกันอัคคีภัยสำหรับที่อยู่อาศั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มธรรม์ประกันภัยความเสี่ยงภัยทรัพย์ส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IAR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จะให้ความคุ้มครองกว้างกว่าอัคคีภัย เช่น ไฟไหม้ ฟ้าผ่า ระเบ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ภัยจากยวดยานพาหนะ ภัยน้ำท่วม ภัยแผ่นดินไหว ภัยลมพายุ ภัยลูกเห็บ การโจรกรรมและอุบัติเหตุจากสาเหตุที่ไม่ได้ระบุไว้ในข้อยกเว้น เป็นต้น นอกจากนี้ หากมีการติดตั้งอุปกรณ์ดับเพลิงและการมีระบบการจัดการที่ดีจะได้รับส่วนลดเบี้ยประกันภัยอีกด้วย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รรม์ประกันอัคคีภัยที่อยู่อาศัยแบบประหยัด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ย่อ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โครอินชัวรันส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มีเบี้ยประกันภัยเพีย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บาทต่อปี ให้ความคุ้มครองสิ่งปลูกสร้างที่เป็นที่อยู่อาศัยถึ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ภัย คือ ไฟไหม้ ฟ้าผ่า การระเบิด อีกทั้งคุ้มครองความเสียหายจากภัยธรรมชาติอีก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ภัย ได้แก่ ภัยลมพายุ ภัยแผ่นดินไหว และภัยลูกเห็บ และหากเกิดความเสียหายจนทำให้ผู้เอาประกันภัยไม่สามารถอยู่อาศัยได้ จำเป็นต้องจัดหาที่พักชั่วคราวก็จะได้รับความคุ้มครองอีกไม่เกินวัน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บาท ไม่เก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ไม่เก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9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ชาชนและผู้ประกอบการต่างๆ สามารถเลือกซื้อกรมธรรม์ประกันอัคคีภัยที่เหมาะสมกับสภาพความเสี่ยงของตนเองได้ โดยขอให้พิจารณาจากสถานที่ตั้ง และลักษณะการใช้อาคารของผู้เอาประกันภัย รวมทั้งความสามารถในการชำระเบี้ยประกันภัยด้ว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หากมีข้อสงสัยสามารถ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อบถามข้อมูลเพิ่มเติมได้ที่สายด่วน 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1186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Lilly</dc:creator>
  <dc:description/>
  <dc:language>en-US</dc:language>
  <cp:lastModifiedBy>oic</cp:lastModifiedBy>
  <cp:lastPrinted>2018-02-20T13:17:00Z</cp:lastPrinted>
  <dcterms:modified xsi:type="dcterms:W3CDTF">2018-02-21T06:40:00Z</dcterms:modified>
  <cp:revision>2</cp:revision>
  <dc:subject/>
  <dc:title/>
</cp:coreProperties>
</file>