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42965" cy="9385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Spacing"/>
        <w:ind w:left="2160"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ฐบาล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็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ุ้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กอบการ</w:t>
      </w:r>
      <w:r>
        <w:rPr>
          <w:rFonts w:cs="TH SarabunPSK" w:ascii="TH SarabunPSK" w:hAnsi="TH SarabunPSK"/>
          <w:b/>
          <w:bCs/>
          <w:sz w:val="40"/>
          <w:szCs w:val="40"/>
        </w:rPr>
        <w:t>SMEs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นตัวเล็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มีปัญหาทางการเงิ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ลอดสินเชื่อเปิดโอกา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ฟื้นฟูและเสริมศักย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ุรกิจ ค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อกเบี้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่ำ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%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บาลเดินหน้าสนับสนุนผู้ประกอบการราย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ตัวเล็กที่มีปัญหาทางการเงินเข้าถึงแหล่งทุน ออกโครงการสินเชื่อพิเศษ 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>8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ให้กู้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ต่อราย คิด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1%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เปิดโอกาสใช้ลงทุนขยายกิจการ ทุนหมุนเวียน แจ้งเกิดธุรกิจใหม่ เชื่อช่วยสร้างงาน สร้างอาชีพและสร้างรายได้ ผลักดันเศรษฐกิจฐานรากเติบโตยั่งยื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สุ โลหารชุน  ปลัดกระทรวงอุตสาหกรรม ในฐานะประธาน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SME Development B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รัฐบาลให้ความสำคัญอย่างยิ่งต่อ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รายย่อย หรือที่เรียกว่า “คนตัวเล็ก”  ในชุมชนทั่วประเทศ  ซึ่งอดีตที่ผ่านมามักไม่สามารถเข้าถึงแหล่งทุนในระบบได้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และอนุมัติมาตรการพิเศษเพื่อขับเคลื่อน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ยุค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มัติ “โครงการฟื้นฟูและเสริมศักยภาพวิสาหกิจขนาดกลางและขนาดย่อมสำหรับ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ัวเล็ก”วงเงิน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 โดยผ่อนปรนเงื่อนไขต่างๆ เปิดโอกาสให้คนตัวเล็กเข้าถึงแหล่งทุนดอกเบี้ยต่ำพิเศษได้มากกว่าปกติ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นี้ ต้องการสนับสนุน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ป็นนิติบุคคลมีปัญหาทางการเงิน ซึ่งเดิมเข้าถึงแหล่งทุนของสถาบันการเงินได้ยาก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แต่กิจการยังมีศักยภาพดำเนินต่อไปได้ และมีความสามารถในการชำระหนี้ได้ ให้ได้รับโอกาสเข้าถึงแหล่งทุนเพื่อนำไปใช้ฟื้นฟูปรับปรุงกิจการ เป็นทุนหมุนเวียนในการดำเนินกิจการ หรือพัฒนากิจการให้มีประสิทธิภาพและขีดความสามารถเพิ่มขึ้น สอดคล้องกับนโยบายของรัฐบาลที่ต้องการสร้างเศรษฐกิจจากฐานร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ocal Econom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สร้างงาน สร้างอาชีพ และสร้างรายได้ที่ยั่งยืน รวมถึงสนับสนุนให้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ascii="TH SarabunPSK" w:hAnsi="TH SarabunPSK" w:cs="TH SarabunPSK"/>
          <w:sz w:val="32"/>
          <w:sz w:val="32"/>
          <w:szCs w:val="32"/>
        </w:rPr>
        <w:t>รายย่อยเข้าสู่ระบบตามนโยบายรัฐบาลด้วย”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สุ กล่าว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ดำเนินการนั้น คณะกรรมการบริหารกองทุนพัฒนาเอสเอ็มอีตามแนวประชา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ร่วมดำเนินการทำหน้าที่ผู้จัดการโครงการ ทั้งรับคำขอกู้ วิเคราะห์โครงการ และอนุมัติสินเชื่อ เป็นต้น สำหรับคุณสมบัติของ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ย่อยคนตัวเล็กที่อยู่ในข่ายได้รับการสนับสนุนสินเชื่อนี้ต้องจดทะเบียนเป็นนิติบุคคล ส่วนบุคคลธรรมดายื่นขอกู้ได้เช่นกัน แต่ต้องจดทะเบียนนิติบุคคลให้เสร็จ ก่อนอนุมัติสินเชื่อ มีจำนวนการจ้างงานไม่เกิ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หรือมีมูลค่าสินทรัพย์ถาวรไม่รวมที่ดินไม่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ณ วันยื่นขอกู้ต้องไม่เป็น </w:t>
      </w:r>
      <w:r>
        <w:rPr>
          <w:rFonts w:cs="TH SarabunPSK" w:ascii="TH SarabunPSK" w:hAnsi="TH SarabunPSK"/>
          <w:sz w:val="32"/>
          <w:szCs w:val="32"/>
        </w:rPr>
        <w:t>NP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ไม่ถูกดำเนินคดี นอกจากนี้ผู้กู้ต้องมีบัญชี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 หรือระบบบัญชีชุดเดียวในกิจการ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วัติการชำระหนี้ก่อนวันยื่นกู้ กรณีลูกหนี้ปกติ ในช่ว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ี้ ชำระหนี้ล่าช้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สำหรับกรณีเคยปรับเงื่อนไขการชำระหนี้ หรือเคยปรับโครงสร้างหนี้  ต้องชำระหนี้มาแล้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ติดต่อ ไม่เคยค้างหลังมีการปรับเงื่อนไขหรือโครงสร้างหนี้ และหากชำระหนี้มาแล้วมาก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ให้ชำระหนี้ล่าช้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คุณสมบัติดังกล่าวข้างต้นแล้ว ผู้กู้ต้องไม่อยู่ระหว่างการได้รับความช่วยเหลือจากกองทุนสนับสนุนสินเชื่อจาก กองทุนพลิกฟื้น วงเง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หรือ กองทุนฟื้นฟู วงเงิ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ทุนหมุนเวียนเพื่อการส่งเสริมอาชีพอุตสาหกรรมในครอบครัว และหัตถกรรมไทย จากกรมส่งเสริมอุตสาหกรรม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วัตถุประสงค์ในการขอกู้ ต้องนำเงินไปใช้ลงทุน ขยาย ปรับปรุง พัฒนากิจการให้มีประสิทธิภาพและขีดความสามารถเพิ่มขึ้น รวมถึงลงทุนเริ่มต้นธุรกิจ สร้างธุรกิจใหม่ หรือใช้เป็นทุนหมุนเวียนในกิจการ กำหนดวงเงินกู้สูงสุด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ราย ระยะเวลากู้ยืมสูงสุดไม่เกิ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ลอดชำระคืนเงินต้น สูงสุ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คิดอัตรา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>1%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ตลอดอายุสัญญา สำหรับกรณีผู้กู้เคยปรับปรุงโครงสร้างหนี้ ให้วงเงินสูงสุดกู้ไม่เกิน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ากมีผลการชำระหนี้เป็นปก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หรือตามเงื่อนไขที่ธนาคารกำหนด แต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ให้สามารถขอวงเงินเพิ่มได้ตามความเหมาะสม และความสามารถในการชำระหนี้  โดยสามารถยื่นกู้ได้ตั้งแต่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จนกว่าจะหมดวงเงิน เชื่อว่าจะมีผู้ประกอบการรายย่อยเข้าถึงสินเชื่อ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กิดการสร้างงาน สร้างอาชีพ สร้างรายได้จากฐานราก  สร้างมูลค่าทางเศรษฐกิจกว่า  </w:t>
      </w:r>
      <w:r>
        <w:rPr>
          <w:rFonts w:cs="TH SarabunPSK" w:ascii="TH SarabunPSK" w:hAnsi="TH SarabunPSK"/>
          <w:sz w:val="32"/>
          <w:szCs w:val="32"/>
        </w:rPr>
        <w:t xml:space="preserve">36,6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  <w:shd w:fill="FFFFFF" w:val="clear"/>
        </w:rPr>
      </w:pPr>
      <w:r>
        <w:rPr>
          <w:rFonts w:eastAsia="SimSun;宋体" w:cs="TH SarabunPSK" w:ascii="TH SarabunPSK" w:hAnsi="TH SarabunPSK"/>
          <w:sz w:val="36"/>
          <w:szCs w:val="36"/>
          <w:lang w:eastAsia="zh-C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TH SarabunPSK" w:ascii="TH SarabunPSK" w:hAnsi="TH SarabunPSK"/>
          <w:sz w:val="36"/>
          <w:szCs w:val="36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24"/>
          <w:sz w:val="24"/>
          <w:szCs w:val="24"/>
          <w:shd w:fill="FFFFFF" w:val="clear"/>
        </w:rPr>
        <w:t xml:space="preserve">ข้อมูลเพิ่มเติมติดต่อ </w:t>
      </w:r>
      <w:r>
        <w:rPr>
          <w:rFonts w:eastAsia="Times New Roman" w:cs="TH SarabunPSK" w:ascii="TH SarabunPSK" w:hAnsi="TH SarabunPSK"/>
          <w:sz w:val="24"/>
          <w:szCs w:val="24"/>
          <w:shd w:fill="FFFFFF" w:val="clear"/>
        </w:rPr>
        <w:t xml:space="preserve">: </w:t>
      </w:r>
      <w:r>
        <w:rPr>
          <w:rFonts w:ascii="TH SarabunPSK" w:hAnsi="TH SarabunPSK" w:eastAsia="Times New Roman" w:cs="TH SarabunPSK"/>
          <w:sz w:val="24"/>
          <w:sz w:val="24"/>
          <w:szCs w:val="24"/>
          <w:shd w:fill="FFFFFF" w:val="clear"/>
        </w:rPr>
        <w:t xml:space="preserve">นางอุบลรัตน์ ค่าแพง ผู้อำนวยการฝ่ายส่งเสริมการตลาด ลูกค้าสัมพันธ์และกิจกรรมเพื่อสังคม </w:t>
      </w:r>
      <w:r>
        <w:rPr>
          <w:rFonts w:ascii="TH SarabunPSK" w:hAnsi="TH SarabunPSK" w:eastAsia="Times New Roman" w:cs="TH SarabunPSK"/>
          <w:sz w:val="24"/>
          <w:sz w:val="24"/>
          <w:szCs w:val="24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  <w:shd w:fill="FFFFFF" w:val="clear"/>
        </w:rPr>
        <w:t>โทร</w:t>
      </w:r>
      <w:r>
        <w:rPr>
          <w:rFonts w:eastAsia="Times New Roman" w:cs="TH SarabunPSK" w:ascii="TH SarabunPSK" w:hAnsi="TH SarabunPSK"/>
          <w:sz w:val="24"/>
          <w:szCs w:val="24"/>
          <w:shd w:fill="FFFFFF" w:val="clear"/>
        </w:rPr>
        <w:t>. 085-980-7861, 02-265-4404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8:00Z</dcterms:created>
  <dc:creator>Windows User</dc:creator>
  <dc:description/>
  <dc:language>en-US</dc:language>
  <cp:lastModifiedBy>Administrator</cp:lastModifiedBy>
  <cp:lastPrinted>2018-02-21T11:45:00Z</cp:lastPrinted>
  <dcterms:modified xsi:type="dcterms:W3CDTF">2018-02-21T04:48:00Z</dcterms:modified>
  <cp:revision>2</cp:revision>
  <dc:subject/>
  <dc:title/>
</cp:coreProperties>
</file>