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ลขาธิการ 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น้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echnology Disruption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ปลี่ยนโลก เปลี่ยนรูปแบบการทำธุรกิ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ประกันภัยและเพิ่มโอกาสให้กลุ่มสตาร์ทอัพด้านฟินเทค</w:t>
      </w:r>
    </w:p>
    <w:p>
      <w:pPr>
        <w:pStyle w:val="Normal"/>
        <w:numPr>
          <w:ilvl w:val="0"/>
          <w:numId w:val="1"/>
        </w:numPr>
        <w:spacing w:lineRule="atLeast" w:line="312" w:before="0" w:after="120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้ำกฎระเบียบและการกำกับของค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สนับสนุนให้เกิดนวัตกรรมและการเปลี่ยนผ่านไปสู่ดิจิทัล โดยคำนึงถึงประโยชน์ของประชาชนเป็นสำคัญ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ปภ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)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ปิดเผยว่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มื่อวันที่ </w:t>
      </w:r>
      <w:r>
        <w:rPr>
          <w:rFonts w:cs="TH SarabunPSK" w:ascii="TH SarabunPSK" w:hAnsi="TH SarabunPSK"/>
          <w:sz w:val="31"/>
          <w:szCs w:val="31"/>
        </w:rPr>
        <w:t xml:space="preserve">1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ุมภาพันธ์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รับเชิญให้ร่วมงานเปิดตัวโครงการ </w:t>
      </w:r>
      <w:r>
        <w:rPr>
          <w:rFonts w:cs="TH SarabunPSK" w:ascii="TH SarabunPSK" w:hAnsi="TH SarabunPSK"/>
          <w:sz w:val="31"/>
          <w:szCs w:val="31"/>
        </w:rPr>
        <w:t xml:space="preserve">F1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ศูนย์ทดสอบและพัฒนาสตาร์ทอัพด้านฟินเทค ณ อาคาร </w:t>
      </w:r>
      <w:r>
        <w:rPr>
          <w:rFonts w:cs="TH SarabunPSK" w:ascii="TH SarabunPSK" w:hAnsi="TH SarabunPSK"/>
          <w:sz w:val="31"/>
          <w:szCs w:val="31"/>
        </w:rPr>
        <w:t xml:space="preserve">Knowledge Exchange </w:t>
      </w:r>
      <w:r>
        <w:rPr>
          <w:rFonts w:ascii="TH SarabunPSK" w:hAnsi="TH SarabunPSK" w:cs="TH SarabunPSK"/>
          <w:sz w:val="31"/>
          <w:sz w:val="31"/>
          <w:szCs w:val="31"/>
        </w:rPr>
        <w:t>ถนนกรุงธนบุรี กรุงเทพมหานคร ซึ่งจัดขึ้นโดยสมาคมฟินเทคประเทศไทย ในโอกาสนี้ได้</w:t>
      </w:r>
      <w:r>
        <w:rPr>
          <w:rFonts w:ascii="TH SarabunPSK" w:hAnsi="TH SarabunPSK" w:cs="TH SarabunPSK"/>
          <w:sz w:val="31"/>
          <w:sz w:val="31"/>
          <w:szCs w:val="31"/>
        </w:rPr>
        <w:t>ปาฐกถา</w:t>
      </w:r>
      <w:r>
        <w:rPr>
          <w:rFonts w:ascii="TH SarabunPSK" w:hAnsi="TH SarabunPSK" w:cs="TH SarabunPSK"/>
          <w:sz w:val="31"/>
          <w:sz w:val="31"/>
          <w:szCs w:val="31"/>
        </w:rPr>
        <w:t>พิเศษ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หัวข้อ “อนาคตธุรกิจประกันภัย” </w:t>
      </w:r>
      <w:r>
        <w:rPr>
          <w:rFonts w:ascii="TH SarabunPSK" w:hAnsi="TH SarabunPSK" w:cs="TH SarabunPSK"/>
          <w:sz w:val="31"/>
          <w:sz w:val="31"/>
          <w:szCs w:val="31"/>
        </w:rPr>
        <w:t>ว่าการ</w:t>
      </w:r>
      <w:r>
        <w:rPr>
          <w:rFonts w:ascii="TH SarabunPSK" w:hAnsi="TH SarabunPSK" w:cs="TH SarabunPSK"/>
          <w:sz w:val="31"/>
          <w:sz w:val="31"/>
          <w:szCs w:val="31"/>
        </w:rPr>
        <w:t>เข้ามาของพัฒนาการด้านเทคโนโลย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หากมีการพลิกวิกฤตให้เป็นโอกาส และมองในภาพบวก</w:t>
      </w:r>
      <w:r>
        <w:rPr>
          <w:rFonts w:ascii="TH SarabunPSK" w:hAnsi="TH SarabunPSK" w:cs="TH SarabunPSK"/>
          <w:sz w:val="31"/>
          <w:sz w:val="31"/>
          <w:szCs w:val="31"/>
        </w:rPr>
        <w:t>จะ</w:t>
      </w:r>
      <w:r>
        <w:rPr>
          <w:rFonts w:ascii="TH SarabunPSK" w:hAnsi="TH SarabunPSK" w:cs="TH SarabunPSK"/>
          <w:sz w:val="31"/>
          <w:sz w:val="31"/>
          <w:szCs w:val="31"/>
        </w:rPr>
        <w:t>ถื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แรงกระตุ้นชั้นดีที่จะช่วยให้ธุรกิจประกันภัยสามารถพัฒนาประสิทธิภาพในการดำเนินงานและเสริมสร้างโอกาสการทำธุรกิ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ั้งในส่วนของภาคประกันภัยและธุรกิจกลุ่มสตาร์ทอัพด้านฟินเทค </w:t>
      </w:r>
      <w:r>
        <w:rPr>
          <w:rFonts w:ascii="TH SarabunPSK" w:hAnsi="TH SarabunPSK" w:cs="TH SarabunPSK"/>
          <w:sz w:val="31"/>
          <w:sz w:val="31"/>
          <w:szCs w:val="31"/>
        </w:rPr>
        <w:t>ซึ่งจะส่งผลให้ธุรกิจประกันภัยเติบโต</w:t>
      </w:r>
      <w:r>
        <w:rPr>
          <w:rFonts w:ascii="TH SarabunPSK" w:hAnsi="TH SarabunPSK" w:cs="TH SarabunPSK"/>
          <w:sz w:val="31"/>
          <w:sz w:val="31"/>
          <w:szCs w:val="31"/>
        </w:rPr>
        <w:t>ได้</w:t>
      </w:r>
      <w:r>
        <w:rPr>
          <w:rFonts w:ascii="TH SarabunPSK" w:hAnsi="TH SarabunPSK" w:cs="TH SarabunPSK"/>
          <w:sz w:val="31"/>
          <w:sz w:val="31"/>
          <w:szCs w:val="31"/>
        </w:rPr>
        <w:t>ในตลาดการเงินของประเทศไทย รวมถึงส่งเสริมให้เกิดความร่วมมือกันทั้งในภาคส่วนธุรกิจประกันภั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ธุรกิจฟินเทค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และหน่วยงานกำกับดูแล</w:t>
      </w:r>
      <w:r>
        <w:rPr>
          <w:rFonts w:ascii="TH SarabunPSK" w:hAnsi="TH SarabunPSK" w:cs="TH SarabunPSK"/>
          <w:sz w:val="31"/>
          <w:sz w:val="31"/>
          <w:szCs w:val="31"/>
        </w:rPr>
        <w:t>มากยิ่งขึ้น และในขณะเดียวกันการเข้ามาของพัฒนาการด้านเทคโนโลยีก็จะช่วยยกระดับหน่วยงานกำกับดูแลทั้งในเชิงข้อบทกฎหมายและกระบวนการกำกับดูแลให้มีความทันสมัยและสอดรับกับพัฒนาการของตลาดได้อย่างมีประสิทธิภาพยิ่งขึ้น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ทั้งนี้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สิ่งแรกที่จะเห็นได้ชัดจากการเข้ามาของเทคโนโลยีในธุรกิจประกันภัยคือ การเข้าถึงการบริการและผลิตภัณฑ์ประกันภัย ซึ่งพัฒนาการของเทคโนโลยีจะช่วยย่นระยะเวลาในการติดต่อสื่อสารระหว่างบริษัทประกันภัยและลูกค้าให้สั้นลง ลูกค้าสามารถเข้าถึงผลิตภัณฑ์ประกันภัยได้ผ่านทางช่องทางที่หลากหลายและรวดเร็วมากยิ่งขึ้น บริษัทประกันภัยเองก็สามารถให้บริการลูกค้าได้อย่างรวดเร็วและตอบสนองต่อเหตุการณ์ได้อย่างทันท่วงที เช่น การนำเทคโนโลยีโดรนมาใช้ในการสำรวจภัย หรือการติดต่อลูกค้าผ่านระบบวีดีโอและเสียงในการบริการการเรียกร้องค่าสินไหมทดแทน สิ่งต่อมาคือการพัฒนาระบบการทำงานของบริษัทประกันภัยให้มีประสิทธิภาพยิ่งขึ้น เช่นการพัฒนาระบบฐานข้อมูลแบบ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real time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เพื่อให้สามารถนำข้อมูลที่ใกล้เคียงกับความเป็นจริงมากที่สุดมาใช้งาน หรือการพัฒนาระบบปัญญาประดิษฐ์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(Artificial Intelligence)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ให้เข้ามามีบทบาทในเรื่องของการวิเคราะห์และกรองข้อมูลต่างๆ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>ของบริษัทประกันภัย การนำเทคโนโลยีมาผนวกกับการใช้ชีวิตประจำวันของผู้บริโภค เพื่อใช้ประโยชน์ในการประเมินความเสี่ยงด้านการประกันภัยก็เริ่มเข้ามามีบทบาทมากขึ้น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นอกจากบริษัทประกันภัยแล้ว คนกลางประกันภัย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ตัวแทนและนายหน้าประกันภัย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็สามารถนำเทคโนโลยีมาใช้ประกอบ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สนอขายผลิตภัณฑ์ประกันภัย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ด้เช่นเดียวกัน ยกตัวอย่างเช่น ในอดีต การที่ตัวแทนหรือนายหน้าประกันภัยจะไปเสนอขายผลิตภัณฑ์ประกันภัยให้แก่ลูกค้าต้องหอบเอกสารประกอบการเสนอขายรวมถึงตัวอย่างกรมธรรม์ประกันภัย และเอกสารอื่นๆ ไปแนะนำให้แก่ลูกค้า แต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มื่อมี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ำเทคโนโลยีมาใช้ เอกสารประกอบการเสนอขายทั้งหมดถูกโหลดลงบนแท๊ปเล็ต ซึ่งสามารถเปิดให้ลูกค้าดูได้ทันที เมื่อลูกค้าตกลงทำประกันภัย ก็ใช้แท๊ปเล็ตเชื่อมต่อกับระบบการทำประกันภัยของบริษัท ทั้งการกรอกข้อมูลและการชำระเงินสามารถทำผ่านระบบออนไลน์ได้ทั้งหมด และเมื่อบริษัทตอบต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ลง ก็สามารถส่งกรมธรรม์ประกันภัยในรูปแบบไฟล์อิเล็กทรอนิกส์ให้แก่ลูกค้าได้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จึงมองในแง่บวกว่า ในภาคของประกันภัยเทคโนโลยีจะยังไม่สามารถเข้ามาแทนมนุษย์ได้ทั้งหมด แต่จะเป็นส่วนสำคัญที่จะช่วยให้การประกอบธุรกิจประกันภัยมีความง่ายขึ้นและทำให้ผู้บริโภคได้รับความสะดวกสบายมากขึ้น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ลขาธิการ คปภ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ล่าวด้วยว่า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น่วยงานกำกับดูแลเองก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ต้องมี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นำเทคโนโลยีมาประยุกต์ใช้กับกระบวนการกำกับดูแลด้วยเช่นกัน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ไม่ว่าจะเป็นการเก็บรวบรวม ประมวลผล และวิเคราะห์ข้อมูลต่างๆ ผ่านระบบอัตโนมัติ เพื่อพิจารณาตรวจสอบและรายงานว่ามีการปฏิบัติตามกฎหมายหรือกฎเกณฑ์ต่างๆ ครบถ้วนหรือไม่ </w:t>
      </w:r>
      <w:r>
        <w:rPr>
          <w:rFonts w:cs="TH SarabunPSK" w:ascii="TH SarabunPSK" w:hAnsi="TH SarabunPSK"/>
          <w:color w:val="000000"/>
          <w:sz w:val="31"/>
          <w:szCs w:val="31"/>
        </w:rPr>
        <w:t>(Dynamic Compliance)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หรือที่เป็นที่รู้จักกันในชื่อ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“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SupTech”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หรือ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Regulatory Technology for supervisors or regulators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รวมทั้งต้องมีการบูรณาการความร่วมมือกันระหว่างหน่วยงานกำกับดูแลไม่เฉพาะในสาขาเดียวกัน แต่ต้องมีความร่วมมือกันในต่างสาขา </w:t>
      </w:r>
      <w:r>
        <w:rPr>
          <w:rFonts w:cs="TH SarabunPSK" w:ascii="TH SarabunPSK" w:hAnsi="TH SarabunPSK"/>
          <w:color w:val="000000"/>
          <w:sz w:val="31"/>
          <w:szCs w:val="31"/>
        </w:rPr>
        <w:t>(Cross-Sectoral Co-ordination)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โดยต้องคำนึงถึงการออกกฎระเบียบที่ไม่เป็นอุปสรรคต่อการปรับใช้กับเทคโนโลยีใหม่ๆ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ารกำกับดูแลควรจะอยู่รูปของการกำกับดูแลแบบเว้นระยะห่าง ไม่เข้าไปบังคับอย่างเคร่งครัด โดยอาจใช้กระบวนการให้เข้ามาทดลองการปรับใช้เทคโนโลยีกับการประกอบธุรกิจภายใต้กรอบหลักเกณฑ์ที่ผ่อนคลาย หรือที่เรียกว่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Sandbox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หรืออาจออกหลักเกณฑ์ในรูปของแนวปฏิบัติ หรือ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Guideline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ที่มีลักษณะเป็นการให้คำแนะนำในเชิงกรอบการดำเนินการ ไม่ได้บังคับให้ต้องอยู่ในกรอบเหมือนบทบัญญัติกฎหมาย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อกจากนี้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Technology</w:t>
      </w:r>
      <w:r>
        <w:rPr>
          <w:rFonts w:eastAsia="Times New Roman" w:cs="TH SarabunPSK" w:ascii="TH SarabunPSK" w:hAnsi="TH SarabunPSK"/>
          <w:b/>
          <w:bCs/>
          <w:color w:val="000000"/>
          <w:sz w:val="31"/>
          <w:szCs w:val="31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Disruption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ยังเพิ่มโอกาสให้กลุ่มสตาร์ทอัพด้านฟินเทคของไทยสามารถใช้ช่องทางของการปรับเปลี่ยนรูปแบบการทำธุรกิจประกันภัย พัฒนานวัตกรรมใหม่ๆเพื่อช่วยให้การทำธุรกิจประกันภัยง่ายขึ้น หรือ นวัตกรรมที่ช่วยให้บริษัทประกันภัยหรือคนกลางประกันภัยไม่ทำผิดกฎระเบียบด้านประกันภัยฯลฯ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งาน คปภ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องในฐานะหนึ่งในหน่วยงานกำกับดูแลภาคการเงินก็ต้องมีการปรับตัวไม่ว่าจะเป็นในด้านการกำกับดูแลและการส่งเสริมการประกอบธุรกิจ เพื่อให้สามารถก้าวทันนวัตกรรมใหม่ของธุรกิจประกันภัยที่เกิดขึ้นเช่นเดียวกัน โดยที่ผ่านมา สำนักงาน คปภ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ด้สร้างระบบเพื่อรองรับพัฒนาการทางเทคโนโลยีที่เกี่ยวข้องกับการกำกับดูแลธุรกิจประกันภัย เช่น การสร้างระบบรับส่งข้อมูลอิเล็กทรอนิกส์สำหรับการยื่นขอรับความเห็นชอบอัตราเบี้ยประกันภัย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แบบและข้อความ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รวมถึ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ำหนดให้การนำส่งรายงานทางการเงินหรือรายงานการประกอบธุรกิจสามารถนำส่งในรูปของอิเล็กทรอนิกส์ได้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ำหนดหลักเกณฑ์ในการจัดทำการทดสอบนวัตกรรมที่นำเทคโนโลยีมาสนับสนุนการให้บริการสำหรับธุรกิจประกันภัย ในโครงการ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Insurance Regulatory Sandbox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ำหนดหลักเกณฑ์ในการกำกับดูแลการขายประกันภัยออนไลน์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รวมถึงมีมาตรการด้านความปลอดภัยในการจัดเก็บข้อมูลของผู้บริโภคที่ได้มาตรฐา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นอกจากนี้ยังได้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ัดตั้งฐานข้อมูลกลางด้านการประกันภัย หรือ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Insurance Bureau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พื่อใช้ในการติดตามการทำประกันภัย การชดใช้ค่าสินไหมทดแทน ตลอดจนป้องกันการฉ้อฉลประกันภัย</w:t>
      </w:r>
    </w:p>
    <w:p>
      <w:pPr>
        <w:pStyle w:val="ListParagraph"/>
        <w:spacing w:lineRule="auto" w:line="240" w:before="120" w:after="0"/>
        <w:ind w:left="0" w:right="-142" w:firstLine="720"/>
        <w:contextualSpacing/>
        <w:jc w:val="left"/>
        <w:rPr/>
      </w:pPr>
      <w:r>
        <w:rPr>
          <w:rFonts w:cs="TH SarabunPSK" w:ascii="TH SarabunPSK" w:hAnsi="TH SarabunPSK"/>
          <w:color w:val="000000"/>
          <w:sz w:val="31"/>
          <w:szCs w:val="31"/>
        </w:rPr>
        <w:t>“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ิ่งที่สำนักงาน คปภ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ถามตัวเองอยู่เสมอ คือ กฎระเบียบและการกำกับของเราได้สนับสนุนให้เกิดนวัตกรรมและการเปลี่ยนผ่านไปสู่ดิจิทัลแล้วหรือยัง และต้องตระหนักถึงความต้องการจากทั้งธุรกิจและสังคม โดยในฐานะที่เป็นหน่วยงานที่ทำหน้าที่ทั้งกำกับและส่งเสริมธุรกิจประกันภัย เราจะต้องมองอย่างรอบด้านและสร้างสภาพแวดล้อมของอุตสาหกรรมประกันภัยในยุคดิจิทัล ให้มีความทันสมัย สอดรับกับความต้องการของผู้มีส่วนได้เสีย เกิดการแข่งขันในเชิงสร้างสรรค์ และประชาชนมั่นใจได้ว่าการทำธุรกรรมใดๆ กับบริษัทประกันภัยจะได้รับการดูแลให้มีความถูกต้อง ปลอดภัย และคำนึงถึงประโยชน์ของประชาชนเป็นสำคัญ”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ลขาธิการ คปภ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Symbol" w:hAnsi="Symbol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6:00Z</dcterms:created>
  <dc:creator>Lilly</dc:creator>
  <dc:description/>
  <dc:language>en-US</dc:language>
  <cp:lastModifiedBy>oic</cp:lastModifiedBy>
  <cp:lastPrinted>2018-02-20T10:45:00Z</cp:lastPrinted>
  <dcterms:modified xsi:type="dcterms:W3CDTF">2018-02-20T06:16:00Z</dcterms:modified>
  <cp:revision>2</cp:revision>
  <dc:subject/>
  <dc:title/>
</cp:coreProperties>
</file>