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ส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แจ้งยอดเงินออม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้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จ้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ลี่ยนเบอร์โทรสายด่วนเงินอ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หมายเล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ม่ </w:t>
      </w:r>
      <w:r>
        <w:rPr>
          <w:rFonts w:cs="TH SarabunPSK" w:ascii="TH SarabunPSK" w:hAnsi="TH SarabunPSK"/>
          <w:b/>
          <w:bCs/>
          <w:sz w:val="36"/>
          <w:szCs w:val="36"/>
        </w:rPr>
        <w:t>02-049-9000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การออมแห่งชาติ หรือ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จัดส่งใบแจ้งยอดเงินออม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สมาชิกทั่วประเทศ ใช้เป็นหลักฐานแสดงการเป็นสมาชิก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รู้ยอดรวมเงินออมจนถึง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ใช้เป็นหลักฐานยื่นขอลดหย่อนภาษ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ไรก็ตาม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เปลี่ยนแป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 สมาชิกที่ต้องการติดต่อ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สนใจ สามารถโทรสายด่วนเงินออมได้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ม่ </w:t>
      </w:r>
      <w:r>
        <w:rPr>
          <w:rFonts w:cs="TH SarabunPSK" w:ascii="TH SarabunPSK" w:hAnsi="TH SarabunPSK"/>
          <w:b/>
          <w:bCs/>
          <w:sz w:val="32"/>
          <w:szCs w:val="32"/>
        </w:rPr>
        <w:t>02-049-9000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จารุลักษณ์ เรืองสุวรร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ลขาธิการคณะกรรมการกองทุนการออมแห่งชาติ หรือ กอ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ส่งใบแจ้งยอดเงิน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tat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มาชิกกว่า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ทั่วประเทศทางไปรษณีย์ ตามที่อยู่ที่สมาชิกได้แจ้งไว้ ซึ่ง</w:t>
      </w:r>
      <w:r>
        <w:rPr>
          <w:rFonts w:ascii="TH SarabunPSK" w:hAnsi="TH SarabunPSK" w:cs="TH SarabunPSK"/>
          <w:sz w:val="32"/>
          <w:sz w:val="32"/>
          <w:szCs w:val="32"/>
        </w:rPr>
        <w:t>ใบแจ้ง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เป็นเอกสารแสดงว่าผู้ได้รับนั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สมาชิก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สิทธิรัฐสมทบเงินออมเพื่อบำน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แจ้งรายละเอียดยอดเงินสะสมของสมาชิก ยอด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ที่รัฐ</w:t>
      </w:r>
      <w:r>
        <w:rPr>
          <w:rFonts w:ascii="TH SarabunPSK" w:hAnsi="TH SarabunPSK" w:cs="TH SarabunPSK"/>
          <w:sz w:val="32"/>
          <w:sz w:val="32"/>
          <w:szCs w:val="32"/>
        </w:rPr>
        <w:t>สมทบ และ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จาก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นถึง ณ 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โดยการส่งใบแจ้งยอดเป็นรายปี เพื่อให้สมาชิกได้รับข้อมูลของบัญชีที่ครบถ้วนตลอดทั้งปี เป็นข้อมูลที่มีประสิทธิภาพสำหรับสมาชิกประกอบการวางแผนออมกับ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ประโยชน์สูงสุด เพราะการออมกับ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บเป็นการลงทุนระยะยาว โดยมีรัฐสมทบเงินออม เพื่อมีโอกาสรับเงินบำนาญตลอดชี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ใบแจ้งยอดยังสามารถใช้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หลักฐานในการคำนวณและยื่นเสียภาษีเงินได้บุคคล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0 </w:t>
      </w:r>
      <w:r>
        <w:rPr>
          <w:rFonts w:ascii="TH SarabunPSK" w:hAnsi="TH SarabunPSK" w:cs="TH SarabunPSK"/>
          <w:sz w:val="32"/>
          <w:sz w:val="32"/>
          <w:szCs w:val="32"/>
        </w:rPr>
        <w:t>หรือ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9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ขอยกเว้นภาษีเงินได้บุคคลธรรมดา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มาชิก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ข้า </w:t>
      </w:r>
      <w:r>
        <w:rPr>
          <w:rFonts w:ascii="TH SarabunPSK" w:hAnsi="TH SarabunPSK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ภ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ต็มจำนวน สูง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13,200 </w:t>
      </w:r>
      <w:r>
        <w:rPr>
          <w:rFonts w:ascii="TH SarabunPSK" w:hAnsi="TH SarabunPSK" w:cs="TH SarabunPSK"/>
          <w:sz w:val="32"/>
          <w:sz w:val="32"/>
          <w:szCs w:val="32"/>
        </w:rPr>
        <w:t>บาท หากสมาชิกต้องการข้อมูลเพิ่มเติมสามารถติดต่อสอบถามได้ที่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ด่วนเงินออ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ปลี่ยนหมายเลขโทรศัพท์ส่วนกลาง “สายด่วนเงินออม” เป็นหมายเลขใหม่    โทร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น ็น</w:t>
      </w:r>
      <w:r>
        <w:rPr>
          <w:rFonts w:cs="TH SarabunPSK" w:ascii="TH SarabunPSK" w:hAnsi="TH SarabunPSK"/>
          <w:sz w:val="32"/>
          <w:szCs w:val="32"/>
        </w:rPr>
        <w:t xml:space="preserve">02-049-9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2-049-9001 </w:t>
      </w:r>
      <w:r>
        <w:rPr>
          <w:rFonts w:ascii="TH SarabunPSK" w:hAnsi="TH SarabunPSK" w:cs="TH SarabunPSK"/>
          <w:sz w:val="32"/>
          <w:sz w:val="32"/>
          <w:szCs w:val="32"/>
        </w:rPr>
        <w:t>โดยสมาชิกหรือผู้ต้องการติดต่อ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ิดต่อได้ที่หมายเลขโทรศัพท์ใหม่ดังกล่าว ในวันและเวลาทำการตามเดิม 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ศุกร์ 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8.30-17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สิทธิรัฐสมทบเงินออมเพื่อบำนาญได้ที่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 กอช</w:t>
      </w:r>
      <w:r>
        <w:rPr>
          <w:rFonts w:cs="TH SarabunPSK" w:ascii="TH SarabunPSK" w:hAnsi="TH SarabunPSK"/>
          <w:sz w:val="32"/>
          <w:szCs w:val="32"/>
        </w:rPr>
        <w:t>. www.nsf.or.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ข้อมูล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ได้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acebook : </w:t>
      </w:r>
      <w:r>
        <w:rPr>
          <w:rFonts w:ascii="TH SarabunPSK" w:hAnsi="TH SarabunPSK" w:cs="TH SarabunPSK"/>
          <w:sz w:val="32"/>
          <w:sz w:val="32"/>
          <w:szCs w:val="32"/>
        </w:rPr>
        <w:t>กองทุนการออมแห่งชาต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 xml:space="preserve">. / Line: @nsf.th </w:t>
      </w:r>
      <w:r>
        <w:rPr>
          <w:rFonts w:ascii="TH SarabunPSK" w:hAnsi="TH SarabunPSK" w:cs="TH SarabunPSK"/>
          <w:sz w:val="32"/>
          <w:sz w:val="32"/>
          <w:szCs w:val="32"/>
        </w:rPr>
        <w:t>และสมัครเป็น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สิทธิ์รัฐสมทบเงินออมเพื่อบำนาญ เพียง</w:t>
      </w:r>
      <w:r>
        <w:rPr>
          <w:rFonts w:ascii="TH SarabunPSK" w:hAnsi="TH SarabunPSK" w:cs="TH SarabunPSK"/>
          <w:sz w:val="32"/>
          <w:sz w:val="32"/>
          <w:szCs w:val="32"/>
        </w:rPr>
        <w:t>นำบัตร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ติดต่อสมัครได้ที่ ธนาคารกรุงไทย ธนาคารออมสิ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สาขา สำนักงานคลังจังหวัดทุกแห่ง สถาบันการเงินชุมชน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ครือข่ายรับสมัคร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ออม รัฐช่วยออม คุณได้บำน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51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sz w:val="36"/>
        <w:szCs w:val="36"/>
        <w:lang w:val="en-US" w:eastAsia="en-US"/>
      </w:rPr>
    </w:pPr>
    <w:r>
      <w:rPr>
        <w:rFonts w:cs="TH SarabunPSK" w:ascii="TH SarabunPSK" w:hAnsi="TH SarabunPSK"/>
        <w:b/>
        <w:bCs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7675</wp:posOffset>
          </wp:positionH>
          <wp:positionV relativeFrom="paragraph">
            <wp:posOffset>-455295</wp:posOffset>
          </wp:positionV>
          <wp:extent cx="6564630" cy="742315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99" t="-48" r="79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6463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7675</wp:posOffset>
          </wp:positionH>
          <wp:positionV relativeFrom="paragraph">
            <wp:posOffset>-455295</wp:posOffset>
          </wp:positionV>
          <wp:extent cx="2033270" cy="74295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55" t="-66" r="6559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b/>
        <w:b/>
        <w:bCs/>
        <w:sz w:val="32"/>
        <w:szCs w:val="22"/>
        <w:lang w:val="en-US" w:eastAsia="en-US"/>
      </w:rPr>
    </w:pPr>
    <w:r>
      <w:rPr>
        <w:rFonts w:cs="TH SarabunPSK" w:ascii="TH SarabunPSK" w:hAnsi="TH SarabunPSK"/>
        <w:b/>
        <w:bCs/>
        <w:sz w:val="3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575425</wp:posOffset>
              </wp:positionH>
              <wp:positionV relativeFrom="paragraph">
                <wp:posOffset>-363855</wp:posOffset>
              </wp:positionV>
              <wp:extent cx="6575425" cy="1181100"/>
              <wp:effectExtent l="0" t="0" r="0" b="0"/>
              <wp:wrapNone/>
              <wp:docPr id="1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5400" cy="1181160"/>
                        <a:chOff x="0" y="0"/>
                        <a:chExt cx="6575400" cy="1181160"/>
                      </a:xfrm>
                    </wpg:grpSpPr>
                    <pic:pic xmlns:pic="http://schemas.openxmlformats.org/drawingml/2006/picture">
                      <pic:nvPicPr>
                        <pic:cNvPr id="0" name="Picture 13" descr=""/>
                        <pic:cNvPicPr/>
                      </pic:nvPicPr>
                      <pic:blipFill>
                        <a:blip r:embed="rId1"/>
                        <a:srcRect l="12502" t="0" r="52198" b="0"/>
                        <a:stretch/>
                      </pic:blipFill>
                      <pic:spPr>
                        <a:xfrm>
                          <a:off x="0" y="0"/>
                          <a:ext cx="291852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4" descr=""/>
                        <pic:cNvPicPr/>
                      </pic:nvPicPr>
                      <pic:blipFill>
                        <a:blip r:embed="rId2"/>
                        <a:srcRect l="43682" t="0" r="12087" b="0"/>
                        <a:stretch/>
                      </pic:blipFill>
                      <pic:spPr>
                        <a:xfrm>
                          <a:off x="2918520" y="0"/>
                          <a:ext cx="365688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-517.75pt;margin-top:-28.65pt;width:517.75pt;height:93pt" coordorigin="-10355,-573" coordsize="10355,18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-10355;top:-573;width:4595;height:185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-5759;top:-573;width:5758;height:1859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-363220</wp:posOffset>
          </wp:positionV>
          <wp:extent cx="3268345" cy="1181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8325" t="-44" r="121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6834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1:12:00Z</dcterms:created>
  <dc:creator>Pathamaporn Panmuan</dc:creator>
  <dc:description/>
  <dc:language>en-US</dc:language>
  <cp:lastModifiedBy>Administrator</cp:lastModifiedBy>
  <cp:lastPrinted>2018-02-19T08:09:00Z</cp:lastPrinted>
  <dcterms:modified xsi:type="dcterms:W3CDTF">2018-02-19T01:12:00Z</dcterms:modified>
  <cp:revision>2</cp:revision>
  <dc:subject/>
  <dc:title/>
</cp:coreProperties>
</file>