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1" w:leader="none"/>
          <w:tab w:val="center" w:pos="4596" w:leader="none"/>
        </w:tabs>
        <w:spacing w:lineRule="auto" w:line="240" w:before="120" w:after="0"/>
        <w:jc w:val="center"/>
        <w:rPr>
          <w:rFonts w:ascii="TH SarabunPSK" w:hAnsi="TH SarabunPSK" w:cs="TH SarabunPSK"/>
          <w:bCs/>
          <w:sz w:val="48"/>
          <w:szCs w:val="48"/>
        </w:rPr>
      </w:pPr>
      <w:r>
        <w:rPr>
          <w:rFonts w:ascii="TH SarabunPSK" w:hAnsi="TH SarabunPSK" w:cs="TH SarabunPSK"/>
          <w:bCs/>
          <w:sz w:val="48"/>
          <w:sz w:val="48"/>
          <w:szCs w:val="48"/>
        </w:rPr>
        <w:t>คปภ</w:t>
      </w:r>
      <w:r>
        <w:rPr>
          <w:rFonts w:cs="TH SarabunPSK" w:ascii="TH SarabunPSK" w:hAnsi="TH SarabunPSK"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Cs/>
          <w:sz w:val="48"/>
          <w:sz w:val="48"/>
          <w:szCs w:val="48"/>
        </w:rPr>
        <w:t>เปิดยุทธการ</w:t>
      </w:r>
      <w:r>
        <w:rPr>
          <w:rFonts w:ascii="TH SarabunPSK" w:hAnsi="TH SarabunPSK" w:cs="TH SarabunPSK"/>
          <w:bCs/>
          <w:sz w:val="48"/>
          <w:sz w:val="48"/>
          <w:szCs w:val="48"/>
        </w:rPr>
        <w:t>ปูพรม</w:t>
      </w:r>
      <w:r>
        <w:rPr>
          <w:rFonts w:ascii="TH SarabunPSK" w:hAnsi="TH SarabunPSK" w:cs="TH SarabunPSK"/>
          <w:bCs/>
          <w:sz w:val="48"/>
          <w:sz w:val="48"/>
          <w:szCs w:val="48"/>
        </w:rPr>
        <w:t>ออก</w:t>
      </w:r>
      <w:r>
        <w:rPr>
          <w:rFonts w:ascii="TH SarabunPSK" w:hAnsi="TH SarabunPSK" w:cs="TH SarabunPSK"/>
          <w:bCs/>
          <w:sz w:val="48"/>
          <w:sz w:val="48"/>
          <w:szCs w:val="48"/>
        </w:rPr>
        <w:t>ตรวจคนกลางประกันภัยแบบบูรณา</w:t>
      </w:r>
      <w:r>
        <w:rPr>
          <w:rFonts w:ascii="TH SarabunPSK" w:hAnsi="TH SarabunPSK" w:cs="TH SarabunPSK"/>
          <w:bCs/>
          <w:sz w:val="48"/>
          <w:sz w:val="48"/>
          <w:szCs w:val="48"/>
        </w:rPr>
        <w:t>การ</w:t>
      </w:r>
    </w:p>
    <w:p>
      <w:pPr>
        <w:pStyle w:val="Normal"/>
        <w:tabs>
          <w:tab w:val="clear" w:pos="720"/>
          <w:tab w:val="left" w:pos="1521" w:leader="none"/>
          <w:tab w:val="center" w:pos="4596" w:leader="none"/>
        </w:tabs>
        <w:spacing w:lineRule="auto" w:line="240" w:before="0" w:after="0"/>
        <w:jc w:val="center"/>
        <w:rPr>
          <w:rFonts w:ascii="TH SarabunPSK" w:hAnsi="TH SarabunPSK" w:cs="TH SarabunPSK"/>
          <w:bCs/>
          <w:sz w:val="48"/>
          <w:szCs w:val="48"/>
        </w:rPr>
      </w:pPr>
      <w:r>
        <w:rPr>
          <w:rFonts w:ascii="TH SarabunPSK" w:hAnsi="TH SarabunPSK" w:cs="TH SarabunPSK"/>
          <w:bCs/>
          <w:sz w:val="48"/>
          <w:sz w:val="48"/>
          <w:szCs w:val="48"/>
        </w:rPr>
        <w:t>เพื่อเพิ่มประสิทธิภาพการคุ้มครองผู้บริโภคด้านประกันภัย</w:t>
      </w:r>
    </w:p>
    <w:p>
      <w:pPr>
        <w:pStyle w:val="Normal"/>
        <w:tabs>
          <w:tab w:val="clear" w:pos="720"/>
          <w:tab w:val="left" w:pos="1521" w:leader="none"/>
          <w:tab w:val="center" w:pos="4596" w:leader="none"/>
        </w:tabs>
        <w:spacing w:lineRule="auto" w:line="240" w:before="0" w:after="0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48"/>
          <w:sz w:val="48"/>
          <w:szCs w:val="48"/>
        </w:rPr>
        <w:t>ประเด</w:t>
      </w:r>
      <w:r>
        <w:rPr>
          <w:rFonts w:ascii="TH SarabunPSK" w:hAnsi="TH SarabunPSK" w:cs="TH SarabunPSK"/>
          <w:bCs/>
          <w:sz w:val="48"/>
          <w:sz w:val="48"/>
          <w:szCs w:val="48"/>
        </w:rPr>
        <w:t>ิมพื้นที่แรก</w:t>
      </w:r>
      <w:r>
        <w:rPr>
          <w:rFonts w:ascii="TH SarabunPSK" w:hAnsi="TH SarabunPSK" w:cs="TH SarabunPSK"/>
          <w:bCs/>
          <w:sz w:val="48"/>
          <w:sz w:val="48"/>
          <w:szCs w:val="48"/>
        </w:rPr>
        <w:t>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sz w:val="56"/>
          <w:szCs w:val="5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นโยบา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เข้มข้นในการกำกับดูแลคนกลางประกันภัย ซึ่งเป็นช่องทางที่สำคัญในการจำหน่ายผลิตภัณฑ์ประกันภัย โดยจะมีการปรับปรุงกติกาในการขายผลิตภัณฑ์ประกันภัยตลอดจนระบบตรวจสอบการปฏิบัติงานของคนกลางประกันภัยเพื่อให้ประชาชนเกิดความมั่นใจในกระบวนการขายและการดูแลกรณีเกิดปัญหาเรื่องประกันภัย ซึ่งรวมถึงการตรวจสอบและออกสุ่มตรวจสำนักงานตัวแทนและสำนักงานนายหน้า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บรกเกอร์ประกัน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่าสุด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ณะผู้บริหาร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เลขาธิการสายตรวจสอบคนกลางประกันภัยและ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่วนกลางและ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ลงพื้นที่ออกตรวจคนกลางประกันภัยแบบบูรณาการ โดยเริ่ม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นำ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่งแรก ทั้งนี้เนื่องจากจังหวัดขอนแก่นเป็นจังหวัดใหญ่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ยประกันภัยรับรวมเป็นอันดับหนึ่งใน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บี้ยประกันภัยรับรวม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ี้ยประกัน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ล้านบาท 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52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ยประกันวินาศ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ล้านบาท หรือ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>26.89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่านนายหน้าและตัวแทนประกัน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ที่ประสงค์ขอ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รับใ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นายหน้าและตัวแทน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7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ะมีตัวแทนเดิมที่เข้ารับการอบรมเพื่อเพิ่มพูนความรู้ให้เป็นไปตามมาตรฐานขอ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เน้นตรวจสอบการปฏิบัติหน้าที่ของคนกลางประกันภัยตั้งแต่ต้นกระบวนการจนถึงปลายทางการให้บริการสู่ผู้บริโภ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แรก </w:t>
      </w:r>
      <w:r>
        <w:rPr>
          <w:rFonts w:ascii="TH SarabunPSK" w:hAnsi="TH SarabunPSK" w:cs="TH SarabunPSK"/>
          <w:sz w:val="32"/>
          <w:sz w:val="32"/>
          <w:szCs w:val="32"/>
        </w:rPr>
        <w:t>ตรวจหน่วยงานจัดสอบเพื่อขอรับใบอนุญาตที่ทำหน้าที่คัดกรองและประเมินมาตรฐานความรู้ของผู้ที่จะเข้ามาเป็นคนกลางประกันภัย โดยมีวัตถุประสงค์ให้หน่วยงานที่จัดสอบปฏิบัติหน้าที่ตามกระบวนการและขั้นตอนการจัดสอบ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อง </w:t>
      </w:r>
      <w:r>
        <w:rPr>
          <w:rFonts w:ascii="TH SarabunPSK" w:hAnsi="TH SarabunPSK" w:cs="TH SarabunPSK"/>
          <w:sz w:val="32"/>
          <w:sz w:val="32"/>
          <w:szCs w:val="32"/>
        </w:rPr>
        <w:t>ตรวจหน่วยงานจัดอบรมเพื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ต่ออายุใบอนุญาต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 ที่ทำหน้าที่พัฒนามาตรฐานความรู้และจรรยาบรรณของคนกลางประกันภัย โดยมีวัตถุประสงค์เพื่อให้การรับและการถ่ายทอดความรู้ในการปฏิบัติหน้าที่คนกลางประกันภัยเป็นไปอย่างมีประสิทธิภาพ เพื่อประโยชน์ของประชาชนผู้เอาประกันภั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รที่ส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การปฏิบัติหน้าที่ของคนกลางประกันภัย โดยเป็นการตรวจสอบเฉพาะ </w:t>
      </w:r>
      <w:r>
        <w:rPr>
          <w:rFonts w:cs="TH SarabunPSK" w:ascii="TH SarabunPSK" w:hAnsi="TH SarabunPSK"/>
          <w:sz w:val="32"/>
          <w:szCs w:val="32"/>
        </w:rPr>
        <w:t xml:space="preserve">(target exam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ทำการนายหน้านิติบุคคลและการสุ่มตรวจสำนักงานตัวแทนประกันชีวิตภายในจังหวัดเพื่อตรวจสอบการดำเนินงานตามกฎหมาย การควบคุมคุณภาพการขาย และการให้ข้อมูลลูกค้า โดยมีวัตถุประสงค์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นกลางประกันภัยปฏิบัติงานสอดคล้องกับข้อกำหนดในกฎหมาย ลดข้อร้องเรียน และให้มีการพัฒนาระบบการปฏิบัติงานของตน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รวจหน่วยงานจัดสอบเพื่อขอรับใบอนุญาตเป็นตัวแทนประกันภัย และหน่วยงานจัดอบรมเพื่อขอรับขอต่ออายุใบอนุญาต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ได้ดำเนินการสุ่มตรวจ โดยมุ่งเน้นให้มีเกณฑ์การจัดสอบ การจัดอบรมเป็นมาตรฐานตามที่กฎหมายกำหนด มีการปฏิบัติเป็นไปตามระเบียบ เจ้าหน้าที่ที่เกี่ยวข้องปฏิบัติมีความโปร่งใส และมีธรรม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ออกตรวจนายหน้าประกันภัย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จำนวนไม่มาก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บริษัทนายหน้าทั้งหมดที่มีที่ตั้งในจังหวัดขอนแก่น โดยได้กำหนดประเด็นออกตรวจตามความเสี่ยงของแต่ละบริษัท อาทิ 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รวจสอบการดำเนินงานว่าสอดคล้องกับที่กฎหมายกำหนดหรือไม่ การตรวจสอบฐานะทางการเงิน การตรวจสอบพฤติกรรมทางการตลาด การตรวจสอบกระบวนการควบคุมการเสนอขายผลิตภัณฑ์ประกันภัย และการควบคุ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ดความเสี่ยงในการดำเนินธุรกิจ นอกจากนี้ ได้มีการสัมภาษณ์และสอบถามผู้บริหารของบริษัทเพื่อให้ทราบแนวนโยบายในการดำเนินธุรกิจและปัญหาที่เกิดขึ้นจร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ตรวจสำนักงานตัวแท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ขอนแก่น ซึ่งมี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สุ่มตรวจ โดยเน้นการตรวจสอบการบริหารจัดการเรื่องร้องเรียนและกระบวนการดำเนินงานในการลดปัญหาดังกล่าว พร้อมทั้งดูระบบกระบวนการควบคุมคุณภาพการขาย เพื่อเป็นการป้องกันปัญหาที่อาจเกิดขึ้นในอนาคต นอกจากนี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หารือและให้คำแนะนำแก่ผู้รับตรวจในประเด็นที่สงสัยหรือที่ต้องการเสนอความคิดเห็นให้กับสำนัก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ด้วยว่า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ตรวจคนกลางประกันภัยเป็นนโยบายสำคัญ โดย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พิ่มความเข้มงวดในการกำกับดูแลคนกลางประกันภัยซึ่งเป็นช่องทางที่สำคัญในการเสนอขายผลิตภัณฑ์ประกันภัย โดยมุ่งเน้นยกระดับมาตรฐานคนกลางประกันภัยให้มีความโปร่งใสและปฏิบัติตามกฎหมาย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ลงพื้นที่ตรวจบริษัทนายหน้าประกันภัยและบริษัทตัวแทนประกันชีวิตในพื้นที่จังหวัดขอนแก่น ได้กำชับให้บริษัทระมัดระวัง ในเรื่องการยื่นรายงานตามแบบที่นายทะเบียนกำหนดในเรื่องของการรายงานเบี้ยประกันภัยค้างนำส่งกับบริษัทประกันภัย และการเปลี่ยนแปลงรายการทางทะเบียน ซึ่งจะต้องแจ้งต่อ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มีการเปลี่ยนแปลง รวมทั้งการควบคุมการเสนอขายของตัวแทนในสังกัด ตลอดจนการควบคุมการรับจ่ายเงินและเอกสารการรับเงินจากผู้เอาประกันภัย และจรรยาบรรณของตัวแท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ผู้เอา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ย้ำให้ผู้เอาประกันภัยมีความระมัดระวังรอบคอบในการซื้อกรมธรรม์ประกันภัย โดยให้ตรวจสอบใบอนุญาตผู้เสนอขายก่อนซื้อ และขอรับใบเสร็จรับเงินจากผู้เสนอขายทุกครั้งที่มีการชำระเงินค่าเบี้ยประกันภัยเพื่อเก็บไว้หลักฐานใช้ปกป้องสิทธิประโยชน์ของต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โอกาส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ขอนแก่นเปิดทำ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ศูนย์สอบนายหน้าประกันภัย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 ซึ่งเดิมมีศูนย์สอบทั้งหมด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 ได้แก่ ส่วนกลา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 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ชดาภิเษ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ภาวด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มหาวิทยาลัยราชภ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ฎ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วนสุนันทา ในส่วนภูมิภาค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 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1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เชียงราย 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2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ครสวรรค์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4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7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ครปฐ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8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>9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จะเปิดรับสมัครสอบตั้งแต่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ต้นไป เพื่อเป็นการอำนวยการความสะดวกให้แก่ผู้ประสงค์จะสมัครสอบเพื่อขอรับใบอนุญาตเป็นนายหน้าประกันภัยในพื้นที่จังหวัดขอนแก่นและจังหวัดใกล้เคียง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ลขาธิการกล่าวในตอนท้าย 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b w:val="false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Lilly</dc:creator>
  <dc:description/>
  <dc:language>en-US</dc:language>
  <cp:lastModifiedBy>oic</cp:lastModifiedBy>
  <cp:lastPrinted>2018-02-13T14:04:00Z</cp:lastPrinted>
  <dcterms:modified xsi:type="dcterms:W3CDTF">2018-02-13T07:15:00Z</dcterms:modified>
  <cp:revision>6</cp:revision>
  <dc:subject/>
  <dc:title/>
</cp:coreProperties>
</file>