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914400</wp:posOffset>
            </wp:positionV>
            <wp:extent cx="7582535" cy="10725150"/>
            <wp:effectExtent l="0" t="0" r="0" b="0"/>
            <wp:wrapNone/>
            <wp:docPr id="1" name="Backgroud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d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มอบอั่งเปาต้อนรับเทศกาลตรุษจีนด้วย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ผลิตภัณฑ์ใหม่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สินเชื่อบ้านมั่งมี ศรีสุข ดอกเบี้ย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2.90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นาน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ปีแรก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 xml:space="preserve">เงินฝากประจำกงสี รับดอกเบี้ยสูงสุด 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>1.80</w:t>
      </w: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val="en-US" w:eastAsia="en-US"/>
        </w:rPr>
        <w:t>ต่อปี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60" w:before="0" w:after="0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ร่วมฉลองเทศกาลตรุษจีน เปิดตัว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ิตภัณฑ์ใหม่ นำโดย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สินเชื่อบ้านมั่งมี ศรีสุ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อัตราดอกเบี้ยปี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–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ท่า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.90%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ยกเว้นค่าธรรมเนีย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ฟรี ได้แก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1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ฟรีค่าธรรมเนียมการยื่นกู้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2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3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ฟรี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จดทะเบียนสิทธิและนิติกรรม แล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4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ฟรีค่าจดทะเบียนจำน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พร้อมกับเอาใจคนรักการออมด้วย 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เงินฝากประจำกงสี”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ระยะเวลาฝาก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เดือน รับอัตราดอกเบี้ยสูงสุ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8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อปี ทุกบัญชีในกงสีเดียว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สำหรับผู้ที่เปิดบัญชีภายในวัน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256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รับตุ๊กตาหมีเฮงเฮง 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60" w:before="0" w:after="0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ปิดเผยว่า เพื่อต้อนรับเทศกาลตรุษจีน 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อบแทนลูกค้าด้ว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ผลิตภัณฑ์พิเศษทั้งสินเชื่อและเงินฝากเพื่อส่งมอบความสุขให้กับลูกค้าประชาชน  นำ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สินเชื่อบ้านมั่งมี ศรีสุ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”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รอ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วงเง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ล้า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ัตราดอกเบี้ยปีที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ท่ากั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RR-3.85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หรือ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9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คิ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อ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ัจจุบัน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.75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นถึงตลอดอายุสัญญากู้ กรณีลูกค้าสวัสดิการดอกเบี้ย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ห้กู้เพื่อซื้อ ปลูกสร้าง ต่อเติม ซ่อมแซ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ละซื้ออุปกรณ์ที่เกี่ยวเนื่องเพื่อประโยชน์ในการอยู่อาศัยพร้อมกับกู้เพื่อซื้อ 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ยกเว้นค่าธรรมเนีย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รี ได้แก่ </w:t>
      </w:r>
      <w:r>
        <w:rPr>
          <w:rFonts w:cs="Cordia New" w:ascii="Cordia New" w:hAnsi="Cordia New"/>
          <w:sz w:val="32"/>
          <w:szCs w:val="32"/>
          <w:lang w:val="en-US" w:eastAsia="en-US"/>
        </w:rPr>
        <w:t>(1)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รีค่าธรรมเนียมการยื่นกู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0.1%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วงเงินทำนิติ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(2)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รีค่าประเมินราคาหลักประกันทุกวงเงินกู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,900 / 2,800 /3,1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ามวงเงินกู้</w:t>
      </w:r>
      <w:r>
        <w:rPr>
          <w:rFonts w:cs="Cordia New" w:ascii="Cordia New" w:hAnsi="Cordia New"/>
          <w:sz w:val="32"/>
          <w:szCs w:val="32"/>
          <w:lang w:val="en-US" w:eastAsia="en-US"/>
        </w:rPr>
        <w:t>) (3)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รีค่าจดทะเบียนสิทธิและ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4)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รีค่าจดทะเบียนจำนอ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%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วงเงินกู้ตามสัญญากู้เงิน ผ่อนได้นานสูงสุด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 ยื่นคำขอก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ตั้งแต่วันที่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2561</w:t>
      </w: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ละท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ิติกรรมภายในวันที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6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หรือภายใต้กรอบวงเงินที่ธนาคารกำหนด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60" w:before="0" w:after="0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exact" w:line="400" w:before="0" w:after="0"/>
        <w:jc w:val="left"/>
        <w:rPr>
          <w:rFonts w:ascii="Cordia New" w:hAnsi="Cordia New" w:cs="Cordia New"/>
          <w:spacing w:val="-14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ด้านเงินฝากจัดท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“เงินฝากประจำกงสี”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เพียงเปิดบัญชีเงินฝากครั้งแรกและจำนวนเงินฝากครั้งต่อไปขั้นต่ำรายการ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บาท ระยะเวลาฝา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ดือน รับอัตราดอกเบี้ยสูง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8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่อปี ทุกบัญชีในกงสีเดียวกัน สำหรับผู้ที่เปิดบัญชีเงินฝากประจำกงสี หรือ นำบัญชีเงินฝากประจำกงสีที่เปิดโดยบรรดาญาติสนิทมิตรสหายมารวมเป็นกงสีเดียวกัน พร้อมมีวงเงินฝากรวมตั้งแต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้านบาทขึ้นไปแต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้านบาท กรณีวงเงินฝากรวมในกงสีเดียวกัน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้านบาท หรือ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ล้านบาท รับดอกเบี้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50%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ปี ทุกบัญชีในกงสีเดียวกัน กำหนดรับเปิดบัญชีและรับฝากเพิ่มตั้งแต่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24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ำหรับผู้ที่เปิดบัญชีภาย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ับทันทีตุ๊กตาหมีเฮงเฮง ขนา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นิ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ต่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ย สอบถามรายละเอียดเพิ่มเติมได้ที่ธนาคารอาคารสงเคราะห์ทุกสาขาทั่วประเทศ หรือ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ศูนย์ลูกค้าสัม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รื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ธนาคารอาคารสงเคราะห์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60" w:before="0" w:after="0"/>
        <w:jc w:val="left"/>
        <w:rPr>
          <w:rFonts w:ascii="Cordia New" w:hAnsi="Cordia New" w:cs="Cordia New"/>
          <w:b/>
          <w:b/>
          <w:bCs/>
          <w:spacing w:val="-14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pacing w:val="-14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1304" w:leader="none"/>
          <w:tab w:val="left" w:pos="1380" w:leader="none"/>
        </w:tabs>
        <w:spacing w:lineRule="exact" w:line="160" w:before="0" w:after="0"/>
        <w:jc w:val="left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exact" w:line="40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position w:val="6"/>
          <w:sz w:val="32"/>
          <w:sz w:val="32"/>
          <w:szCs w:val="32"/>
        </w:rPr>
        <w:t>ฝ่ายสื่อสา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ร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>องค์กร</w:t>
      </w:r>
    </w:p>
    <w:p>
      <w:pPr>
        <w:pStyle w:val="Normal"/>
        <w:spacing w:lineRule="exact" w:line="400" w:before="0" w:after="0"/>
        <w:jc w:val="right"/>
        <w:rPr/>
      </w:pPr>
      <w:r>
        <w:rPr>
          <w:rFonts w:eastAsia="Cordia New" w:cs="Cordia New" w:ascii="Cordia New" w:hAnsi="Cordia New"/>
          <w:position w:val="6"/>
          <w:sz w:val="32"/>
          <w:szCs w:val="32"/>
        </w:rPr>
        <w:t xml:space="preserve">  </w:t>
      </w:r>
      <w:r>
        <w:rPr>
          <w:rFonts w:cs="Cordia New" w:ascii="Cordia New" w:hAnsi="Cordia New"/>
          <w:position w:val="6"/>
          <w:sz w:val="32"/>
          <w:szCs w:val="32"/>
        </w:rPr>
        <w:t>1</w:t>
      </w:r>
      <w:r>
        <w:rPr>
          <w:rFonts w:cs="Cordia New" w:ascii="Cordia New" w:hAnsi="Cordia New"/>
          <w:position w:val="6"/>
          <w:sz w:val="32"/>
          <w:szCs w:val="32"/>
        </w:rPr>
        <w:t xml:space="preserve">2 </w:t>
      </w:r>
      <w:r>
        <w:rPr>
          <w:rFonts w:ascii="Cordia New" w:hAnsi="Cordia New" w:cs="Cordia New"/>
          <w:position w:val="6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position w:val="6"/>
          <w:sz w:val="32"/>
          <w:szCs w:val="32"/>
        </w:rPr>
        <w:t>2561</w:t>
      </w:r>
    </w:p>
    <w:sectPr>
      <w:type w:val="nextPage"/>
      <w:pgSz w:w="11906" w:h="16838"/>
      <w:pgMar w:left="1276" w:right="127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0:00Z</dcterms:created>
  <dc:creator>username</dc:creator>
  <dc:description/>
  <dc:language>en-US</dc:language>
  <cp:lastModifiedBy>Administrator</cp:lastModifiedBy>
  <cp:lastPrinted>2018-02-12T14:10:00Z</cp:lastPrinted>
  <dcterms:modified xsi:type="dcterms:W3CDTF">2018-02-12T07:10:00Z</dcterms:modified>
  <cp:revision>2</cp:revision>
  <dc:subject/>
  <dc:title/>
</cp:coreProperties>
</file>