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5/2561</w:t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รายได้จากรัฐวิสาห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แรกของ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  <w:r>
        <w:rPr>
          <w:rFonts w:cs="TH SarabunPSK" w:ascii="TH SarabunPSK" w:hAnsi="TH SarabunPSK"/>
          <w:b/>
          <w:bCs/>
          <w:sz w:val="32"/>
          <w:szCs w:val="32"/>
        </w:rPr>
        <w:t>%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ยรักษาเสถียรภาพการคลัง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12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เอกนิติ นิติทัณฑ์ประภาศ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ใน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รายได้แผ่นดินจำนวน </w:t>
      </w:r>
      <w:r>
        <w:rPr>
          <w:rFonts w:eastAsia="Times New Roman" w:cs="TH SarabunPSK" w:ascii="TH SarabunPSK" w:hAnsi="TH SarabunPSK"/>
          <w:sz w:val="32"/>
          <w:szCs w:val="32"/>
        </w:rPr>
        <w:t>7,25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สูงกว่าเป้าหมายการจัดเก็บรายได้แผ่นดิ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,3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ส่งผลใ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มีรายได้แผ่นดินสะส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,</w:t>
      </w:r>
      <w:r>
        <w:rPr>
          <w:rFonts w:cs="TH SarabunPSK" w:ascii="TH SarabunPSK" w:hAnsi="TH SarabunPSK"/>
          <w:sz w:val="32"/>
          <w:szCs w:val="32"/>
        </w:rPr>
        <w:t xml:space="preserve">64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ูงกว่าเป้าหมายรายได้แผ่นดินสะสมจำนวน </w:t>
      </w:r>
      <w:r>
        <w:rPr>
          <w:rFonts w:cs="TH SarabunPSK" w:ascii="TH SarabunPSK" w:hAnsi="TH SarabunPSK"/>
          <w:sz w:val="32"/>
          <w:szCs w:val="32"/>
        </w:rPr>
        <w:t xml:space="preserve">12,9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ส่วนช่วยรักษาเสถียรภาพการคลังของประเทศ </w:t>
      </w:r>
    </w:p>
    <w:p>
      <w:pPr>
        <w:pStyle w:val="Normal"/>
        <w:spacing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14925" cy="313372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เพิ่มเติมว่า 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นำส่งรายได้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แร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การไฟฟ้าฝ่ายผลิตแห่งประเทศไทย สำนักงานสลากกินแบ่งรัฐบาล ธนาคารออมสิน การไฟฟ้าส่วนภูมิภาค และธนาคารอาคารสงเคราะห์ อย่างไรก็ตาม จะเห็นว่าการนำส่งรายได้แผ่นด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วิสาหกิจมีการนำส่งที่สูงกว่าเป้าหมายอย่างต่อเนื่องตั้งแต่ต้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การดำเนิ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รัฐวิสาหกิจที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นำระบบเทคโนโลยีสารสนเทศและนวัตกรรมมาปรับปรุงกระบว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ผล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กอบการของรัฐวิสาหกิจดีขึ้น </w:t>
      </w:r>
    </w:p>
    <w:p>
      <w:pPr>
        <w:pStyle w:val="Normal"/>
        <w:spacing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41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ind w:firstLine="144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105"/>
        <w:gridCol w:w="3152"/>
      </w:tblGrid>
      <w:tr>
        <w:trPr>
          <w:tblHeader w:val="true"/>
          <w:trHeight w:val="380" w:hRule="atLeast"/>
        </w:trPr>
        <w:tc>
          <w:tcPr>
            <w:tcW w:w="92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้านบาท</w:t>
            </w:r>
          </w:p>
        </w:tc>
      </w:tr>
      <w:tr>
        <w:trPr>
          <w:tblHeader w:val="true"/>
          <w:trHeight w:val="75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วิสาห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กิจการที่กระทรวงการคลังถือหุ้นต่ำกว่า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ส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งสะส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0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รายได้นำส่งจริงสะสมเทียบกับเป้าหมาย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0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)</w:t>
            </w:r>
          </w:p>
        </w:tc>
      </w:tr>
      <w:tr>
        <w:trPr>
          <w:trHeight w:val="4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ไฟฟ้าฝ่ายผลิตแห่งประเทศไท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,3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สลากกินแบ่งรัฐบา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0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55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ออมสิ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5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ส่วนภูมิภา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ธนาคารอาคารสงเคราะห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5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1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,4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4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,6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64" w:before="0" w:after="1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64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นิติ นิติทัณฑ์ประภ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สรุปว่า ใน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  <w:br/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นโยบายสนับสนุนให้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ระบบเทคโนโลยีสารสนเทศและนวัตกรรมมาใช้ในการปรับปรุงประสิทธิภาพการดำเนินงาน ผ่านแผนยุทธศาสตร์รัฐวิสาหกิจ เพื่อให้สอดคล้องกับนโยบาย </w:t>
      </w:r>
      <w:r>
        <w:rPr>
          <w:rFonts w:cs="TH SarabunPSK" w:ascii="TH SarabunPSK" w:hAnsi="TH SarabunPSK"/>
          <w:sz w:val="32"/>
          <w:szCs w:val="32"/>
        </w:rPr>
        <w:t>Thailan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ประกอบการที่ดียิ่งขึ้นและสามารถนำส่งรายได้แผ่นดินเป็นไปตามเป้าหมายการจัดเก็บตามเอกสาร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ไว้จำนวน </w:t>
      </w:r>
      <w:r>
        <w:rPr>
          <w:rFonts w:cs="TH SarabunPSK" w:ascii="TH SarabunPSK" w:hAnsi="TH SarabunPSK"/>
          <w:sz w:val="32"/>
          <w:szCs w:val="32"/>
        </w:rPr>
        <w:t xml:space="preserve">137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ซึ่งจะช่วยรักษาเสถียรภาพการคลังของประเทศด้วย</w:t>
      </w:r>
    </w:p>
    <w:p>
      <w:pPr>
        <w:pStyle w:val="Normal"/>
        <w:spacing w:lineRule="auto" w:line="264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187440" cy="593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04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0:00Z</dcterms:created>
  <dc:creator>ratinan laoarakpibul</dc:creator>
  <dc:description/>
  <cp:keywords/>
  <dc:language>en-US</dc:language>
  <cp:lastModifiedBy>Administrator</cp:lastModifiedBy>
  <cp:lastPrinted>2018-02-12T09:35:00Z</cp:lastPrinted>
  <dcterms:modified xsi:type="dcterms:W3CDTF">2018-02-12T02:36:00Z</dcterms:modified>
  <cp:revision>11</cp:revision>
  <dc:subject/>
  <dc:title/>
</cp:coreProperties>
</file>