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b/>
          <w:b/>
          <w:bCs/>
        </w:rPr>
      </w:pPr>
      <w:r>
        <w:rPr>
          <w:rFonts w:cs="TH Sarabun New;Arial Unicode MS" w:ascii="TH Sarabun New;Arial Unicode MS" w:hAnsi="TH Sarabun New;Arial Unicode MS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กอช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่วม มท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ฝาก “นายอำเภอ” ทั่วประเทศส่งเสริม กำนัน ผู้ใหญ่บ้าน และประชาชน </w:t>
      </w:r>
    </w:p>
    <w:p>
      <w:pPr>
        <w:pStyle w:val="Normal"/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ับสิทธิรัฐสมทบเงินออมเพื่อบำนาญ ขานรับโครงการ “ไทยนิยม ยั่งยืน</w:t>
      </w:r>
      <w:r>
        <w:rPr>
          <w:rFonts w:ascii="TH Sarabun New;Arial Unicode MS" w:hAnsi="TH Sarabun New;Arial Unicode MS" w:cs="TH Sarabun New;Arial Unicode MS"/>
          <w:b/>
          <w:b/>
          <w:bCs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 New;Arial Unicode MS" w:hAnsi="TH Sarabun New;Arial Unicode MS" w:cs="TH Sarabun New;Arial Unicode MS"/>
          <w:b/>
          <w:b/>
          <w:bCs/>
          <w:sz w:val="16"/>
          <w:szCs w:val="16"/>
        </w:rPr>
      </w:pPr>
      <w:r>
        <w:rPr>
          <w:rFonts w:cs="TH Sarabun New;Arial Unicode MS" w:ascii="TH Sarabun New;Arial Unicode MS" w:hAnsi="TH Sarabun New;Arial Unicode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กระทรวงมหาดไทย พร้อมส่งเสริมการออมเพื่อบำนาญ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ญธรรม เลิศสุขีเกษม รองปลัดกระทรวงมหาด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อบ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าย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7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ทั่วประเทศ รณรงค์ให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นัน ผู้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ใน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เป็นสมาชิก กอ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ิทธิรัฐสมทบเงินออม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ำนาญ เป็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 “วิถีไทยวิถีพอเพียง”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นัยการออมในทุกช่วง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ซึ่งเป็นส่วนหนึ่งใน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บเคลื่อนพัฒนาประเ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 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นิ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่ง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จารุลักษณ์ เรืองสุวรรณ เลขาธิการคณะกรรมการกองทุนการออม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ระทรวงมหาดไทย พร้อมดำเนินการภายใต้นโยบายการ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พัฒ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ไทยนิยม ยั่งยืน</w:t>
      </w:r>
      <w:r>
        <w:rPr>
          <w:rFonts w:ascii="TH SarabunPSK" w:hAnsi="TH SarabunPSK" w:cs="TH SarabunPSK"/>
          <w:sz w:val="32"/>
          <w:sz w:val="32"/>
          <w:szCs w:val="32"/>
        </w:rPr>
        <w:t>” โดย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ึ่งใน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ความรู้เรื่อ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วิถีไทยวิถีพอเพีย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ใ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วินัยการออมในทุกช่วงอาย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ชุดความรู้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วิทยากรท้องถิ่นภายใต้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ไทยนิยม ยั่งยืน</w:t>
      </w:r>
      <w:r>
        <w:rPr>
          <w:rFonts w:ascii="TH SarabunPSK" w:hAnsi="TH SarabunPSK" w:cs="TH SarabunPSK"/>
          <w:sz w:val="32"/>
          <w:sz w:val="32"/>
          <w:szCs w:val="32"/>
        </w:rPr>
        <w:t>” จะได้ถ่ายทอดให้ประชาชนในพื้นที่ได้รู้จักและเข้าใจสิทธิการรับเงินสมทบจากรัฐ ผ่านการออมกับ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โอกาสรับบำนาญตลอดชีวิต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น</w:t>
      </w:r>
      <w:r>
        <w:rPr>
          <w:rFonts w:ascii="TH SarabunPSK" w:hAnsi="TH SarabunPSK" w:cs="TH SarabunPSK"/>
          <w:sz w:val="32"/>
          <w:sz w:val="32"/>
          <w:szCs w:val="32"/>
        </w:rPr>
        <w:t>งาน “การประชุมมอบแนวทางการขับเคลื่อนพัฒนาประเทศตามโครงการไทยนิยม ยั่งยืน ให้แก่ปลัดจังหวัด นายอำเภอ และผู้บริหารส่ว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การปกครอง 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พงษ์ เผ่าจินดา รัฐมนตรีว่าการ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นโยบายให้แก่ปลัดจังหวัดทั้ง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นายอำเภอทั้ง </w:t>
      </w:r>
      <w:r>
        <w:rPr>
          <w:rFonts w:cs="TH SarabunPSK" w:ascii="TH SarabunPSK" w:hAnsi="TH SarabunPSK"/>
          <w:sz w:val="32"/>
          <w:szCs w:val="32"/>
        </w:rPr>
        <w:t xml:space="preserve">878 </w:t>
      </w:r>
      <w:r>
        <w:rPr>
          <w:rFonts w:ascii="TH SarabunPSK" w:hAnsi="TH SarabunPSK" w:cs="TH SarabunPSK"/>
          <w:sz w:val="32"/>
          <w:sz w:val="32"/>
          <w:szCs w:val="32"/>
        </w:rPr>
        <w:t>อำเภอ และผู้บริหารส่วนกลาง สังกัดกระทรวงมหาดไทย เกี่ยวกับการคัดเลือกบุคลากร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วิทยากรขับเคลื่อนการพัฒ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ไทยนิยม ยั่งยื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ถ่ายทอดชุดความรู้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รื่องให้ประชาช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ี่จะสนับสนุนการปฏิบัติหน้าที่ของวิทยากรท้องถิ่นอย่างเต็ม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ญธรรม เลิศสุขีเกษม รองปลัด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อบนโยบายให้นาย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8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ให้ </w:t>
      </w:r>
      <w:r>
        <w:rPr>
          <w:rFonts w:ascii="TH SarabunPSK" w:hAnsi="TH SarabunPSK" w:cs="TH SarabunPSK"/>
          <w:sz w:val="32"/>
          <w:sz w:val="32"/>
          <w:szCs w:val="32"/>
        </w:rPr>
        <w:t>กำนัน ผู้ใหญ่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ระชุม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สิทธิ</w:t>
      </w:r>
      <w:r>
        <w:rPr>
          <w:rFonts w:ascii="TH SarabunPSK" w:hAnsi="TH SarabunPSK" w:cs="TH SarabunPSK"/>
          <w:sz w:val="32"/>
          <w:sz w:val="32"/>
          <w:szCs w:val="32"/>
        </w:rPr>
        <w:t>รัฐสมทบเงินออม</w:t>
      </w:r>
      <w:r>
        <w:rPr>
          <w:rFonts w:ascii="TH SarabunPSK" w:hAnsi="TH SarabunPSK" w:cs="TH SarabunPSK"/>
          <w:sz w:val="32"/>
          <w:sz w:val="32"/>
          <w:szCs w:val="32"/>
        </w:rPr>
        <w:t>เพื่อบ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 อาสารักษาดิน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ที่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รัฐสมทบเงินออมเพื่อ</w:t>
      </w:r>
      <w:r>
        <w:rPr>
          <w:rFonts w:ascii="TH SarabunPSK" w:hAnsi="TH SarabunPSK" w:cs="TH SarabunPSK"/>
          <w:sz w:val="32"/>
          <w:sz w:val="32"/>
          <w:szCs w:val="32"/>
        </w:rPr>
        <w:t>บำนาญ ให้มา</w:t>
      </w:r>
      <w:r>
        <w:rPr>
          <w:rFonts w:ascii="TH SarabunPSK" w:hAnsi="TH SarabunPSK" w:cs="TH SarabunPSK"/>
          <w:sz w:val="32"/>
          <w:sz w:val="32"/>
          <w:szCs w:val="32"/>
        </w:rPr>
        <w:t>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สิทธิรัฐสมทบเงินออมเพื่อบำนาญได้ที่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 กอช</w:t>
      </w:r>
      <w:r>
        <w:rPr>
          <w:rFonts w:cs="TH SarabunPSK" w:ascii="TH SarabunPSK" w:hAnsi="TH SarabunPSK"/>
          <w:sz w:val="32"/>
          <w:szCs w:val="32"/>
        </w:rPr>
        <w:t>. www.nsf.or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ด่วนเงิน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2-017-0789 </w:t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ศุกร์ 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8.30-17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/ Facebook : </w:t>
      </w:r>
      <w:r>
        <w:rPr>
          <w:rFonts w:ascii="TH SarabunPSK" w:hAnsi="TH SarabunPSK" w:cs="TH SarabunPSK"/>
          <w:sz w:val="32"/>
          <w:sz w:val="32"/>
          <w:szCs w:val="32"/>
        </w:rPr>
        <w:t>กองทุนการออมแห่ง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 / Line: @nsf.th </w:t>
      </w:r>
      <w:r>
        <w:rPr>
          <w:rFonts w:ascii="TH SarabunPSK" w:hAnsi="TH SarabunPSK" w:cs="TH SarabunPSK"/>
          <w:sz w:val="32"/>
          <w:sz w:val="32"/>
          <w:szCs w:val="32"/>
        </w:rPr>
        <w:t>และ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สิทธิ์รัฐสมทบเงินออมเพื่อบำนาญ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ติดต่อสมัครได้ที่ ธนาคารกรุงไทย ธนาคารออมสิ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สาขา สำนักงานคลังจังหวัดทุกแห่ง สถาบันการเงินชุมช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ครือข่ายรับสมัคร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ออม รัฐช่วยออม คุณได้บำนาญ…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Arial Unicode MS"/>
    <w:charset w:val="de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151130</wp:posOffset>
          </wp:positionV>
          <wp:extent cx="7933690" cy="7556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336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960</wp:posOffset>
          </wp:positionH>
          <wp:positionV relativeFrom="paragraph">
            <wp:posOffset>-356870</wp:posOffset>
          </wp:positionV>
          <wp:extent cx="7955915" cy="11353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6:00Z</dcterms:created>
  <dc:creator>Pathamaporn Panmuan</dc:creator>
  <dc:description/>
  <dc:language>en-US</dc:language>
  <cp:lastModifiedBy>Administrator</cp:lastModifiedBy>
  <cp:lastPrinted>2018-02-15T18:13:00Z</cp:lastPrinted>
  <dcterms:modified xsi:type="dcterms:W3CDTF">2018-02-15T11:16:00Z</dcterms:modified>
  <cp:revision>2</cp:revision>
  <dc:subject/>
  <dc:title/>
</cp:coreProperties>
</file>