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สรุปผลงานบัตรสวัสดิการแห่งรัฐรอ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ดือนแรก</w:t>
      </w:r>
    </w:p>
    <w:p>
      <w:pPr>
        <w:pStyle w:val="Yiv7755811826msonormal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กรมบัญชีกลางสรุปผลการดำเนินงานโครงการบัตรสวัสดิการแห่งรัฐตั้งแต่ตุลาคม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ยอดใช้จ่ายรวมทั้งสิ้นกว่า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11,940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ล้านบาท และติดตั้งเครื่อง</w:t>
      </w:r>
      <w:r>
        <w:rPr>
          <w:rFonts w:ascii="Arial" w:hAnsi="Arial" w:cs="Arial"/>
          <w:color w:val="22222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EDC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เพิ่มอีก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ญาณี แสงศรีจันทร์ รองอธิบดีกรมบัญชีกลาง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การดำเนินโครง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ัตรสวัสดิการแห่งรัฐ เพื่อช่วยแบ่งเบาภาระค่าใช้จ่ายในชีวิตประจำวันให้แก่ผู้มีสิทธิ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กรมบัญชีกลางได้แจกบัตรสวัสดิการแห่งรัฐไปแล้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.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คน หรือประมาณ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5.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ผู้มีสิทธิ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จ่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งินผ่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ัตรสวัสดิการแห่งรัฐของผู้มีสิทธิ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ดือนที่ผ่านมา เป็นเงินทั้งสิ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9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–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โดยจ่ายเงินให้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านธงฟ้าประชารัฐ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,8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านก๊าซหุงต้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.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โดยสารรถ บข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ค่าโดยสารรถไฟ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เครื่อง </w:t>
      </w:r>
      <w:r>
        <w:rPr>
          <w:rFonts w:cs="TH SarabunPSK" w:ascii="TH SarabunPSK" w:hAnsi="TH SarabunPSK"/>
          <w:spacing w:val="-10"/>
          <w:sz w:val="32"/>
          <w:szCs w:val="32"/>
        </w:rPr>
        <w:t>EDC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10"/>
          <w:sz w:val="32"/>
          <w:szCs w:val="32"/>
          <w:shd w:fill="FFFFFF" w:val="clear"/>
        </w:rPr>
        <w:t>(Electronic Data Capture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ตั้งแล้ว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>0,27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ข้อมูล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>3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ติดตั้งที่ร้านธงฟ้าประชารัฐ จำนวน </w:t>
      </w:r>
      <w:r>
        <w:rPr>
          <w:rFonts w:cs="TH SarabunPSK" w:ascii="TH SarabunPSK" w:hAnsi="TH SarabunPSK"/>
          <w:sz w:val="32"/>
          <w:szCs w:val="32"/>
        </w:rPr>
        <w:t xml:space="preserve">18,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้านก๊าซหุงต้ม จำนวน </w:t>
      </w:r>
      <w:r>
        <w:rPr>
          <w:rFonts w:cs="TH SarabunPSK" w:ascii="TH SarabunPSK" w:hAnsi="TH SarabunPSK"/>
          <w:sz w:val="32"/>
          <w:szCs w:val="32"/>
        </w:rPr>
        <w:t xml:space="preserve">8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การรถไฟ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34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ละ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ทั้งนี้ เพื่อให้ผู้ถือบัตรสวัสดิการแห่งรัฐได้รับความสะดว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ผู้มีสิทธิในการใช้บริการ 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ิดตั้งเครื่อง </w:t>
      </w:r>
      <w:r>
        <w:rPr>
          <w:rFonts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โดยแบ่งเป็นการติดตั้งที่ร้านธงฟ้าประชารัฐ 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และที่กองทุนหมู่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่าวเพิ่มเติมว่า โครงการนี้รัฐบาลมีความตั้งใจที่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ลดค่าใช้จ่ายในการดำ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ีวิตประจำวันให้กับประชาชน อีกทั้งยังมุ่งหวังที่จะยกระดับคุณภาพชีวิตของประชาชนให้มีความเป็นอยู่ที่ดีขึ้นในระยะย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color w:val="000000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4:00Z</dcterms:created>
  <dc:creator>YUPAPORN_K</dc:creator>
  <dc:description/>
  <cp:keywords/>
  <dc:language>en-US</dc:language>
  <cp:lastModifiedBy>Administrator</cp:lastModifiedBy>
  <cp:lastPrinted>2018-02-09T15:03:00Z</cp:lastPrinted>
  <dcterms:modified xsi:type="dcterms:W3CDTF">2018-02-09T08:47:00Z</dcterms:modified>
  <cp:revision>3</cp:revision>
  <dc:subject/>
  <dc:title/>
</cp:coreProperties>
</file>