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อบของขวัญรับเทศกาลตรุษจีนและวันแห่งความรัก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สินเชื่อบ้าน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2.9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แรก และฟรี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่าธรรมเนียม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งินฝากออมทรัพย์บวกดอกเบี้ยเพิ่มพิเศษ </w:t>
      </w:r>
      <w:r>
        <w:rPr>
          <w:rFonts w:cs="Cordia New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 รับดอกเบี้ยสูงสุด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8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ละบ้านมือสองลดราคาสูงสุด </w:t>
      </w:r>
      <w:r>
        <w:rPr>
          <w:rFonts w:cs="Cordia New" w:ascii="Cordia New" w:hAnsi="Cordia New"/>
          <w:b/>
          <w:bCs/>
          <w:sz w:val="40"/>
          <w:szCs w:val="40"/>
        </w:rPr>
        <w:t>40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งาน </w:t>
      </w:r>
      <w:r>
        <w:rPr>
          <w:rFonts w:cs="Cordia New" w:ascii="Cordia New" w:hAnsi="Cordia New"/>
          <w:b/>
          <w:bCs/>
          <w:sz w:val="40"/>
          <w:szCs w:val="40"/>
        </w:rPr>
        <w:t>Money Expo Pattaya 2018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่งมอบความสุขให้กับลูกค้าประชาชนภาคตะวันออกในโอกาสเทศกาลตรุษจีนและวันแห่งความรัก ร่วมออกบูธในง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oney Expo Pattaya 2018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รียมผลิตภัณฑ์พิเศษมอบให้ลูกค้าประชา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นำโดยสินเชื่อบ้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สุดพิเศษเพีย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นถึ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b/>
          <w:bCs/>
          <w:sz w:val="32"/>
          <w:szCs w:val="32"/>
        </w:rPr>
        <w:t>(2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3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b/>
          <w:bCs/>
          <w:sz w:val="32"/>
          <w:szCs w:val="32"/>
        </w:rPr>
        <w:t>(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จดทะเบียนจำน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วงเงินกู้ตาม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ู้เงิน ผ่อนได้นานสูงสุด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งินฝากออมทรัพย์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บ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เพิ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ิเศษ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รวมรับ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>1.80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พร้อมแนะนำบ้านมือสอง หรือ 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ดีทำเล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ลดราคาพิเศษ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4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จำหน่ายต่ำสุดเริ่มต้น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เท่านั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9-1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ูนย์ประชุมพีช รอยัล คลิฟ โฮเต็ล กรุ๊ป พัทยา 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ลบุรี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trike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งมอบความสุขให้กับลูกค้าประชาชนภาคตะวันออกในช่วงเทศกาลตรุษจีนและวันแห่งความรัก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ร่วมออกบูธในง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oney Expo Pattaya 2018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นำผลิตภัณฑ์พิเศษไปมอบเป็นของขวัญให้กับผู้ที่ต้องการมีที่อยู่อาศัยเป็นของตนเองและผู้ที่ต้องการออมเงิน พร้อมแบ่งโซนการจัดบูธออกเป็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ประกอบด้ว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นเชื่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ปี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–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RR-3.85%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กู้ กรณีลูกค้าสวัสดิการดอกเบี้ยเท่ากับ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อุปกรณ์และสิ่งอำนวยความสะดวกที่เกี่ยวเนื่อง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่อมแซม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จำนอง 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 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>(0.1%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color w:val="000000"/>
          <w:sz w:val="32"/>
          <w:szCs w:val="32"/>
        </w:rPr>
        <w:t>) (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,9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,8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3,1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วงเงินกู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(3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สิทธิ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และนิติกรรม</w:t>
      </w:r>
      <w:r>
        <w:rPr>
          <w:rFonts w:ascii="Cordia New" w:hAnsi="Cordia New" w:cs="Cordia New"/>
          <w:color w:val="000000"/>
          <w:spacing w:val="-10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1,000</w:t>
      </w:r>
      <w:r>
        <w:rPr>
          <w:rFonts w:cs="Cordia New" w:ascii="Cordia New" w:hAnsi="Cordia New"/>
          <w:b/>
          <w:bCs/>
          <w:spacing w:val="-10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จำนอ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วงเงินกู้ตามสัญญากู้เงิน ผ่อน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ยื่นคำขอกู้ได้ตั้งแต่วันที่ </w:t>
      </w:r>
      <w:r>
        <w:rPr>
          <w:rFonts w:cs="Cordia New" w:ascii="Cordia New" w:hAnsi="Cordia New"/>
          <w:color w:val="000000"/>
          <w:sz w:val="32"/>
          <w:szCs w:val="32"/>
        </w:rPr>
        <w:t>9 –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กรอบวงเงินที่ธนาคารกำหนด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strike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trike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ซนเงินฝาก </w:t>
      </w:r>
      <w:r>
        <w:rPr>
          <w:rFonts w:ascii="Cordia New" w:hAnsi="Cordia New" w:cs="Cordia New"/>
          <w:sz w:val="32"/>
          <w:sz w:val="32"/>
          <w:szCs w:val="32"/>
        </w:rPr>
        <w:t>นำเสนอผลิตภัณฑ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งินฝากออมทรัพย์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ียงจองสิทธิ์และเปิดบัญชีจะได้รับดอกเบี้ยเพิ่ม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0.70</w:t>
      </w:r>
      <w:r>
        <w:rPr>
          <w:rFonts w:cs="Cordia New" w:ascii="Cordia New" w:hAnsi="Cordia New"/>
          <w:spacing w:val="-10"/>
          <w:sz w:val="32"/>
          <w:szCs w:val="32"/>
        </w:rPr>
        <w:t>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นา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ากจองสิทธิ์เปิดบัญชีพร้อมสมัครใช้บริการ </w:t>
      </w:r>
      <w:r>
        <w:rPr>
          <w:rFonts w:cs="Cordia New" w:ascii="Cordia New" w:hAnsi="Cordia New"/>
          <w:sz w:val="32"/>
          <w:szCs w:val="32"/>
        </w:rPr>
        <w:t xml:space="preserve">Internet &amp; Mobile Banking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romptPay     </w:t>
      </w:r>
      <w:r>
        <w:rPr>
          <w:rFonts w:ascii="Cordia New" w:hAnsi="Cordia New" w:cs="Cordia New"/>
          <w:sz w:val="32"/>
          <w:sz w:val="32"/>
          <w:szCs w:val="32"/>
        </w:rPr>
        <w:t>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ยะเวลาที่กำหนดจะได้รับดอกเบี้ยเพิ่ม </w:t>
      </w:r>
      <w:r>
        <w:rPr>
          <w:rFonts w:cs="Cordia New" w:ascii="Cordia New" w:hAnsi="Cordia New"/>
          <w:sz w:val="32"/>
          <w:szCs w:val="32"/>
        </w:rPr>
        <w:t>0.9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 รวมรับดอกเบี้ยสูงสุด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ิดจากปัจจุบันอัตราดอกเบี้ยเงินฝากออมทรัพย์สำหรับวงเงินฝาก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9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งื่อนไขเพียง</w:t>
      </w:r>
      <w:r>
        <w:rPr>
          <w:rFonts w:ascii="Cordia New" w:hAnsi="Cordia New" w:cs="Cordia New"/>
          <w:sz w:val="32"/>
          <w:sz w:val="32"/>
          <w:szCs w:val="32"/>
        </w:rPr>
        <w:t>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ครั้งแรกขั้น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 </w:t>
      </w:r>
      <w:r>
        <w:rPr>
          <w:rFonts w:cs="Cordia New" w:ascii="Cordia New" w:hAnsi="Cordia New"/>
          <w:sz w:val="32"/>
          <w:szCs w:val="32"/>
        </w:rPr>
        <w:t>AT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ได้รับการยกเว้น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การออกบัตรและค่าธรรมเนียมรายปีใน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เพียงจองสิทธิ์เปิดบัญชีภายในงาน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ณ สาขา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บ้านมือสอง หรือ 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NPA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บกับ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ุณภาพดี ทำเลเด่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ื้นที่เมืองพัทยา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ลบุรี       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ยอง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นทบุรี และ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ราด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าวน์เฮ้าส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คารพาณิชย์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หน่ายพร้อมส่วนลดพิเศษสูงสุด </w:t>
      </w:r>
      <w:r>
        <w:rPr>
          <w:rFonts w:cs="Cordia New" w:ascii="Cordia New" w:hAnsi="Cordia New"/>
          <w:color w:val="000000"/>
          <w:sz w:val="32"/>
          <w:szCs w:val="32"/>
        </w:rPr>
        <w:t>4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าคาปกต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ทรัพย์ที่มีราคาจำหน่ายต่ำสุดเริ่มต้นเพียง </w:t>
      </w:r>
      <w:r>
        <w:rPr>
          <w:rFonts w:cs="Cordia New" w:ascii="Cordia New" w:hAnsi="Cordia New"/>
          <w:color w:val="000000"/>
          <w:sz w:val="32"/>
          <w:szCs w:val="32"/>
        </w:rPr>
        <w:t>255</w:t>
      </w:r>
      <w:r>
        <w:rPr>
          <w:rFonts w:cs="Cordia New" w:ascii="Cordia New" w:hAnsi="Cordia New"/>
          <w:color w:val="000000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ซึ่งเป็นทรัพย์ประเภทห้องช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เมือง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นื้อ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.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ารางเมต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่างศิล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ลบุร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ผู้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ธนาคาร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แคมเปญพิเศษ “ผ่อนดาวน์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อยู่อาศัยในช่วงผ่อนดาวน์ได้ทันทีเพียงชำระเงินประ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 หรือหากเทเงิ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 ไม่เสียค่าประเมินราคา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โครงการ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จ้าหน้าที่ผู้เชี่ยวชาญด้านสินเชื่อเพื่อที่อยู่อาศัยจะมาให้คำแนะนำ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nancial Literac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ปฏิบัติตามคำแนะนำของเจ้า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เงื่อนไขที่ธนาคาร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ช่วยให้มีโอกาสยื่นคำขอพิจารณาสินเชื่อกับธนาคารได้ในอนาคต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งาน “</w:t>
      </w:r>
      <w:r>
        <w:rPr>
          <w:rFonts w:cs="Cordia New" w:ascii="Cordia New" w:hAnsi="Cordia New"/>
          <w:color w:val="000000"/>
          <w:sz w:val="32"/>
          <w:szCs w:val="32"/>
        </w:rPr>
        <w:t xml:space="preserve">Money Expo Pattaya 2018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>9-1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ประชุมพีช รอยัล คลิฟ โฮเต็ล กรุ๊ป พัทยา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ลบุร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4:00Z</dcterms:created>
  <dc:creator>username</dc:creator>
  <dc:description/>
  <dc:language>en-US</dc:language>
  <cp:lastModifiedBy>Administrator</cp:lastModifiedBy>
  <cp:lastPrinted>2018-02-08T12:24:00Z</cp:lastPrinted>
  <dcterms:modified xsi:type="dcterms:W3CDTF">2018-02-08T05:24:00Z</dcterms:modified>
  <cp:revision>2</cp:revision>
  <dc:subject/>
  <dc:title/>
</cp:coreProperties>
</file>