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มอบรางวัลองค์กรที่มีความเป็นเลิศฯ ยกมาตรฐานสู่ความยั่งยืน</w:t>
      </w:r>
    </w:p>
    <w:p>
      <w:pPr>
        <w:pStyle w:val="Yiv7755811826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นายกรัฐมนตรีมอบรางวัล “องค์กรที่มีความเป็นเลิศในการบริหารจัดการด้านการเงินการคลัง”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หน่วยงาน เพื่อส่งเสริมการปฏิบัติงานด้านการเงินการคลัง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ให้มีประสิทธิภาพเพิ่มขึ้นอย่างต่อเนื่อง และยั่งยื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ทธิรัตน์ รัตนโชติ 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พิธีมอบรางวัลองค์กรที่มีความเป็นเลิ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บริหารจัดการด้านการเงินการคลัง 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ตึกสันติไมตรี ทำเนียบรัฐบาล 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ญชีกลางได้รับเกียรติจากพลเอก ประยุทธ์ จันทร์โอชา นายกรัฐมนตรี เป็นประธานมอบโล่รางวัลให้กับหน่วยงานที่ผ่านการประเมินผลการปฏิบัติงานของส่วนราชการตามขั้นตอนการบริหารด้านการเงิ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คลั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ติ คือ  มิติด้านการจัดซื้อจัดจ้าง มิติด้านการเบิกจ่าย มิติด้านการบัญชี มิติด้านการตรวจสอบภายใ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ิติด้านความรับผิดทางละเมิด โดยแบ่ง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รางวัล ได้แก่ ระดับดีเลิศ ระดับดีเด่น และระดับดี ซึ่งปีนี้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ส่วนราชการได้รับรางวัล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งวัล จากส่วนราชการระดับกรมและมหาวิทยาลัย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 การมอบรางวัลในครั้งนี้ กรมบัญชีกลางได้ปรับปรุงหลักเกณฑ์ในการพิจารณารางวัลให้มี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ปัจจุบัน โดยส่วนราชการที่จะมีสิทธิได้รับรางวัลในปีนี้ต้องได้คะแนนประเมินแต่ละด้า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งจากนั้นจะนำคะแนนของส่วนราชการที่ผ่านเกณฑ์ในด้านนั้นๆ มาเรียงลำดับ ซึ่งส่วนราชการที่อยู่ในอัน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-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งวัล โดยหน่วยงานที่ได้คะแนนเป็นอัน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ได้รับรางวัลระดับดีเลิศ ส่วนราชการที่ได้คะแนนอัน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-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ได้รับรางวัลระดับดีเด่น และส่วนราชการที่ได้คะแนนอัน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-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ได้รับรางวัลระดับดี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บดีกรมบัญชีกลาง กล่าวเพิ่มเติมว่า ทางกรมบัญชีกลางได้ปรับปรุงหลักเกณฑ์การพิจารณารางวัลองค์ก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ความเป็นเลิศในการบริหารจัดการด้านการเงินการคลังให้มีมาตรฐานสูงขึ้น เพื่อส่งเสริมให้ส่วนราชการพัฒนาคุณภาพและมาตรฐานการปฏิบัติงานภายในองค์กรให้มีประสิทธิภาพและมีความยั่งยืน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pacing w:val="-6"/>
          <w:sz w:val="29"/>
          <w:szCs w:val="29"/>
        </w:rPr>
      </w:pPr>
      <w:r>
        <w:rPr>
          <w:rFonts w:cs="TH SarabunPSK" w:ascii="TH SarabunPSK" w:hAnsi="TH SarabunPSK"/>
          <w:spacing w:val="-6"/>
          <w:sz w:val="29"/>
          <w:szCs w:val="29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7:00Z</dcterms:created>
  <dc:creator>YUPAPORN_K</dc:creator>
  <dc:description/>
  <dc:language>en-US</dc:language>
  <cp:lastModifiedBy>Administrator</cp:lastModifiedBy>
  <cp:lastPrinted>2018-02-08T12:16:00Z</cp:lastPrinted>
  <dcterms:modified xsi:type="dcterms:W3CDTF">2018-02-08T05:17:00Z</dcterms:modified>
  <cp:revision>2</cp:revision>
  <dc:subject/>
  <dc:title/>
</cp:coreProperties>
</file>