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490220</wp:posOffset>
            </wp:positionV>
            <wp:extent cx="6012815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  <w:bookmarkStart w:id="0" w:name="_GoBack"/>
      <w:bookmarkEnd w:id="0"/>
    </w:p>
    <w:p>
      <w:pPr>
        <w:pStyle w:val="NoSpacing"/>
        <w:ind w:left="2160"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กุมภาพันธ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ับมือ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ันธมิตรสร้างมาตรฐานสินค้าภูธร </w:t>
      </w:r>
    </w:p>
    <w:p>
      <w:pPr>
        <w:pStyle w:val="NoSpac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ำร่องปั้น“ไก่ย่างเขาสวนกวางโมเดล” ย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้านอาหารข้างท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ด้มาตรฐ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4.0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ME Development Bank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บมือ สสว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อาห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ซ็นทรัลแล็ป และกระทรวง                          สาธารณสุ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กระดับมาตรฐ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ูธร ปักธ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ไก่ย่างเขาสวนกวาง” สร้างโมเดลธุรกิจร้านอาห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ยุ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้างมาตรฐ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ได้ ต่อยอดสินเชื่อสู่ชุมชนหนุนเติบโตยั่งยืน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งคล ลีลา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(SME Development Bank </w:t>
      </w:r>
      <w:r>
        <w:rPr>
          <w:rFonts w:ascii="TH SarabunPSK" w:hAnsi="TH SarabunPSK" w:cs="TH SarabunPSK"/>
          <w:sz w:val="32"/>
          <w:sz w:val="32"/>
          <w:szCs w:val="32"/>
        </w:rPr>
        <w:t>หรือธ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ภารกิจหลักของธนาคาร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เป็น </w:t>
      </w:r>
      <w:r>
        <w:rPr>
          <w:rFonts w:cs="TH SarabunPSK" w:ascii="TH SarabunPSK" w:hAnsi="TH SarabunPSK"/>
          <w:b/>
          <w:bCs/>
          <w:sz w:val="32"/>
          <w:szCs w:val="32"/>
        </w:rPr>
        <w:t>MSME Development Ban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ธนาคารเพื่อสนับสนุน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ascii="TH SarabunPSK" w:hAnsi="TH SarabunPSK" w:cs="TH SarabunPSK"/>
          <w:sz w:val="32"/>
          <w:sz w:val="32"/>
          <w:szCs w:val="32"/>
        </w:rPr>
        <w:t>คนตัวเล็ก หรือ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ลเอสเอ็มอี</w:t>
      </w:r>
      <w:r>
        <w:rPr>
          <w:rFonts w:ascii="TH SarabunPSK" w:hAnsi="TH SarabunPSK" w:cs="TH SarabunPSK"/>
          <w:sz w:val="32"/>
          <w:sz w:val="32"/>
          <w:szCs w:val="32"/>
        </w:rPr>
        <w:t>”เพื่อยกระดับเศรษฐกิจระดับชุมชน 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Local Econom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สิ่งที่ต้องเน้นหนักและทำอย่างเร่งด่วน คือ การเข้าไปพัฒนาผู้ประกอบการชุมชนให้มีมาตรฐาน ปรับโฉม ยกระดับธุรกิจ  ซึ่งจะช่วยเพิ่มมูลค่าสินค้า และขยายตลาดให้กว้างขวาง โดยธนาคารพร้อมสนับสนุนทั้งด้านความรู้ ควบคู่บริการเงินทุน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เพื่อตอกย้ำการทำงานเชิงรุกตามแผนงานที่วางไว้ ธนาคารจึงได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ำหนดพื้นที่เป้าหมา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อกเป็นรายภูมิภาค  โดยพื้นที่นำร่อง คือ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ขาสวนกวา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ังหวัดขอนแก่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ซึ่งมีธุรกิจร้านอาหารท้องถิ่น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ไก่ย่างเขาสวนกวาง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ูปแบบการพัฒนา จึงเข้าไปทำง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วมกับพันธมิต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จากหลายหน่วยงานรว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้าน ค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ร้างมาตรฐานคุณภาพของสินค้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่วมมือกับ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สสว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บริษัท ห้องปฏิบัติการกลา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เทศไท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ำกัด หรือ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เซ็นทรัลแล็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ทย ตรวจคุณภาพและออกใบรับรองมาตรฐานให้กับผู้ผลิตไก่ย่างแต่ละราย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ุดประสงค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ให้ผู้บริโภคมั่นใจว่า หา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ับปร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านไก่ย่างเขาสวนกวางแล้ว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ก่ทุกตัวต้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ถูกสุขลักษณะ สะอาด ปลอดภั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2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พัฒนาวิธีจัดเก็บหรือยืดอายุไก่ย่างให้นานขึ้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เนื่องจา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จัดเก็บเพื่อ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“ไก่ย่างเขาสวนกวาง”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ไป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ื้นที่ต่างๆ โด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วมมือกับสถาบันอาหาร เข้าไปพัฒนาวิธีจัดเก็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ยืดอายุไก่ย่า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ห้นานกว่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ิ่มโอกาส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ห้ผู้ประกอบการขยายตลาดได้ทั่วประเทศ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รวมถึง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ลาดประเทศเพื่อนบ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ลุ่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>CLMV 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ัมพูชา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ปป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าว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มียนม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เวียดนาม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 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  <w:shd w:fill="FFFFFF" w:val="clear"/>
        </w:rPr>
      </w:pPr>
      <w:r>
        <w:rPr>
          <w:rFonts w:cs="TH SarabunPSK" w:ascii="TH SarabunPSK" w:hAnsi="TH SarabunPSK"/>
          <w:sz w:val="20"/>
          <w:szCs w:val="20"/>
          <w:shd w:fill="FFFFFF" w:val="clear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ารพัฒนารูปแบบของร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ให้ถูกสุขลักษณ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ัจจุบัน บริเวณสองข้างทา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ถนนมิตรภาพ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ช่ว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ขาสวนกวาง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ังหวัดขอนแก่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ุดรธานี ตลอดเส้นทางจะมีร้านอาหารอีส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ิดบริการมากกว่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0-2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ทว่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ส่วนใหญ่ยังเป็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พิงริมทา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SME Development Bank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งเห็นจุดอ่อนตรงนี้จึงเข้าไป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>ปรับรูปแบบร้านให้</w:t>
      </w:r>
      <w:r>
        <w:rPr>
          <w:rFonts w:ascii="TH SarabunPSK" w:hAnsi="TH SarabunPSK" w:cs="TH SarabunPSK"/>
          <w:sz w:val="32"/>
          <w:sz w:val="32"/>
          <w:szCs w:val="32"/>
        </w:rPr>
        <w:t>โดด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ร้านให้มีมาตรฐาน ในส่ว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อาหารให้สะอาด ลดความเสี่ยงจากการปนเปื้อน ปรับปรุงห้องสุข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นับสนุนสินเชื่อเป็นเงินทุนทุนหมุนเวียนสำหรับซื้อวัตถุดิบใช้ในกิจการได้อีกด้วย </w:t>
      </w:r>
      <w:r>
        <w:rPr>
          <w:rFonts w:ascii="TH SarabunPSK" w:hAnsi="TH SarabunPSK" w:cs="TH SarabunPSK"/>
          <w:sz w:val="32"/>
          <w:sz w:val="32"/>
          <w:szCs w:val="32"/>
        </w:rPr>
        <w:t>นอกจากการพัฒนาข้างต้นแล้ว ธนาคารจะส่งเสริมให้ผู้ประกอบการทำบัญชีครัวเรือนอย่างง่าย เพื่อให้ทราบถึงต้นทุ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ไรแต่ละวัน </w:t>
      </w:r>
      <w:r>
        <w:rPr>
          <w:rFonts w:ascii="TH SarabunPSK" w:hAnsi="TH SarabunPSK" w:cs="TH SarabunPSK"/>
          <w:sz w:val="32"/>
          <w:sz w:val="32"/>
          <w:szCs w:val="32"/>
        </w:rPr>
        <w:t>รู้จักวิธี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ต๊อก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รับการยื่นขอสินเชื่อกับธนาคารที่กำหนดให้ต้องใช้บัญชีเดียวกับที่ยื่นกรมสรรพากร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ผลตอบรับจากการเข้าไปพัฒนาผู้ประกอบการครั้งนี้ จะมีผู้ประกอบการ“ร้านไก่ย่างเขาสวนกวาง” สนใจเข้ารับการพัฒนา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>100-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ร้าน โดยธนาคารได้เตรียมแพคเกจสินเชื่อเพื่อ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ย่อยวงเงินรวม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ินเชื่อเพื่อยกระดับเศรษฐกิจชุมชน </w:t>
      </w:r>
      <w:r>
        <w:rPr>
          <w:rFonts w:cs="TH SarabunPSK" w:ascii="TH SarabunPSK" w:hAnsi="TH SarabunPSK"/>
          <w:sz w:val="32"/>
          <w:szCs w:val="32"/>
        </w:rPr>
        <w:t xml:space="preserve">(Local Economy Lo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>50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น้นช่วยเหลือธุรกิจท่องเที่ยว ท่องเที่ยวชุมชน และเกษตรแปรรูป วงเงินกู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คิดอัตราดอกเบี้ย </w:t>
      </w:r>
      <w:r>
        <w:rPr>
          <w:rFonts w:cs="TH SarabunPSK" w:ascii="TH SarabunPSK" w:hAnsi="TH SarabunPSK"/>
          <w:sz w:val="32"/>
          <w:szCs w:val="32"/>
        </w:rPr>
        <w:t>3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 ฟรีค่าธรรมเนียม บสย</w:t>
      </w:r>
      <w:r>
        <w:rPr>
          <w:rFonts w:cs="TH SarabunPSK" w:ascii="TH SarabunPSK" w:hAnsi="TH SarabunPSK"/>
          <w:sz w:val="32"/>
          <w:szCs w:val="32"/>
        </w:rPr>
        <w:t xml:space="preserve">. 4 </w:t>
      </w:r>
      <w:r>
        <w:rPr>
          <w:rFonts w:ascii="TH SarabunPSK" w:hAnsi="TH SarabunPSK" w:cs="TH SarabunPSK"/>
          <w:sz w:val="32"/>
          <w:sz w:val="32"/>
          <w:szCs w:val="32"/>
        </w:rPr>
        <w:t>ปีแรก</w:t>
      </w:r>
      <w:r>
        <w:rPr>
          <w:rFonts w:cs="TH SarabunPSK" w:ascii="TH SarabunPSK" w:hAnsi="TH SarabunPSK"/>
          <w:sz w:val="32"/>
          <w:szCs w:val="32"/>
        </w:rPr>
        <w:t xml:space="preserve">,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ฟื้นฟูและเสริมศักยภาพวิสาหกิจขนาดกลางและขนาดย่อม สำหรับ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ัวเล็ก วงเงิน </w:t>
      </w:r>
      <w:r>
        <w:rPr>
          <w:rFonts w:cs="TH SarabunPSK" w:ascii="TH SarabunPSK" w:hAnsi="TH SarabunPSK"/>
          <w:sz w:val="32"/>
          <w:szCs w:val="32"/>
        </w:rPr>
        <w:t xml:space="preserve">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ดอกเบี้ยเพียง </w:t>
      </w:r>
      <w:r>
        <w:rPr>
          <w:rFonts w:cs="TH SarabunPSK" w:ascii="TH SarabunPSK" w:hAnsi="TH SarabunPSK"/>
          <w:sz w:val="32"/>
          <w:szCs w:val="32"/>
        </w:rPr>
        <w:t xml:space="preserve">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sz w:val="32"/>
          <w:szCs w:val="32"/>
        </w:rPr>
        <w:t xml:space="preserve">Factor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กู้ต่อราย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มีโปรโม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:1: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รกคือ พร้อมอนุมัติสินเชื่อ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,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เบิกจ่ายภายใ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ฟรีค่าธรรมเนียมเรียกเก็บหนี้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ธนาคารยังเข้าไป</w:t>
      </w:r>
      <w:r>
        <w:rPr>
          <w:rFonts w:ascii="TH SarabunPSK" w:hAnsi="TH SarabunPSK" w:cs="TH SarabunPSK"/>
          <w:sz w:val="32"/>
          <w:sz w:val="32"/>
          <w:szCs w:val="32"/>
        </w:rPr>
        <w:t>ส่งเส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มให้</w:t>
      </w:r>
      <w:r>
        <w:rPr>
          <w:rFonts w:ascii="TH SarabunPSK" w:hAnsi="TH SarabunPSK" w:cs="TH SarabunPSK"/>
          <w:sz w:val="32"/>
          <w:sz w:val="32"/>
          <w:szCs w:val="32"/>
        </w:rPr>
        <w:t>ร้านที่มีการผลิตปริมาณสูง หากต้อง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ระบบซีลสุญญากาศ </w:t>
      </w:r>
      <w:r>
        <w:rPr>
          <w:rFonts w:cs="TH SarabunPSK" w:ascii="TH SarabunPSK" w:hAnsi="TH SarabunPSK"/>
          <w:sz w:val="32"/>
          <w:szCs w:val="32"/>
        </w:rPr>
        <w:t>(Vacuum Sealing Machin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ืดอายุของไก่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ึ้นจากเดิมที่เก็บได้เพีย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 เพิ่ม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ขยายตลาดไปสู่ตลาดใหม่แล้วสามารถยื่นขอสินเชื่อกับทางธนาคารได้เช่นกัน จากข้อมูลพบว่า ราคาเฉลี่ยของ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ซีลส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ญญ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ฉลี่ยอยู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,000-6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ฉพาะอำเภอเขาสวนกวาง มี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ีล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ญญาก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เพีย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เท่านั้น หากมีการเพิ่มการลงทุนในลักษณะรวมกลุ่ม ทำให้ไก่ย่างเขาสวนกวางขยายไปสู่ตลาดใหม่ในอนาคต</w:t>
      </w:r>
    </w:p>
    <w:p>
      <w:pPr>
        <w:pStyle w:val="NoSpacing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มีร้านที่ผ่านการอนุมัติ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 คือ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้านบัวตอง โดย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ราวรรณ สุดาทิพย์ วงเง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บาท สำหรับใช้เป็นทุนหมุนเวียนในกิจการ และ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ร้านน้องไอโฟน โดย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ชรี อุตลาด วงเงินที่ได้รับ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ใช้เป็นเงินทุนหมุนเวียนใน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เมินวงเงินสินเชื่อเฉลี่ยต่อราย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บาท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ไปพัฒนาผู้ประกอบการ คือ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ร้านให้ถูกสุข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ไม่เปลี่ยนวิถีชีวิตหรือรูปแบบของร้าน แต่เลือกนำเอกลักษณ์ของร้านที่ให้กลิ่น</w:t>
      </w:r>
      <w:r>
        <w:rPr>
          <w:rFonts w:ascii="TH SarabunPSK" w:hAnsi="TH SarabunPSK" w:cs="TH SarabunPSK"/>
          <w:sz w:val="32"/>
          <w:sz w:val="32"/>
          <w:szCs w:val="32"/>
        </w:rPr>
        <w:t>อาย</w:t>
      </w:r>
      <w:r>
        <w:rPr>
          <w:rFonts w:ascii="TH SarabunPSK" w:hAnsi="TH SarabunPSK" w:cs="TH SarabunPSK"/>
          <w:sz w:val="32"/>
          <w:sz w:val="32"/>
          <w:szCs w:val="32"/>
        </w:rPr>
        <w:t>ลูกทุ่ง รสชาติอาหารที่จัดจ้าน นั่นคือเอกลักษณ์ของไก่ย่างเขาสวนก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ุกร้านต้องรักษาไว้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ediumGrid21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---------------------------------------------------------------------------------------------------------------------------</w:t>
      </w:r>
      <w:r>
        <w:rPr>
          <w:rFonts w:cs="TH SarabunPSK" w:ascii="TH SarabunPSK" w:hAnsi="TH SarabunPSK"/>
          <w:color w:val="000000"/>
          <w:sz w:val="28"/>
        </w:rPr>
        <w:t>---------------------</w:t>
      </w:r>
      <w:r>
        <w:rPr>
          <w:rFonts w:cs="TH SarabunPSK" w:ascii="TH SarabunPSK" w:hAnsi="TH SarabunPSK"/>
          <w:color w:val="000000"/>
          <w:sz w:val="28"/>
        </w:rPr>
        <w:t>------</w:t>
      </w:r>
    </w:p>
    <w:p>
      <w:pPr>
        <w:pStyle w:val="MediumGrid21"/>
        <w:spacing w:before="0" w:after="200"/>
        <w:jc w:val="both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นางอุบลรัตน์ ค่าแพง ผู้อำนวยการฝ่ายส่งเสริมการตลาด ลูกค้าสัมพันธ์และกิจกรรมเพื่อสังคม โทร</w:t>
      </w:r>
      <w:r>
        <w:rPr>
          <w:rFonts w:cs="TH SarabunPSK" w:ascii="TH SarabunPSK" w:hAnsi="TH SarabunPSK"/>
          <w:color w:val="000000"/>
          <w:sz w:val="24"/>
          <w:szCs w:val="24"/>
        </w:rPr>
        <w:t>. 085-980-7861, 02-265-4404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5:00Z</dcterms:created>
  <dc:creator>nutthinee</dc:creator>
  <dc:description/>
  <dc:language>en-US</dc:language>
  <cp:lastModifiedBy>Administrator</cp:lastModifiedBy>
  <cp:lastPrinted>2018-02-08T12:35:00Z</cp:lastPrinted>
  <dcterms:modified xsi:type="dcterms:W3CDTF">2018-02-08T05:35:00Z</dcterms:modified>
  <cp:revision>2</cp:revision>
  <dc:subject/>
  <dc:title/>
</cp:coreProperties>
</file>