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931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Cordia New" w:hAnsi="Cordia New" w:cs="Cordia New"/>
          <w:b/>
          <w:b/>
          <w:bCs/>
          <w:sz w:val="36"/>
          <w:szCs w:val="24"/>
        </w:rPr>
      </w:pPr>
      <w:r>
        <w:rPr>
          <w:rFonts w:cs="Cordia New" w:ascii="Cordia New" w:hAnsi="Cordia New"/>
          <w:b/>
          <w:bCs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.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ขยายเวลารับของขวัญปีใหม่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1,000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บาท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แก่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ูกค้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ผู้มีรายได้น้อ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ผ่อนดีมีวินัย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ถึง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28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ก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. 61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าใจลูกค้ารายได้น้อยที่มีประวัติผ่อนชำระดี ประกาศขยายเวลาติดต่อขอรับเงินของขวัญ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ใน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งการของขวั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ใหม่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ส่งเสริมวิน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การเงินสำหรับลูกค้า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มีรายได้น้อย”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ำหนดเดิมสิ้นสุด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ไปจนถึง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ลังพบว่ามีลูกค้าที่ปฏิบัติตามเงื่อนไขที่ธนาคารกำหนด   แต่ยังไม่ติดต่อขอรับของขวัญปีใหม่อีก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 หลังจากที่ประชุมคณะรัฐมน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มีมติ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โครงการของขวัญปีใหม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พื่อส่งเสริมวินัยทางการเงินสำหรับลูกค้า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ผู้มีรายได้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ส่งเสริมการมีวินัยทางการเงินในการผ่อนชำระเงินกู้ของลูกค้า พร้อมส่งมอบความสุขให้กับประชาชน กระตุ้นกำลังซื้อ และให้เกิดการใช้จ่ายหมุนเว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ระบบเศรษฐกิจ 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อบของขวัญปีใหม่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ให้แก่ลูกค้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กู้หลั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ุกบัญชีต้องปฏิบัติตามเงื่อนไขที่ธนาคารกำหน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ิดให้ลูกค้ารับของขวัญปีใหม่ได้ตั้งแต่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31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ล่าสุดพบว่ามีลูกค้าที่ปฏิบัติตามเงื่อนไขมารับของขวัญปีใหม่แล้วจำนวน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55,153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ร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หรือคิดเป็นจำนวนเงินที่ลูกค้ามีโอกาสนำไปใช้จ่ายหมุนเวียนในระบบเศรษฐกิจ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และเพื่อ   เป็นการเพิ่มโอกาสให้แก่ลูกค้า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ีสิทธิ์ได้รับของขวัญปีใหม่จากธนาคาร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9,95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แต่ยัง     ไม่เข้ามาติดต่อรับของขวัญปีใหม่ภายในระยะเวลาที่กำหนด ธนาคารจึงส่งมอบความสุขเพิ่มเติมด้วยการ  ขยายระยะเวลาติดต่อขอรับเงิน “โครงการของขวัญปีใหม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ส่งเสริมวินัยทางการเงินสำหรับลูกค้า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มีรายได้น้อย”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กำหนดเดิมสิ้นสุดถึงวันที่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โดยขยายไปจนถึงวันที่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28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2561  </w:t>
      </w:r>
    </w:p>
    <w:p>
      <w:pPr>
        <w:pStyle w:val="Normal"/>
        <w:jc w:val="left"/>
        <w:rPr>
          <w:rFonts w:ascii="Cordia New" w:hAnsi="Cordia New" w:cs="Cordia New"/>
          <w:color w:val="000000"/>
          <w:spacing w:val="-10"/>
          <w:sz w:val="12"/>
          <w:szCs w:val="12"/>
        </w:rPr>
      </w:pPr>
      <w:r>
        <w:rPr>
          <w:rFonts w:cs="Cordia New" w:ascii="Cordia New" w:hAnsi="Cordia New"/>
          <w:color w:val="000000"/>
          <w:spacing w:val="-10"/>
          <w:sz w:val="12"/>
          <w:szCs w:val="1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ลูกค้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กู้หลั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ขวัญปีใหม่จำนวน </w:t>
      </w:r>
      <w:r>
        <w:rPr>
          <w:rFonts w:cs="Cordia New" w:ascii="Cordia New" w:hAnsi="Cordia New"/>
          <w:color w:val="000000"/>
          <w:sz w:val="32"/>
          <w:szCs w:val="32"/>
        </w:rPr>
        <w:t>1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ุกบัญชีต้องปฏิบัติตาม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ธนาคารกำหนด ประกอบด้ว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งเงินกู้ทุกบัญชีภายใต้หลักประกันเดียวกัน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color w:val="000000"/>
          <w:sz w:val="32"/>
          <w:szCs w:val="32"/>
        </w:rPr>
        <w:t xml:space="preserve">(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้งแต่วันทำสัญญากู้เงินกับธนาคาร ไม่เป็นหรือไม่เคยเป็นหนี้ที่ไม่ก่อให้เกิดราย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NPL) (3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ประวัติการผ่อนชำระหนี้ดีย้อนหลั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เป็นปกติสม่ำเสมอไม่น้อยกว่าเงินงวดที่ธนาคารกำหนด และตรงตามกำหนดเวลาชำระทุกเดือน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(4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้องชำระเงินงวดของเดือน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ระหว่างวั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3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 ลูกค้าที่ปฏิบัติได้ตรงตามเงื่อนไขสามารถติดต่อขอรับของขวัญปีใหม่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ได้ด้วย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สาขา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ุกแห่งทั่วประเทศ เพียงนำใบเสร็จรับเงินที่ชำระเงินงวดรอบเดือน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มีข้อความในใบเสร็จว่า “ของขวัญปี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นัยการผ่อนชำระ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้อมบัตรประจำตัวประชาชน หร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ัตรประจำตัวข้าราช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ัตรพนักงานองค์การของรัฐ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ัวจริ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แสดงกับเจ้า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  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pacing w:val="-6"/>
          <w:sz w:val="16"/>
          <w:szCs w:val="16"/>
        </w:rPr>
      </w:pPr>
      <w:r>
        <w:rPr>
          <w:rFonts w:cs="Cordia New" w:ascii="Cordia New" w:hAnsi="Cordia New"/>
          <w:color w:val="000000"/>
          <w:spacing w:val="-6"/>
          <w:sz w:val="16"/>
          <w:szCs w:val="16"/>
        </w:rPr>
      </w:r>
    </w:p>
    <w:p>
      <w:pPr>
        <w:pStyle w:val="Normal"/>
        <w:spacing w:lineRule="exact" w:line="400"/>
        <w:ind w:left="6480" w:right="6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ฝ่ายสื่อสารองค์กร</w:t>
      </w:r>
    </w:p>
    <w:p>
      <w:pPr>
        <w:pStyle w:val="Heading1"/>
        <w:spacing w:lineRule="exact" w:line="400"/>
        <w:ind w:left="7200" w:hanging="0"/>
        <w:rPr>
          <w:rFonts w:cs="Cordia New"/>
        </w:rPr>
      </w:pPr>
      <w:r>
        <w:rPr>
          <w:rFonts w:cs="Cordia New"/>
        </w:rPr>
        <w:t xml:space="preserve">6 </w:t>
      </w:r>
      <w:r>
        <w:rPr>
          <w:rFonts w:cs="Cordia New"/>
        </w:rPr>
        <w:t xml:space="preserve">กุมภาพันธ์ </w:t>
      </w:r>
      <w:r>
        <w:rPr>
          <w:rFonts w:cs="Cordia New"/>
        </w:rPr>
        <w:t>2561</w:t>
      </w:r>
      <w:r>
        <w:rPr/>
        <w:t xml:space="preserve"> </w:t>
      </w:r>
      <w:r>
        <w:rPr/>
        <w:t xml:space="preserve"> </w:t>
      </w:r>
      <w:r>
        <w:rPr>
          <w:rFonts w:cs="Cordia New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9:00Z</dcterms:created>
  <dc:creator>username</dc:creator>
  <dc:description/>
  <dc:language>en-US</dc:language>
  <cp:lastModifiedBy>Administrator</cp:lastModifiedBy>
  <cp:lastPrinted>2018-02-07T07:57:00Z</cp:lastPrinted>
  <dcterms:modified xsi:type="dcterms:W3CDTF">2018-02-07T00:59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