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208915</wp:posOffset>
            </wp:positionV>
            <wp:extent cx="5775325" cy="1017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ข่าวที่ 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>73/2560</w:t>
        <w:tab/>
        <w:tab/>
        <w:t xml:space="preserve">                                                     </w:t>
        <w:tab/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 xml:space="preserve">                       </w:t>
        <w:tab/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 xml:space="preserve">5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กุมภาพันธ์ 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 xml:space="preserve">. Kick off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มาตรการพัฒนาคุณภาพชีวิต ผู้มีบัตรสวัสดิการแห่ง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 w:val="32"/>
          <w:szCs w:val="32"/>
        </w:rPr>
        <w:t>ส เปิดโครงการให้ผู้มีบัตรสวัสดิการแห่งรัฐ แสดงความประสงค์เข้าร่วมมาตรการพัฒนาคุณภาพชีวิต ผู้มีบัตรสวัสดิการแห่งรัฐ โดยรวบรวมความต้องการและบูรณาการส่วนงานที่เกี่ยวข้อง  จัดเมนูการพัฒนาอาชีพเพื่อสร้างรายได้  พร้อมจัดตั้งทีมหมอประชารัฐสุขใจ ระดับอำเภอเข้าไปดูแลและติดตามช่วยเหลือเป็นรายบุคคล รวมถึงการรายงานผลการแก้ไขปัญหาอย่างต่อเนื่อง  หวังแก้ไขปัญหาผู้มีรายได้น้อยอย่างตรงจ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i w:val="false"/>
          <w:iCs w:val="false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วันนี้ 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(5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2561) 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นายอภิศักดิ์  ตันติวรวงศ์ รัฐมนตรีว่าการกระทรวงการคลัง ประธาน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นายวิสุทธิ์ ศรีสุพรรณ รัฐมนตรีช่วยว่าการ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ระทรวงการคลัง นายสมชัย สัจจพงษ์ ปลัดกระทรวงการคลัง 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และนายชาติชาย พยุหนาวีชัย ผู้อำนวยการธนาคารออมสิน ร่วมประชุมมอบนโยบายและติดตามการดำเนินงาน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"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โครงการแก้ไขปัญหาหนี้นอกระบบสำหรับผู้มีรายได้น้อยในจังหวัดจันทบุรี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" 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ที่ห้องประชุมโรงแรม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br/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เคพีแกรนด์ จันทบุรี  จากนั้นเดินทางไปตรวจเยี่ยมการเปิดตัวโครงการพัฒนาคุณภาพชีวิต ผู้มีบัตรสวัสดิการแห่งรัฐ และพบปะกับผู้มีบัตรสวัสดิการแห่งรัฐที่แจ้งความประสงค์เข้าร่วมโครงการเพื่อพัฒนาอาชีพและสร้างรายได้ที่ยั่งยืน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br/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ในอนาคต   ณ ศาลาอเนกประสงค์ เทศบาลตำบลพลับพลานารายณ์  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pacing w:val="-4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 w:val="32"/>
          <w:szCs w:val="32"/>
        </w:rPr>
        <w:t>นายอภิศักดิ์  ตันติวรวงศ์ รัฐมนตรีว่าการกระทรวงการคลัง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 กล่าวภายหลังการมอบใบอนุญาตประกอบกิจการสินเชื่อพิโกไฟแนนซ์แก่ผู้ประกอบการในจังหวัดจันทบุรีและใกล้เคียง และมอบสินเชื่อรายย่อยเพื่อเป็นค่าใช้จ่ายฉุกเฉินให้แก่ตัวแทนเกษตรกรลูกค้า 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และลูกค้าธนาคารออมสินว่า  </w:t>
      </w:r>
      <w:bookmarkStart w:id="0" w:name="_GoBack"/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รัฐบาลให้ความสำคัญกับการแก้ไขปัญหาหนี้นอกระบบ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เพื่อลดความเหลื่อมล้ำให้แก่ผู้มีรายได้น้อย  ต้องการให้ประชาชนทุกคนมีความเป็นอยู่ที่ดีขึ้น หลุดพ้นจากความยากจน  ครั้งนี้เป็นครั้งแรกที่สามารถรวบรวมข้อมูล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ทำให้เป็นรูปธรรม  การดำเนินงานตรงนี้จะทำให้ประเทศชาติเจริญเติบโต มั่นคง มั่งคั่ง  ยั่งยืน การแก้ปัญหาหนี้นอกระบบ ต้องแก้ที่ให้ความรู้ทางการเงิน การทำบัญชีครัวเรือน ทำให้เห็นว่าค่าใช้จ่ายไหนที่จำเป็น  ขอให้ประชาชนอย่ากลับไปเป็นหนี้นอกระบบอีก ขอขอบคุณทุกส่วนงาน ทั้งปลัดกระทรวงการคลัง ที่ออกนโยบาย ขับเคลื่อน ขอบคุณธนาคารออมสิน 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เจ้าหน้าที่คลังของทุกจังหวัด ทำให้เรื่องนี้เป็นเรื่องจริง เห็นผลที่ดี และเห็นเจตนารมณ์ของรัฐบาลในการช่วยเหลือผู้มีรายได้น้อย เป็นการบูรณาการทุกส่วนงานทุกกระทรวง และประชาชนได้รับประโยชน์อย่างแท้จริง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pacing w:val="-4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pacing w:val="-4"/>
          <w:sz w:val="16"/>
          <w:szCs w:val="16"/>
        </w:rPr>
      </w:r>
      <w:bookmarkEnd w:id="0"/>
    </w:p>
    <w:p>
      <w:pPr>
        <w:pStyle w:val="Normal"/>
        <w:ind w:firstLine="720"/>
        <w:jc w:val="left"/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 w:val="32"/>
          <w:szCs w:val="32"/>
        </w:rPr>
        <w:t>นายอภิรมย์ สุขประเสริฐ ผู้จัดการ ธ</w:t>
      </w:r>
      <w:r>
        <w:rPr>
          <w:rFonts w:cs="TH SarabunPSK" w:ascii="TH SarabunPSK" w:hAnsi="TH SarabunPSK"/>
          <w:b/>
          <w:bCs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i w:val="false"/>
          <w:iCs w:val="false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ล่าวว่า 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ได้ดำเนินงานตามมาตรการแก้ไขปัญหาหนี้นอกระบบ และมาตรการช่วยเหลือผู้มีรายได้น้อย ผ่านโครงการลงทะเบียนเพื่อสวัสดิการแห่งรัฐ  ตามนโยบายของรัฐบาลมาอย่างต่อเนื่อง สำหรับการดำเนินงานตามมาตรการพัฒนาคุณภาพชีวิตผู้มีบัตรสวัสดิการแห่งรัฐ ในครั้งนี้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br/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ได้มีการวางแผนตั้งแต่การประชาสัมพันธ์กับกลุ่มเป้าหมาย จ้างลูกจ้างเข้ามาดูแลเรื่องนี้โดยเฉพาะ  มีการแต่งตั้งผู้ดูแลผู้มีบัตรสวัสดิการแห่งรัฐ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(Account Officer: AO) 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คอยให้คำแนะนำช่วยเหลือแก้ไขปัญหา ติดตามการพัฒนาอาชีพและคุณภาพชีวิตเป็นรายบุคคล พร้อมทั้งประสานความร่วมมือจากกำนัน ผู้ใหญ่บ้าน  องค์กรปกครอง ส่วนท้องถิ่น  กองทุนหมู่บ้าน  เพื่อเปิดจุดบริการถึงในชุมชนให้กับผู้มีรายได้น้อยได้รับความสะดวกและประหยัด ค่าใช้จ่าย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 จัดตั้งห้อง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War Room 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Call Center 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เพื่อติดตามรายงานผลการดำเนินงาน  โดย 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าขาร่วมกับ ปรจ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(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ทีมหมอประชารัฐสุขใจ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เข้าไปพบปะผู้มีรายได้น้อยทุกราย  โดยกำหนดแผนในแต่ละพื้นที่ เริ่มช่วงเดือนกุมภาพันธ์  จัดทีมลงพื้นที่สัมภาษณ์เป็นรายบุคคลเพื่อวิเคราะห์แนวทางการพัฒนา ประสานงานและบูรณาการกับส่วนงานที่เกี่ยวข้องดำเนินการพัฒนาเป็นรายบุคคล ในช่วงเดือนพฤษภาคม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รกฎาคม   และติดตามประเมินผลเพื่อรายงานคณะทำงานเป็นระยะ ในช่วงเดือนสิงหาคม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ลงพื้นที่ดำเนินงานไม่มีวันหยุดทั้งวันเสาร์อาทิตย์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ตามมาตรการดังกล่าว 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พร้อมให้การสนับสนุนด้านสินเชื่อเพื่อสร้างอาชีพ  รวมถึงการเชื่อมโยงกับผู้ประกอบการ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SME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กษตร  ที่เป็นหัวขบวนในการรับซื้อผลผลิตจากผู้มีรายได้น้อย  เพื่อให้เกิดการสร้างงาน  สร้างอาชีพในชุมชน  ตัวอย่างเช่นในพื้นที่จังหวัดจันทบุรี   มีกลุ่มวิสาหกิจชุมชนกลุ่มผู้ผลิตพืชสมุนไพรบ้าน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br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กาะลอย  วิสาหกิจชุมชนเพาะเห็ดและแปรรูปเห็ดบ้านไร่เก่า และ บริษัทบีฟรุ๊ต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Bee Fruits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ผู้ผลิตและแปรรูปผลไม้  ที่นำมาจัดแสดงในงานครั้งนี้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 ผู้ลงทะเบียนเพื่อสวัสดิการแห่งรัฐที่เป็นเกษตรกร  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,959,03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 ลงทะเบียนสวัสดิการรัฐทั้งหมด มีหนี้นอกระบบ 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448,49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 มูลหนี้เฉลี่ยต่อราย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59,52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ด้ให้สินเชื่อแก่ผู้มีบัตรสวัสดิการแห่งรัฐ 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977,613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เป็นเงิน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93,76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ล้านบาท ในจำนวนนี้เป็นการให้สินเชื่อเพื่อแก้ไขและป้องกันปัญหาหนี้นอกระบบ 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79,662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เป็นเงิน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4,499.69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ล้านบาท สำหรับการแสดงความประสงค์เข้าร่วมโครงการพัฒนาคุณภาพชีวิตของผู้มีบัตรสวัสดิการซึ่งเป็นส่วนหนึ่งของการขับเคลื่อนการพัฒนาประเทศ ตามโครงการไทยนิยม ยั่งยืน คนไทยไม่ทิ้งกัน ของกระทรวงมหาดไทย นั้น เริ่มให้แสดงความประสงค์ตั้งแต่วัน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561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ป็นต้นมา ผลการดำเนินงานลงทะเบียนของผู้มีรายได้น้อยที่แสดงความประสงค์ต้องการพัฒนาอาชีพ ณ วัน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561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มีผู้แสดงความประสงค์แล้ว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03,43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  โดย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ะดำเนินการสัมภาษณ์รายคนเพื่อหาแนวทางเพิ่มรายได้ที่เหมาะสมต่อไป  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สำหรับในพื้นที่จังหวัดจันทบุรี  มีเกษตรกรผู้ลงทะเบียนเพื่อสวัสดิการแห่งรัฐ จำนว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0,32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เป็นเกษตรกรผู้มีรายได้น้อยที่มีหนี้นอกระบบ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,061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มูลหนี้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0.2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ล้านบาท เฉลี่ยต่อราย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56,798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 ซึ่ง ธ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ด้เข้าไปช่วยเหลือลดภาระหนี้สินให้กับเกษตรกรผู้มีรายได้น้อยในพื้นที่จังหวัดจันทบุรีแล้ว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01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ราย เป็นจำนวนเงินทั้งสิ้น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4.43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้านบาท ด้วยการให้สินเชื่อแก้ไขหนี้นอกระบบ สินเชื่อเพื่อเป็นค่าใช้จ่ายฉุกเฉิน และสินเชื่อเพื่อประกอบอาชีพเสริมเพิ่มรายได้</w:t>
      </w:r>
    </w:p>
    <w:p>
      <w:pPr>
        <w:pStyle w:val="Normal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br/>
        <w:t xml:space="preserve">                                                 #######################</w:t>
        <w:b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42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  <w:lang w:val="en-US" w:eastAsia="en-US"/>
      </w:rPr>
    </w:pPr>
    <w:r>
      <w:rPr>
        <w:rFonts w:cs="Arial Unicode MS" w:ascii="Helvetica" w:hAnsi="Helvetica"/>
        <w:color w:val="000000"/>
        <w:lang w:val="en-US" w:eastAsia="en-US"/>
      </w:rPr>
      <w:drawing>
        <wp:inline distT="0" distB="0" distL="0" distR="0">
          <wp:extent cx="6122670" cy="1420495"/>
          <wp:effectExtent l="0" t="0" r="0" b="0"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Angsana New"/>
      <w:i/>
      <w:iCs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28B55"/>
        <w:left w:val="single" w:sz="8" w:space="0" w:color="E28B55"/>
        <w:bottom w:val="single" w:sz="8" w:space="0" w:color="E28B55"/>
        <w:right w:val="single" w:sz="8" w:space="0" w:color="E28B55"/>
      </w:pBdr>
      <w:shd w:fill="F9E7DC" w:val="clear"/>
      <w:spacing w:lineRule="auto" w:line="268" w:before="480" w:after="100"/>
      <w:contextualSpacing/>
      <w:outlineLvl w:val="0"/>
    </w:pPr>
    <w:rPr>
      <w:rFonts w:ascii="Century Schoolbook" w:hAnsi="Century Schoolbook" w:eastAsia="Times New Roman" w:cs="Angsana New"/>
      <w:b/>
      <w:bCs/>
      <w:color w:val="84401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28B55"/>
        <w:left w:val="single" w:sz="48" w:space="2" w:color="E28B55"/>
        <w:bottom w:val="single" w:sz="4" w:space="0" w:color="E28B55"/>
        <w:right w:val="single" w:sz="4" w:space="4" w:color="E28B55"/>
      </w:pBdr>
      <w:spacing w:lineRule="auto" w:line="268" w:before="200" w:after="100"/>
      <w:ind w:left="144" w:hanging="0"/>
      <w:contextualSpacing/>
      <w:outlineLvl w:val="1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28B55"/>
        <w:bottom w:val="single" w:sz="4" w:space="0" w:color="E28B55"/>
      </w:pBdr>
      <w:spacing w:before="200" w:after="100"/>
      <w:ind w:left="144" w:hanging="0"/>
      <w:contextualSpacing/>
      <w:outlineLvl w:val="2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28B55"/>
        <w:bottom w:val="single" w:sz="4" w:space="2" w:color="E28B55"/>
      </w:pBdr>
      <w:spacing w:before="200" w:after="100"/>
      <w:ind w:left="86" w:hanging="0"/>
      <w:contextualSpacing/>
      <w:outlineLvl w:val="3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28B55"/>
        <w:bottom w:val="dotted" w:sz="4" w:space="2" w:color="E28B55"/>
      </w:pBdr>
      <w:spacing w:before="200" w:after="100"/>
      <w:ind w:left="86" w:hanging="0"/>
      <w:contextualSpacing/>
      <w:outlineLvl w:val="4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3D0BA"/>
      </w:pBdr>
      <w:spacing w:before="200" w:after="100"/>
      <w:contextualSpacing/>
      <w:outlineLvl w:val="5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DB998"/>
      </w:pBdr>
      <w:spacing w:before="200" w:after="100"/>
      <w:contextualSpacing/>
      <w:outlineLvl w:val="6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entury Schoolbook" w:hAnsi="Century Schoolbook" w:eastAsia="Times New Roman" w:cs="Angsana New"/>
      <w:color w:val="E28B5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entury Schoolbook" w:hAnsi="Century Schoolbook" w:eastAsia="Times New Roman" w:cs="Angsana New"/>
      <w:color w:val="E28B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844016"/>
      <w:shd w:fill="F9E7DC" w:val="clear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5Char">
    <w:name w:val="Heading 5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6Char">
    <w:name w:val="Heading 6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7Char">
    <w:name w:val="Heading 7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8Char">
    <w:name w:val="Heading 8 Char"/>
    <w:basedOn w:val="DefaultParagraphFont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Heading9Char">
    <w:name w:val="Heading 9 Char"/>
    <w:basedOn w:val="DefaultParagraphFont"/>
    <w:qFormat/>
    <w:rPr>
      <w:rFonts w:ascii="Century Schoolbook" w:hAnsi="Century Schoolbook" w:eastAsia="Times New Roman" w:cs="Angsana New"/>
      <w:i/>
      <w:iCs/>
      <w:color w:val="E28B55"/>
      <w:sz w:val="20"/>
      <w:szCs w:val="20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Angsana New"/>
      <w:i/>
      <w:iCs/>
      <w:color w:val="FFFFFF"/>
      <w:spacing w:val="10"/>
      <w:sz w:val="48"/>
      <w:szCs w:val="48"/>
      <w:shd w:fill="E28B55" w:val="clear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Times New Roman" w:cs="Angsana New"/>
      <w:i/>
      <w:iCs/>
      <w:color w:val="84401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Schoolbook" w:hAnsi="Century Schoolbook" w:eastAsia="Times New Roman" w:cs="Angsana New"/>
      <w:b/>
      <w:bCs/>
      <w:i/>
      <w:iCs/>
      <w:color w:val="E28B55"/>
      <w:bdr w:val="single" w:sz="18" w:space="0" w:color="F9E7DC"/>
      <w:shd w:fill="F9E7DC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C66022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E28B55"/>
      <w:sz w:val="20"/>
      <w:szCs w:val="20"/>
    </w:rPr>
  </w:style>
  <w:style w:type="character" w:styleId="SubtleEmphasis">
    <w:name w:val="Subtle Emphasis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IntenseEmphasis">
    <w:name w:val="Intense Emphasis"/>
    <w:qFormat/>
    <w:rPr>
      <w:rFonts w:ascii="Century Schoolbook" w:hAnsi="Century Schoolbook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28B55"/>
      <w:shd w:fill="E28B55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E28B55"/>
    </w:rPr>
  </w:style>
  <w:style w:type="character" w:styleId="IntenseReference">
    <w:name w:val="Intense Reference"/>
    <w:qFormat/>
    <w:rPr>
      <w:b/>
      <w:bCs/>
      <w:i/>
      <w:iCs/>
      <w:smallCaps/>
      <w:color w:val="E28B55"/>
    </w:rPr>
  </w:style>
  <w:style w:type="character" w:styleId="BookTitle">
    <w:name w:val="Book Title"/>
    <w:qFormat/>
    <w:rPr>
      <w:rFonts w:ascii="Century Schoolbook" w:hAnsi="Century Schoolbook" w:eastAsia="Times New Roman" w:cs="Angsana New"/>
      <w:b/>
      <w:bCs/>
      <w:i/>
      <w:iCs/>
      <w:smallCaps/>
      <w:color w:val="C660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28B55"/>
        <w:bottom w:val="single" w:sz="48" w:space="0" w:color="E28B55"/>
      </w:pBdr>
      <w:shd w:fill="E28B55" w:val="clear"/>
      <w:jc w:val="center"/>
    </w:pPr>
    <w:rPr>
      <w:rFonts w:ascii="Century Schoolbook" w:hAnsi="Century Schoolbook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C6602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Malgun Gothic" w:hAnsi="Helvetica Neue;Malgun Gothic" w:eastAsia="Times New Roman" w:cs="Arial Unicode MS"/>
      <w:color w:val="000000"/>
      <w:sz w:val="22"/>
      <w:szCs w:val="22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28B55"/>
      </w:pBdr>
      <w:spacing w:before="200" w:after="900"/>
      <w:jc w:val="center"/>
    </w:pPr>
    <w:rPr>
      <w:rFonts w:ascii="Century Schoolbook" w:hAnsi="Century Schoolbook" w:eastAsia="Times New Roman" w:cs="Angsana New"/>
      <w:color w:val="844016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C6602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28B55"/>
        <w:bottom w:val="dotted" w:sz="8" w:space="10" w:color="E28B55"/>
      </w:pBdr>
      <w:spacing w:lineRule="auto" w:line="300"/>
      <w:ind w:left="2160" w:right="2160" w:hanging="0"/>
      <w:jc w:val="center"/>
    </w:pPr>
    <w:rPr>
      <w:rFonts w:ascii="Century Schoolbook" w:hAnsi="Century Schoolbook" w:eastAsia="Times New Roman" w:cs="Angsana New"/>
      <w:b/>
      <w:bCs/>
      <w:color w:val="E28B5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5:00Z</dcterms:created>
  <dc:creator>nuttar</dc:creator>
  <dc:description/>
  <dc:language>en-US</dc:language>
  <cp:lastModifiedBy>Administrator</cp:lastModifiedBy>
  <cp:lastPrinted>2018-02-05T15:44:00Z</cp:lastPrinted>
  <dcterms:modified xsi:type="dcterms:W3CDTF">2018-02-05T08:45:00Z</dcterms:modified>
  <cp:revision>2</cp:revision>
  <dc:subject/>
  <dc:title/>
</cp:coreProperties>
</file>