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ให้ตรวจสอบสิทธิ “ผู้มีสิทธิรัฐสมทบเงินออม” ผ่านออนไลน์ได้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ความสะดวกให้ประชาชนสามารถ   “ตรวจสอบสิทธิสมัครสมาชิก” รับสิทธิรัฐสมทบเงินออมไว้ใช้ยามเกษียณ รู้ผลทันที ผ่านเว็บไซต์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ww.nsf.or.th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ล้ว ทุกวัน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0-24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ยเพิ่มความสะดวกให้ประชาชน จากเดิมต้องไปติดต่อที่สาขาธนาคารรัฐ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หรือที่หน่วยรับสมัคร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นั้น พร้อมสามารถ “ดาวน์โหลด   ใบสมัคร” ได้ตล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เพื่อกรอกข้อมูลสมัครเป็นสมาชิก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นำไปยื่นที่หน่วยรับ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สนใจ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รัฐสมทบเงินออม</w:t>
      </w:r>
      <w:bookmarkStart w:id="0" w:name="_GoBack"/>
      <w:r>
        <w:rPr>
          <w:rFonts w:ascii="TH SarabunPSK" w:hAnsi="TH SarabunPSK" w:cs="TH SarabunPSK"/>
          <w:sz w:val="32"/>
          <w:sz w:val="32"/>
          <w:szCs w:val="32"/>
        </w:rPr>
        <w:t>ไว้ใช้ยามเกษียณ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ตรวจสอบด้วยตัวเองและรู้ผลทันทีว่าเป็นผู้มีสิทธิสมัครได้หรือไม่ ผ่านระบบ “ตรวจสอบสิทธิสมัครสมาชิก”  ในเว็บไซต์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www.nsf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ระบุ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และระบุหมายเลขโทรศัพท์มือถือของตนเองหรือผู้ที่สามารถติดต่อได้ โดยตรวจสอบสิทธิได้ทุกวัน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8.30-2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ำให้ได้รับความสะดวกมากขึ้น รู้ว่ามีสิทธิ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ิทธิรัฐสมทบเงินออมได้หรือไม่       ก่อนเดินทางไปสมัครที่หน่วยรับสมัคร และยังสามารถ “ดาวน์โหลดใบสมัครสมาชิก” 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ผ่านเว็บไซต์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www.nsf.or.th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อกข้อมูล ก่อนไปยื่นต่อเจ้าหน้าที่หน่วยรับสมัคร จากเดิม        การตรวจสอบสิทธิและการขอใบ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ติดต่อเจ้าหน้าที่ที่หน่วยรับสมัครเท่านั้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ผ่านการตรวจสอบสิทธิทุกคน ตามที่กำหนดใน “ประกาศคณะกรรมการกองทุนการออมแห่งชาติ เรื่อง การสมัครเป็นสมาชิก การจ่ายเงินสะสม และ       การแสดงเจตนาต่อกองทุนกรณีสมาชิกถึงแก่ความต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” เนื่องจากประชาชนทั่วประเทศที่มีสิทธิ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ิทธิรัฐสมทบเงินออม มีจำนวน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ส่วนใหญ่     เป็นแรงงานนอกระบบที่มีความหลากหลายด้านการประกอบอาชีพและสวัสดิการที่ได้รับ จะได้รู้ชัดเจนว่าตนเองเป็นผู้มีสิทธิ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และเพื่อยืนยันว่าเป็นผู้มีสิทธิ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2-017-07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การ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เวลา </w:t>
      </w:r>
      <w:r>
        <w:rPr>
          <w:rFonts w:cs="TH SarabunPSK" w:ascii="TH SarabunPSK" w:hAnsi="TH SarabunPSK"/>
          <w:sz w:val="32"/>
          <w:szCs w:val="32"/>
        </w:rPr>
        <w:t xml:space="preserve">08.30-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 กอช</w:t>
      </w:r>
      <w:r>
        <w:rPr>
          <w:rFonts w:cs="TH SarabunPSK" w:ascii="TH SarabunPSK" w:hAnsi="TH SarabunPSK"/>
          <w:sz w:val="32"/>
          <w:szCs w:val="32"/>
        </w:rPr>
        <w:t xml:space="preserve">. www.nsf.or.th / Facebook 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ออมแห่ง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/   Line: @nsf.th / E-mail: info@nsf.or.th </w:t>
      </w:r>
      <w:r>
        <w:rPr>
          <w:rFonts w:ascii="TH SarabunPSK" w:hAnsi="TH SarabunPSK" w:cs="TH SarabunPSK"/>
          <w:sz w:val="32"/>
          <w:sz w:val="32"/>
          <w:szCs w:val="32"/>
        </w:rPr>
        <w:t>หรือสมัครเป็น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ิทธิ์รัฐสมทบเงินออม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มัครได้ที่ ธนาคารกรุงไทย ธนาคารออมสิ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 สำนักงานคลังจังหวัดทุก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ชุมช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ครือข่ายรับ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ออม รัฐช่วยออม คุณได้บำนาญ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151130</wp:posOffset>
          </wp:positionV>
          <wp:extent cx="7933690" cy="755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336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960</wp:posOffset>
          </wp:positionH>
          <wp:positionV relativeFrom="paragraph">
            <wp:posOffset>-356870</wp:posOffset>
          </wp:positionV>
          <wp:extent cx="7955915" cy="11353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2:00Z</dcterms:created>
  <dc:creator>Pathamaporn Panmuan</dc:creator>
  <dc:description/>
  <dc:language>en-US</dc:language>
  <cp:lastModifiedBy>Administrator</cp:lastModifiedBy>
  <cp:lastPrinted>2018-02-05T17:46:00Z</cp:lastPrinted>
  <dcterms:modified xsi:type="dcterms:W3CDTF">2018-02-05T10:52:00Z</dcterms:modified>
  <cp:revision>2</cp:revision>
  <dc:subject/>
  <dc:title/>
</cp:coreProperties>
</file>