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354965</wp:posOffset>
            </wp:positionV>
            <wp:extent cx="6530340" cy="14230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>/2561</w:t>
        <w:tab/>
        <w:tab/>
        <w:tab/>
        <w:tab/>
        <w:tab/>
        <w:tab/>
        <w:t xml:space="preserve">            </w:t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Web"/>
        <w:shd w:fill="FFFFFF" w:val="clear"/>
        <w:spacing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ใช้บัตรสวัสดิการและร้านธงฟ้ารับโชคเงินล้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ากการใช้จ่ายผ่านระบบอิเล็กทรอนิกส์แทนเงินสด</w:t>
      </w:r>
    </w:p>
    <w:p>
      <w:pPr>
        <w:pStyle w:val="NormalWeb"/>
        <w:shd w:fill="FFFFFF" w:val="clear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__________________________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นายพรชัย ฐีระเวช ที่ปรึกษาด้านเศรษฐกิจการเงิน สำนักงานเศรษฐกิจการคลัง เป็นประธานมอบรางวัลแก่ผู้โชคดีในโครงการแจกโชคจากการใช้บัตรเดบิต ครั้ง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9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โดยผู้โชคดีที่ได้รับรางวัล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มูลค่า </w:t>
      </w:r>
      <w:r>
        <w:rPr>
          <w:rFonts w:cs="Angsana New" w:ascii="Angsana New" w:hAnsi="Angsana New"/>
          <w:spacing w:val="2"/>
          <w:sz w:val="32"/>
          <w:szCs w:val="32"/>
        </w:rPr>
        <w:t xml:space="preserve">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ล้านบาท ด้านผู้ใช้บัตรเดบิต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างนี ลีหนองบัว ซึ่งเป็นผู้โชคดีจากการใช้บัตรสวัสดิการแห่งรัฐจากจังหวัดร้อยเอ็ด และด้านร้านค้าที่รับชำระเงินผ่านเครื่องอิเล็กทรอนิกส์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ร้านบ้านท่าคำรวม ซึ่งเป็นร้านค้าธงฟ้าประชารัฐในจังหวัดบึงกาฬ โดยผู้โชคดีทั้งสองเป็นลูกค้าของธนาคารกรุงไทย โดยในโอกาสนี้มีนางสาวพิมลพรรณ ติยะประเสริฐกุล ผู้ช่วยกรรมการผู้จัดการใหญ่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สายงานกลยุทธ์และผลิตภัณฑ์รายย่อย ธนาคารกรุงไทย จำกัด </w:t>
      </w: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2"/>
          <w:sz w:val="32"/>
          <w:szCs w:val="32"/>
        </w:rPr>
        <w:t xml:space="preserve">)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่วมแสดงความยินดี</w:t>
      </w:r>
    </w:p>
    <w:p>
      <w:pPr>
        <w:pStyle w:val="Normal"/>
        <w:spacing w:lineRule="auto" w:line="240" w:before="120" w:after="0"/>
        <w:ind w:firstLine="1418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สำหรับการแจกโชคจากการใช้บัตรเดบิตประจำเดือนกุมภาพันธ์ </w:t>
      </w:r>
      <w:r>
        <w:rPr>
          <w:rFonts w:cs="Angsana New" w:ascii="Angsana New" w:hAnsi="Angsana New"/>
          <w:spacing w:val="2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นับเป็นเดือนที่ </w:t>
      </w:r>
      <w:r>
        <w:rPr>
          <w:rFonts w:cs="Angsana New" w:ascii="Angsana New" w:hAnsi="Angsana New"/>
          <w:spacing w:val="2"/>
          <w:sz w:val="32"/>
          <w:szCs w:val="32"/>
        </w:rPr>
        <w:t>3</w:t>
        <w:br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ที่เปิดโอกาสขยายสิทธิ์ไปถึงผู้ใช้บัตรสวัสดิการแห่งรัฐและร้านธงฟ้าประชารัฐให้สามารถร่วมลุ้นโชคได้</w:t>
      </w:r>
      <w:r>
        <w:rPr>
          <w:rFonts w:cs="Angsana New" w:ascii="Angsana New" w:hAnsi="Angsana New"/>
          <w:spacing w:val="2"/>
          <w:sz w:val="32"/>
          <w:szCs w:val="32"/>
        </w:rPr>
        <w:br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โดยการใช้จ่ายผ่านบัตร </w:t>
      </w:r>
      <w:r>
        <w:rPr>
          <w:rFonts w:cs="Angsana New" w:ascii="Angsana New" w:hAnsi="Angsana New"/>
          <w:spacing w:val="2"/>
          <w:sz w:val="32"/>
          <w:szCs w:val="32"/>
        </w:rPr>
        <w:t xml:space="preserve">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ครั้ง เท่ากับ </w:t>
      </w:r>
      <w:r>
        <w:rPr>
          <w:rFonts w:cs="Angsana New" w:ascii="Angsana New" w:hAnsi="Angsana New"/>
          <w:spacing w:val="2"/>
          <w:sz w:val="32"/>
          <w:szCs w:val="32"/>
        </w:rPr>
        <w:t xml:space="preserve">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สิทธิ์ สำหรับผู้ที่ใช้บัตรสวัสดิการแห่งรัฐเพื่อซื้อสินค้าหรือวัตถุดิบการเกษตร </w:t>
      </w: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ไม่รวมค่าใช้จ่ายในสวัสดิการเดินทางผ่านบัตรสวัสดิการแห่งรัฐ</w:t>
      </w:r>
      <w:r>
        <w:rPr>
          <w:rFonts w:cs="Angsana New" w:ascii="Angsana New" w:hAnsi="Angsana New"/>
          <w:spacing w:val="2"/>
          <w:sz w:val="32"/>
          <w:szCs w:val="32"/>
        </w:rPr>
        <w:t xml:space="preserve">)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พื่อเป็นการขยายโอกาสการเข้าถึงบริการทางการเงินแบบอิเล็กทรอนิกส์ให้กับประชาชนผู้มีรายได้น้อยและสร้างความคุ้นเคยกับการรับสวัสดิการและใช้จ่ายผ่านบัตรทดแทนเงินสด ซึ่งจะช่วยลดต้นทุนการบริหา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จัดการเงินสดและสนับสนุนการก้าวสู่เศรษฐกิจยุคดิจิทัล </w:t>
      </w:r>
    </w:p>
    <w:p>
      <w:pPr>
        <w:pStyle w:val="Normal"/>
        <w:spacing w:lineRule="auto" w:line="240" w:before="120" w:after="0"/>
        <w:ind w:firstLine="1418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โครงการแจกโชคจากการใช้บัตรเดบิต เป็นส่วนหนึ่งของแผนยุทธศาสตร์การพัฒนาโครงสร้างพื้นฐานระบบการชำระเงินแบบอิเล็กทรอนิกส์แห่งชาติ </w:t>
      </w:r>
      <w:r>
        <w:rPr>
          <w:rFonts w:cs="Angsana New" w:ascii="Angsana New" w:hAnsi="Angsana New"/>
          <w:spacing w:val="2"/>
          <w:sz w:val="32"/>
          <w:szCs w:val="32"/>
        </w:rPr>
        <w:t xml:space="preserve">(National e-Payment)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เพื่อส่งเสริมให้ประชาชนใช้บัตรเดบิตและบัตรสวัสดิการแห่งรัฐแทนเงินสด และส่งเสริมให้ร้านค้าติดตั้งเครื่อง </w:t>
      </w:r>
      <w:r>
        <w:rPr>
          <w:rFonts w:cs="Angsana New" w:ascii="Angsana New" w:hAnsi="Angsana New"/>
          <w:spacing w:val="2"/>
          <w:sz w:val="32"/>
          <w:szCs w:val="32"/>
        </w:rPr>
        <w:t xml:space="preserve">EDC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ซึ่งจะช่วยเพิ่มช่องทางรับชำระเงินด้วยบัตรเดบิต โดยตั้งแต่ดำเนินโครงการพบว่า มีผลตอบรับอย่างดี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โดยปริมาณธุรกรรมบัตรเดบิตในปี </w:t>
      </w:r>
      <w:r>
        <w:rPr>
          <w:rFonts w:cs="Angsana New" w:ascii="Angsana New" w:hAnsi="Angsana New"/>
          <w:spacing w:val="2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ขยายตัวกว่าร้อยละ </w:t>
      </w:r>
      <w:r>
        <w:rPr>
          <w:rFonts w:cs="Angsana New" w:ascii="Angsana New" w:hAnsi="Angsana New"/>
          <w:spacing w:val="2"/>
          <w:sz w:val="32"/>
          <w:szCs w:val="32"/>
        </w:rPr>
        <w:t xml:space="preserve">32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เมื่อเทียบกับปีก่อน โดยมีมูลค่าธุรกรรมเพิ่มขึ้นกว่า </w:t>
      </w:r>
      <w:r>
        <w:rPr>
          <w:rFonts w:cs="Angsana New" w:ascii="Angsana New" w:hAnsi="Angsana New"/>
          <w:spacing w:val="2"/>
          <w:sz w:val="32"/>
          <w:szCs w:val="32"/>
        </w:rPr>
        <w:t xml:space="preserve">17,000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120" w:after="0"/>
        <w:ind w:firstLine="1418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Normal"/>
        <w:spacing w:lineRule="auto" w:line="240" w:before="120" w:after="0"/>
        <w:ind w:firstLine="1418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Normal"/>
        <w:spacing w:lineRule="auto" w:line="240" w:before="120" w:after="0"/>
        <w:ind w:firstLine="1418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Normal"/>
        <w:spacing w:lineRule="auto" w:line="240" w:before="120" w:after="0"/>
        <w:ind w:firstLine="1418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>-2-</w:t>
      </w:r>
    </w:p>
    <w:p>
      <w:pPr>
        <w:pStyle w:val="Normal"/>
        <w:spacing w:lineRule="auto" w:line="240" w:before="16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แจกโชคจากการใช้บัตรเดบิตจะมีขึ้นทั้งหมด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ไปจนถึงเดือนพฤษภาคม </w:t>
      </w:r>
      <w:r>
        <w:rPr>
          <w:rFonts w:cs="Angsana New" w:ascii="Angsana New" w:hAnsi="Angsana New"/>
          <w:sz w:val="32"/>
          <w:szCs w:val="32"/>
        </w:rPr>
        <w:t>2561 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ธุรกรรมในเดือนเมษายน </w:t>
      </w:r>
      <w:r>
        <w:rPr>
          <w:rFonts w:cs="Angsana New" w:ascii="Angsana New" w:hAnsi="Angsana New"/>
          <w:sz w:val="32"/>
          <w:szCs w:val="32"/>
        </w:rPr>
        <w:t xml:space="preserve">2561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งินรางวัล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cs="Angsana New"/>
          <w:sz w:val="32"/>
          <w:sz w:val="32"/>
          <w:szCs w:val="32"/>
        </w:rPr>
        <w:t>ล้านบาท ได้รับการสนับสนุนจากสำนัก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ลากกินแบ่งรัฐบาล จึงขอเชิญชวนให้ประชาชนหันมาใช้จ่ายผ่านบัตรเดบิตแทนเงินสด และร้านค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ร่งติดตั้งเครื่อง </w:t>
      </w:r>
      <w:r>
        <w:rPr>
          <w:rFonts w:cs="Angsana New" w:ascii="Angsana New" w:hAnsi="Angsana New"/>
          <w:sz w:val="32"/>
          <w:szCs w:val="32"/>
        </w:rPr>
        <w:t xml:space="preserve">EDC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รับชำระเงินด้วยบัตรเดบิต ซึ่งจะได้ร่วมลุ้นโชคเงินล้านและรางวัลอื่นอีกกว่า </w:t>
      </w:r>
      <w:r>
        <w:rPr>
          <w:rFonts w:cs="Angsana New" w:ascii="Angsana New" w:hAnsi="Angsana New"/>
          <w:sz w:val="32"/>
          <w:szCs w:val="32"/>
        </w:rPr>
        <w:t xml:space="preserve">1,02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างวัลต่อเดือน ในช่ว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รั้งสุดท้ายของโครงการ โดยสามารถติดตามข้อมูลเพิ่มเติมที่ </w:t>
      </w:r>
      <w:hyperlink r:id="rId3">
        <w:r>
          <w:rPr>
            <w:rStyle w:val="InternetLink"/>
            <w:rFonts w:cs="Angsana New" w:ascii="Angsana New" w:hAnsi="Angsana New"/>
            <w:spacing w:val="-2"/>
            <w:sz w:val="32"/>
            <w:szCs w:val="32"/>
          </w:rPr>
          <w:t>www.epayment.go.th</w:t>
        </w:r>
      </w:hyperlink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ขานุการคณะอนุกรรมการขับเคลื่อนโครงการการให้ความรู้และส่งเสริมธุรกรรมอิเล็กทรอนิกส์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2 273 902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3289 322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315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</w:t>
      </w:r>
    </w:p>
    <w:p>
      <w:pPr>
        <w:pStyle w:val="NormalWeb"/>
        <w:shd w:fill="FFFFFF" w:val="clear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ขานุการคณะอนุกรรมการขับเคลื่อนโครงการการให้ความรู้และส่งเสริมธุรกรรมอิเล็กทรอนิกส์ </w:t>
      </w:r>
    </w:p>
    <w:p>
      <w:pPr>
        <w:pStyle w:val="NormalWeb"/>
        <w:shd w:fill="FFFFFF" w:val="clear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2 273 902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3289 322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315</w:t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aymen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1:00Z</dcterms:created>
  <dc:creator>Hewlett-Packard Company</dc:creator>
  <dc:description/>
  <cp:keywords/>
  <dc:language>en-US</dc:language>
  <cp:lastModifiedBy>Administrator</cp:lastModifiedBy>
  <cp:lastPrinted>2018-02-27T11:22:00Z</cp:lastPrinted>
  <dcterms:modified xsi:type="dcterms:W3CDTF">2018-02-28T03:36:00Z</dcterms:modified>
  <cp:revision>3</cp:revision>
  <dc:subject/>
  <dc:title/>
</cp:coreProperties>
</file>