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-381635</wp:posOffset>
            </wp:positionV>
            <wp:extent cx="6699885" cy="14547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/2561</w:t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บริหารเงินคงคลังของรัฐบาล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firstLine="993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firstLine="99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รณีที่มีผู้ตั้งข้อวิจารณ์เรื่องการบริหารเงินคงคลังของรัฐบาล โดยนำข้อมูลตั้งแต่เดือนพฤษภ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57 –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ฤศจิกายน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>เป็นตารางมาเปรียบเทียบ พร้อมกล่าวว่า ความสามารถในการบริหารเงินคงคลังของ คส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ีรายจ่ายมากกว่ารายรับ จนต้องกู้เงินเพิ่ม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120" w:after="0"/>
        <w:ind w:firstLine="99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น่วยงานที่เกี่ยวข้องในกระทรวงการคลัง ได้แก่ สำนักงานเศรษฐกิจการคลัง กรมบัญชีกลาง และสำนักงานบริหารหนี้สาธารณะ ขอชี้แจงข้อเท็จจริง ดังนี้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120" w:after="0"/>
        <w:ind w:firstLine="992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ั้งแต่ปี </w:t>
      </w:r>
      <w:r>
        <w:rPr>
          <w:rFonts w:eastAsia="Angsana New"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ต้นมา รัฐบาลมีความจำเป็นที่จะต้องดำเนินนโยบายงบประมาณแบบขาดดุล โดยมีงบประมาณรายจ่ายมากกว่าประมาณการรายได้ เพื่อสนับสนุนให้เศรษฐกิจมีการขยายตัวอย่างต่อเนื่องและเร่งการลงทุนในโครงสร้างพื้นฐานเพื่อเพิ่มความสามารถในการแข่งขันของประเทศ เนื่องจากในช่วงที่ผ่านมา การขยายตัวทางเศรษฐกิจของประเทศยังมีข้อจำกัดจากอัตราการใช้กำลังการผลิตในภาคอุตสาหกรรมที่ยังไม่เต็มศักยภาพ  โดยการดำเนินนโยบายงบประมาณแบบขาดดุลดังกล่าวเป็นการขาดดุลสำหรับรายจ่ายเพื่อการลงทุน ซึ่งการลงทุนภาครัฐจะช่วยส่งเสริมบรรยากาศการลงทุนในภาพรวมของประเทศ ช่วยกระตุ้นและดึงดูดการลงทุนเพิ่มจากภาคเอกชนด้วย  </w:t>
      </w:r>
      <w:r>
        <w:rPr>
          <w:rFonts w:eastAsia="Angsana New" w:cs="Angsana New" w:ascii="Angsana New" w:hAnsi="Angsana New"/>
          <w:sz w:val="32"/>
          <w:szCs w:val="32"/>
        </w:rPr>
        <w:t>(crowding-in effect)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120" w:after="0"/>
        <w:ind w:firstLine="99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ระทรวงการคลังจะดำเนินการกู้เงินเพื่อให้สอดคล้องกับกระแสรายได้ กระแสรายจ่าย ในช่วงระยะเวลาต่างๆ  ภายใต้ต้นทุนและความเสี่ยงที่เหมาะสม โดยมีการวางแผนการกู้เงินและบริหารเงินคงคลังร่วมกันระหว่างหน่วยงานที่เกี่ยวข้องอย่างสม่ำเสมอ เพื่อให้การดำเนินงานมีประสิทธิภาพและรอบคอบรัดกุม และเป็นการดำเนินการภายใต้กรอบกฎหมาย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120" w:after="0"/>
        <w:ind w:firstLine="992"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eastAsia="Angsana New"/>
          <w:spacing w:val="-4"/>
          <w:sz w:val="32"/>
          <w:sz w:val="32"/>
          <w:szCs w:val="32"/>
        </w:rPr>
        <w:t>แนวทางในการดำเนินนโยบายการคลังและการบริหารเงินคงคลัง รัฐบาลได้คำนึงถึงภาวะเศรษฐกิจ สภาพคล่องของรัฐบาล และยังเป็นการดำเนินการภายใต้กรอบวินัยการเงินการคลังตามกฎหมายทุกประการ ทั้งนี้ กระทรวงการคลังได้มีการบริหารเงินคงคลังให้เพียงพอต่อความต้องการใช้เงินในแต่ละช่วงเวลา โดยคำนึงถึงภาระดอกเบี้ย ซึ่งเป็นต้นทุนในการเก็บรักษาเงินคงคลังที่ไม่ควรจะมีมากเกินความจำเป็น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120" w:after="0"/>
        <w:ind w:firstLine="99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ดำเนินนโยบายการคลังของรัฐบาลแบบขาดดุล ส่งผลให้เศรษฐกิจไทยขยายตัวได้ดีอย่างต่อเนื่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ปี </w:t>
      </w:r>
      <w:r>
        <w:rPr>
          <w:rFonts w:eastAsia="Angsana New" w:cs="Angsana New" w:ascii="Angsana New" w:hAnsi="Angsana New"/>
          <w:sz w:val="32"/>
          <w:szCs w:val="32"/>
        </w:rPr>
        <w:t xml:space="preserve">2557 25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ศรษฐกิจไทยขยายตัว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9 2.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/>
          <w:sz w:val="32"/>
          <w:sz w:val="32"/>
          <w:szCs w:val="32"/>
        </w:rPr>
        <w:t>ตามลำดับ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ในปี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เศรษฐกิจการคลั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ศค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าดว่า เศรษฐกิจจะขยายตัวได้ใกล้เคียง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ึ่งเป็นการขยายตัวสูงสุดในรอบ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120" w:after="0"/>
        <w:ind w:firstLine="99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firstLine="99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ขณะที่ระดับหนี้สาธารณะของประเทศที่ผ่านมาอยู่ภายใต้กรอบความยั่งยืนทางการคลัง โดยสัดส่วนหนี้สาธารณะคงค้างต่อ </w:t>
      </w:r>
      <w:r>
        <w:rPr>
          <w:rFonts w:eastAsia="Angsana New"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เดือนธันว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ยู่ที่ร้อยละ </w:t>
      </w:r>
      <w:r>
        <w:rPr>
          <w:rFonts w:eastAsia="Angsana New" w:cs="Angsana New" w:ascii="Angsana New" w:hAnsi="Angsana New"/>
          <w:sz w:val="32"/>
          <w:szCs w:val="32"/>
        </w:rPr>
        <w:t>41.76 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ึ่งต่ำกว่ากรอบความยั่งยืนทางการคลังที่กำหนดให้สัดส่วนหนี้สาธารณะคงค้างต่อ </w:t>
      </w:r>
      <w:r>
        <w:rPr>
          <w:rFonts w:eastAsia="Angsana New"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60) </w:t>
      </w:r>
      <w:r>
        <w:rPr>
          <w:rFonts w:ascii="Angsana New" w:hAnsi="Angsana New" w:eastAsia="Angsana New"/>
          <w:sz w:val="32"/>
          <w:sz w:val="32"/>
          <w:szCs w:val="32"/>
        </w:rPr>
        <w:t>สะท้อนให้เห็นถึงเสถียรภาพทางการคลังของประเทศ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120" w:after="0"/>
        <w:ind w:firstLine="99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ย่างไรก็ดี ในระยะต่อไป หากภาวะเศรษฐกิจไทยสามารถขยายตัวได้อย่างเต็มศักยภาพ รัฐบาลก็อาจไม่มีความจำเป็นที่จะต้องจัดทำงบประมาณขาดดุล เพื่อให้ภาคเอกชนเป็นกลไกหลักในการขับเคลื่อนเศรษฐกิจต่อไป นอกจากนี้ รัฐบาลโดยกระทรวงการคลังยังคงมีนโยบายที่มุ่งเน้นการจัดทำงบประมาณสมดุล พร้อมทั้งยังมีการจัดทำแผนการคลังระยะปานกลาง เพื่อเป็นการรักษากรอบวินัยการเงินการคลังของประเทศให้มีความมั่นคงและมีเสถียรภาพ และสามารถรองรับผลกระทบที่จะเกิดขึ้นจากปัจจัยลบทั้งภายในและภายนอกประเทศได้อย่างมีประสิทธิภาพ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120" w:after="0"/>
        <w:ind w:firstLine="99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12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</w:t>
      </w:r>
    </w:p>
    <w:p>
      <w:pPr>
        <w:pStyle w:val="Normal"/>
        <w:spacing w:lineRule="atLeast" w:line="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เศรษฐกิจการคลัง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โทร</w:t>
      </w:r>
      <w:r>
        <w:rPr>
          <w:rFonts w:eastAsia="Angsana New" w:cs="Angsana New" w:ascii="Angsana New" w:hAnsi="Angsana New"/>
          <w:sz w:val="32"/>
          <w:szCs w:val="32"/>
        </w:rPr>
        <w:t>. 02 273 9020</w:t>
        <w:br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มบัญชีกลาง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โทร</w:t>
      </w:r>
      <w:r>
        <w:rPr>
          <w:rFonts w:eastAsia="Angsana New" w:cs="Angsana New" w:ascii="Angsana New" w:hAnsi="Angsana New"/>
          <w:sz w:val="32"/>
          <w:szCs w:val="32"/>
        </w:rPr>
        <w:t>. 02 127 7000</w:t>
        <w:br/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บริหารหนี้สาธารณะ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โทร</w:t>
      </w:r>
      <w:r>
        <w:rPr>
          <w:rFonts w:eastAsia="Angsana New" w:cs="Angsana New" w:ascii="Angsana New" w:hAnsi="Angsana New"/>
          <w:sz w:val="32"/>
          <w:szCs w:val="32"/>
        </w:rPr>
        <w:t>. 02 265 8050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3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Angsana New" w:cs="TH SarabunPSK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Angsan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cs="TH SarabunPSK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7:00Z</dcterms:created>
  <dc:creator>ปาลิตา กิตติวนิชย์กุล (Palita Kittivanichkol)</dc:creator>
  <dc:description/>
  <dc:language>en-US</dc:language>
  <cp:lastModifiedBy>Administrator</cp:lastModifiedBy>
  <cp:lastPrinted>2018-02-09T16:46:00Z</cp:lastPrinted>
  <dcterms:modified xsi:type="dcterms:W3CDTF">2018-02-0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