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456"/>
        <w:rPr>
          <w:rFonts w:ascii="TH Sarabun New;Arial Unicode MS" w:hAnsi="TH Sarabun New;Arial Unicode MS" w:cs="TH Sarabun New;Arial Unicode MS"/>
          <w:b/>
          <w:b/>
          <w:bCs/>
          <w:color w:val="454545"/>
          <w:sz w:val="30"/>
          <w:szCs w:val="30"/>
        </w:rPr>
      </w:pPr>
      <w:r>
        <w:rPr>
          <w:rFonts w:cs="TH Sarabun New;Arial Unicode MS" w:ascii="TH Sarabun New;Arial Unicode MS" w:hAnsi="TH Sarabun New;Arial Unicode MS"/>
          <w:b/>
          <w:bCs/>
          <w:color w:val="454545"/>
          <w:sz w:val="30"/>
          <w:szCs w:val="30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H Sarabun New;Arial Unicode MS" w:hAnsi="TH Sarabun New;Arial Unicode MS" w:cs="TH Sarabun New;Arial Unicode MS"/>
          <w:b/>
          <w:b/>
          <w:bCs/>
          <w:color w:val="454545"/>
          <w:sz w:val="2"/>
          <w:szCs w:val="2"/>
        </w:rPr>
      </w:pPr>
      <w:r>
        <w:rPr>
          <w:rFonts w:cs="TH Sarabun New;Arial Unicode MS" w:ascii="TH Sarabun New;Arial Unicode MS" w:hAnsi="TH Sarabun New;Arial Unicode MS"/>
          <w:b/>
          <w:bCs/>
          <w:color w:val="454545"/>
          <w:sz w:val="2"/>
          <w:szCs w:val="2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H SarabunPSK" w:hAnsi="TH SarabunPSK" w:eastAsia="TH Sarabun New;Arial Unicode MS" w:cs="TH SarabunPSK"/>
          <w:color w:val="454545"/>
          <w:sz w:val="16"/>
          <w:szCs w:val="16"/>
        </w:rPr>
      </w:pPr>
      <w:r>
        <w:rPr>
          <w:rFonts w:ascii="TH SarabunPSK" w:hAnsi="TH SarabunPSK" w:cs="TH SarabunPSK"/>
          <w:color w:val="454545"/>
          <w:sz w:val="30"/>
          <w:sz w:val="30"/>
          <w:szCs w:val="30"/>
        </w:rPr>
        <w:t xml:space="preserve">ข่าวที่ </w:t>
      </w:r>
      <w:r>
        <w:rPr>
          <w:rFonts w:cs="TH SarabunPSK" w:ascii="TH SarabunPSK" w:hAnsi="TH SarabunPSK"/>
          <w:color w:val="454545"/>
          <w:sz w:val="30"/>
          <w:szCs w:val="30"/>
        </w:rPr>
        <w:t xml:space="preserve">72/2560                      </w:t>
      </w:r>
      <w:r>
        <w:rPr>
          <w:rFonts w:eastAsia="TH Sarabun New;Arial Unicode MS" w:cs="TH SarabunPSK" w:ascii="TH SarabunPSK" w:hAnsi="TH SarabunPSK"/>
          <w:color w:val="454545"/>
          <w:sz w:val="30"/>
          <w:szCs w:val="30"/>
        </w:rPr>
        <w:tab/>
        <w:tab/>
        <w:tab/>
        <w:tab/>
        <w:tab/>
        <w:tab/>
        <w:t>3</w:t>
      </w:r>
      <w:r>
        <w:rPr>
          <w:rFonts w:eastAsia="TH Sarabun New;Arial Unicode MS" w:cs="TH SarabunPSK" w:ascii="TH SarabunPSK" w:hAnsi="TH SarabunPSK"/>
          <w:color w:val="454545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454545"/>
          <w:sz w:val="30"/>
          <w:sz w:val="30"/>
          <w:szCs w:val="30"/>
        </w:rPr>
        <w:t>กุมภาพันธ์</w:t>
      </w:r>
      <w:r>
        <w:rPr>
          <w:rFonts w:cs="TH SarabunPSK" w:ascii="TH SarabunPSK" w:hAnsi="TH SarabunPSK"/>
          <w:color w:val="454545"/>
          <w:sz w:val="30"/>
          <w:szCs w:val="30"/>
        </w:rPr>
        <w:t>2561</w:t>
      </w:r>
      <w:r>
        <w:rPr>
          <w:rFonts w:eastAsia="TH Sarabun New;Arial Unicode MS" w:cs="TH SarabunPSK" w:ascii="TH SarabunPSK" w:hAnsi="TH SarabunPSK"/>
          <w:color w:val="454545"/>
          <w:sz w:val="16"/>
          <w:szCs w:val="16"/>
        </w:rPr>
        <w:br/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jc w:val="center"/>
        <w:rPr>
          <w:rFonts w:ascii="TH SarabunPSK" w:hAnsi="TH SarabunPSK" w:eastAsia="TH Sarabun New;Arial Unicode MS" w:cs="TH SarabunPSK"/>
          <w:b/>
          <w:b/>
          <w:bCs/>
          <w:color w:val="454545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454545"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color w:val="454545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454545"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color w:val="454545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454545"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color w:val="454545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454545"/>
          <w:sz w:val="40"/>
          <w:sz w:val="40"/>
          <w:szCs w:val="40"/>
        </w:rPr>
        <w:t>ร่วม</w:t>
      </w:r>
      <w:r>
        <w:rPr>
          <w:rFonts w:ascii="TH SarabunPSK" w:hAnsi="TH SarabunPSK" w:cs="TH SarabunPSK"/>
          <w:b/>
          <w:b/>
          <w:bCs/>
          <w:color w:val="454545"/>
          <w:sz w:val="40"/>
          <w:sz w:val="40"/>
          <w:szCs w:val="40"/>
        </w:rPr>
        <w:t>กับจังหวัด</w:t>
      </w:r>
      <w:r>
        <w:rPr>
          <w:rFonts w:ascii="TH SarabunPSK" w:hAnsi="TH SarabunPSK" w:cs="TH SarabunPSK"/>
          <w:b/>
          <w:b/>
          <w:bCs/>
          <w:color w:val="454545"/>
          <w:sz w:val="40"/>
          <w:sz w:val="40"/>
          <w:szCs w:val="40"/>
        </w:rPr>
        <w:t xml:space="preserve">สุรินทร์ จัดแข่งขันจักรยาน </w:t>
      </w:r>
      <w:r>
        <w:rPr>
          <w:rFonts w:ascii="TH SarabunPSK" w:hAnsi="TH SarabunPSK" w:cs="TH SarabunPSK"/>
          <w:b/>
          <w:b/>
          <w:bCs/>
          <w:color w:val="454545"/>
          <w:sz w:val="40"/>
          <w:sz w:val="40"/>
          <w:szCs w:val="40"/>
        </w:rPr>
        <w:t>“รวมใจภักดิ์ รักษ์ ซแรย์อทิตยา”</w:t>
      </w:r>
      <w:r>
        <w:rPr>
          <w:rFonts w:cs="TH SarabunPSK" w:ascii="TH SarabunPSK" w:hAnsi="TH SarabunPSK"/>
          <w:b/>
          <w:bCs/>
          <w:color w:val="454545"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color w:val="454545"/>
          <w:sz w:val="40"/>
          <w:sz w:val="40"/>
          <w:szCs w:val="40"/>
        </w:rPr>
        <w:t xml:space="preserve">ชิงถ้วยประทานพระเจ้าหลานเธอพระองค์เจ้าอทิตยาทรกิติคุณ </w:t>
      </w:r>
      <w:r>
        <w:rPr>
          <w:rFonts w:ascii="TH SarabunPSK" w:hAnsi="TH SarabunPSK" w:cs="TH SarabunPSK"/>
          <w:b/>
          <w:b/>
          <w:bCs/>
          <w:color w:val="454545"/>
          <w:sz w:val="40"/>
          <w:sz w:val="40"/>
          <w:szCs w:val="40"/>
        </w:rPr>
        <w:t>หนุนการท่องเที่ยวชุมชน</w:t>
      </w:r>
      <w:r>
        <w:rPr>
          <w:rFonts w:eastAsia="TH Sarabun New;Arial Unicode MS" w:cs="TH SarabunPSK" w:ascii="TH SarabunPSK" w:hAnsi="TH SarabunPSK"/>
          <w:b/>
          <w:bCs/>
          <w:color w:val="454545"/>
          <w:sz w:val="40"/>
          <w:szCs w:val="40"/>
        </w:rPr>
        <w:br/>
      </w:r>
    </w:p>
    <w:p>
      <w:pPr>
        <w:pStyle w:val="Default"/>
        <w:spacing w:lineRule="auto" w:line="216"/>
        <w:ind w:right="278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 New;Arial Unicode MS" w:cs="TH SarabunPSK" w:ascii="TH SarabunPSK" w:hAnsi="TH SarabunPSK"/>
          <w:b/>
          <w:bCs/>
          <w:color w:val="42424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3"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color w:val="000000"/>
          <w:spacing w:val="-3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3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pacing w:val="-3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3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color w:val="000000"/>
          <w:spacing w:val="-3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3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b/>
          <w:b/>
          <w:bCs/>
          <w:color w:val="000000"/>
          <w:spacing w:val="-3"/>
          <w:sz w:val="32"/>
          <w:sz w:val="32"/>
          <w:szCs w:val="32"/>
        </w:rPr>
        <w:t>กับจังหวัด</w:t>
      </w:r>
      <w:r>
        <w:rPr>
          <w:rFonts w:ascii="TH SarabunPSK" w:hAnsi="TH SarabunPSK" w:cs="TH SarabunPSK"/>
          <w:b/>
          <w:b/>
          <w:bCs/>
          <w:color w:val="000000"/>
          <w:spacing w:val="-3"/>
          <w:sz w:val="32"/>
          <w:sz w:val="32"/>
          <w:szCs w:val="32"/>
        </w:rPr>
        <w:t>สุรินทร์ จัดกิจกรรมแข่งขันจักรยาน “รวมใจภักดิ์ รักษ์ ซแรย์อทิตยา” ชิงถ้วยประทานพระเจ้าหลานเธอ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องค์เจ้าอทิตยาทรกิติคุณในวั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สา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ี้ เพื่อจุดประกายการท่องเที่ยวชุมชนที่มีความงดงามทางธรรมชาติ  เส้นทางที่สะดวกปลอดภัย และไฮไ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คัญคือการเยี่ยมชมศูนย์เรียนรู้ด้านการเกษตรตามหลักเศรษฐกิจพอเพียงในโครงการเกษตรอทิตยาทรที่ทรงคุณค่า  ให้กับผู้ที่ชื่นชอบการท่องเที่ยวเชิงอนุรักษ์และนิยมการออกกำลังกายเพื่อสุขภาพ</w:t>
      </w:r>
    </w:p>
    <w:p>
      <w:pPr>
        <w:pStyle w:val="Default"/>
        <w:spacing w:lineRule="auto" w:line="216"/>
        <w:ind w:right="278" w:hanging="0"/>
        <w:jc w:val="left"/>
        <w:rPr>
          <w:rFonts w:ascii="TH SarabunPSK" w:hAnsi="TH SarabunPSK" w:eastAsia="TH Sarabun New;Arial Unicode MS" w:cs="TH SarabunPSK"/>
          <w:b/>
          <w:b/>
          <w:bCs/>
          <w:color w:val="000000"/>
          <w:sz w:val="16"/>
          <w:szCs w:val="16"/>
        </w:rPr>
      </w:pPr>
      <w:r>
        <w:rPr>
          <w:rFonts w:eastAsia="TH Sarabun New;Arial Unicode MS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Default"/>
        <w:ind w:right="278"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ยอภิรมย์ สุขประเสริฐ 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>ผู้จัดการธนาคารเพื่อการเกษตรและสหกรณ์การเกษตร</w:t>
      </w:r>
      <w:r>
        <w:rPr>
          <w:rFonts w:cs="TH SarabunPSK" w:ascii="TH SarabunPSK" w:hAnsi="TH SarabunPSK"/>
          <w:color w:val="000000"/>
          <w:spacing w:val="-3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>ธ</w:t>
      </w:r>
      <w:r>
        <w:rPr>
          <w:rFonts w:cs="TH SarabunPSK" w:ascii="TH SarabunPSK" w:hAnsi="TH SarabunPSK"/>
          <w:color w:val="000000"/>
          <w:spacing w:val="-3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3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pacing w:val="-3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>กล่าวว่า  ธ</w:t>
      </w:r>
      <w:r>
        <w:rPr>
          <w:rFonts w:cs="TH SarabunPSK" w:ascii="TH SarabunPSK" w:hAnsi="TH SarabunPSK"/>
          <w:color w:val="000000"/>
          <w:spacing w:val="-3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3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pacing w:val="-3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>ร่วมกับจังหวัดสุรินทร์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 xml:space="preserve"> โดยสนับสนุนจากนายอรรถพร  สิงหวิชัย ผู้ว่าราชการจังหวัดสุรินทร์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>และชมรมจักรยานจังหวัดสุรินทร์  จัดกิจกรรมแข่งขันจักรยาน</w:t>
      </w:r>
      <w:r>
        <w:rPr>
          <w:rFonts w:ascii="TH SarabunPSK" w:hAnsi="TH SarabunPSK" w:cs="TH SarabunPSK"/>
          <w:b/>
          <w:b/>
          <w:bCs/>
          <w:color w:val="000000"/>
          <w:spacing w:val="-3"/>
          <w:sz w:val="32"/>
          <w:sz w:val="32"/>
          <w:szCs w:val="32"/>
        </w:rPr>
        <w:t xml:space="preserve">“รวมใจภักดิ์ รักษ์ ซแรย์อทิตยา” 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>ชิงถ้วยประทาน</w:t>
      </w:r>
      <w:r>
        <w:rPr>
          <w:rFonts w:ascii="TH SarabunPSK" w:hAnsi="TH SarabunPSK" w:cs="TH SarabunPSK"/>
          <w:b/>
          <w:b/>
          <w:bCs/>
          <w:color w:val="000000"/>
          <w:spacing w:val="-3"/>
          <w:sz w:val="32"/>
          <w:sz w:val="32"/>
          <w:szCs w:val="32"/>
        </w:rPr>
        <w:t>พระเจ้าหลานเธอ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องค์เจ้าอทิตยาทรกิติคุ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เงินรางวัล ใน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า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โครงการซแรย์อทิตยาโดยใช้เส้นทางอำเภอเมืองสุรินทร์ และอำเภอปราสาท จังหวัดสุรินทร์ แบ่งเป็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การแข่งขัน ได้แก่ประเภทเสือหมอบ  ประเภทเสือภูเขา ประเภทท่องเที่ยวใจเกินร้อย  และประเภท </w:t>
      </w:r>
      <w:r>
        <w:rPr>
          <w:rFonts w:cs="TH SarabunPSK" w:ascii="TH SarabunPSK" w:hAnsi="TH SarabunPSK"/>
          <w:color w:val="000000"/>
          <w:sz w:val="32"/>
          <w:szCs w:val="32"/>
        </w:rPr>
        <w:t>VIP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ุ่งหวังที่จะส่งเสริมการออกกำลังกาย และจุดประกายการท่องเที่ยวชุมชนที่มีศักยภาพให้กับผู้ที่สนใ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</w:p>
    <w:p>
      <w:pPr>
        <w:pStyle w:val="Default"/>
        <w:ind w:right="278"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H Sarabun New;Arial Unicode MS" w:cs="TH SarabunPSK"/>
          <w:b/>
          <w:b/>
          <w:bCs/>
          <w:color w:val="000000"/>
          <w:sz w:val="32"/>
          <w:sz w:val="32"/>
          <w:szCs w:val="32"/>
        </w:rPr>
        <w:t>นอกจากนี้ยัง</w:t>
      </w:r>
      <w:r>
        <w:rPr>
          <w:rFonts w:ascii="TH SarabunPSK" w:hAnsi="TH SarabunPSK" w:cs="TH SarabunPSK"/>
          <w:b/>
          <w:b/>
          <w:bCs/>
          <w:color w:val="000000"/>
          <w:spacing w:val="-3"/>
          <w:sz w:val="32"/>
          <w:sz w:val="32"/>
          <w:szCs w:val="32"/>
        </w:rPr>
        <w:t>มีกิจกรรมส่งเสริมการเรียนรู้ทางด้านการเกษตรตามหลักปรัชญาเศรษฐกิจพอเพียงให้กับผู้เข้าร่ว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แข่งขันในระหว่างเส้นทาง อาทิ การศึกษาดูงานโครงการเกษตรอทิตยาทร กิจกรรมแวะชิมอาหารในชุมชน กิจกรรมการมอบพันธุ์ปลา พันธุ์ผักสวนครัว มอบจักรยาน การปลูกต้นไม้  ซึ่งผู้ที่สนใจสามารถสมัครเข้าร่วมการแข่งขันได้ที่เว็ปไซต์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</w:rPr>
          <w:t>www.Thaimtb.com</w:t>
        </w:r>
      </w:hyperlink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 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ุกสาขาในจังหวัดสุรินทร์</w:t>
      </w:r>
    </w:p>
    <w:p>
      <w:pPr>
        <w:pStyle w:val="Default"/>
        <w:ind w:right="278" w:firstLine="720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Default"/>
        <w:ind w:right="27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ศูนย์เรียนรู้“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>ซแรย์อทิตยา” นอกจากเป็นสถานที่ในการถ่ายทอดองค์ความ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การเกษตรตามหลักปรัชญาเศรษฐกิจพอเพียง 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>ให้กับเกษตรกร นักเรียน นักศึกษารวมถึงประชาชนทั่ว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เป็นประโยชน์ต่อการพัฒนาคุณภาพชีวิตและเศรษฐกิจของคนในชุมชนแล้วพื้นที่โดยรอบยังมีทัศนียภาพทางธรรมชาติที่งดงาม เช่น อ่างเก็บน้ำอำปึล  อ่างเก็บน้ำห้วยสเนงศาสนสถาน ร้านค้าชุมชน  ร้านอาหารมีองค์ประกอบในด้านวิถีการดำเนินชีวิต  การประกอบอาชีพของคนในชุมชนที่เป็นเอกลักษณ์มีเส้นทางการสัญจรที่สะดวก  ปลอดภัย  จึงเหมาะกับการส่งเสริมการท่องเที่ยวเชิงอนุรักษ์  ซึ่งการแข่งขันครั้งนี้ถือเป็นโอกาสในการแนะนำจุดท่องเที่ยวและเส้นทา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ike Rout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ใหม่อีกแห่งหนึ่งของจังหวัดสุรินทร์  ตามแผนพัฒนาชุมชนต้นแบบท่องเที่ยวของ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วางเป้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ง</w:t>
      </w:r>
    </w:p>
    <w:p>
      <w:pPr>
        <w:pStyle w:val="Default"/>
        <w:ind w:right="278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ไว้เบื้องต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ชน  และเพิ่ม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ชน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กระตุ้นให้เกิดการสร้างงาน  สร้างโอกาสในการประกอบอาชีพเสริม  เกิดการกระจายรายได้สู่ชุมชนลดปัญหาการย้ายถิ่นฐาน การปลุกจิตสำนึกให้ชาวบ้านเกิดความรักและหวงแหนทรัพยากรธรรมชาติ  ตลอดจนประเพณีและวัฒนธรรม  อันนำไปสู่การสร้างชุมชนอุดมสุข  นายอภิรมย์กล่าว</w:t>
      </w:r>
    </w:p>
    <w:p>
      <w:pPr>
        <w:pStyle w:val="Default"/>
        <w:ind w:right="27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br/>
        <w:t>#########################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25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TH Sarabun New">
    <w:altName w:val="Arial Unicode MS"/>
    <w:charset w:val="de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 New;Arial Unicode MS" w:hAnsi="TH Sarabun New;Arial Unicode MS" w:eastAsia="TH Sarabun New;Arial Unicode MS" w:cs="TH Sarabun New;Arial Unicode MS"/>
        <w:sz w:val="30"/>
        <w:szCs w:val="30"/>
        <w:lang w:val="en-US" w:eastAsia="en-US"/>
      </w:rPr>
    </w:pPr>
    <w:r>
      <w:rPr>
        <w:rFonts w:eastAsia="TH Sarabun New;Arial Unicode MS" w:cs="TH Sarabun New;Arial Unicode MS" w:ascii="TH Sarabun New;Arial Unicode MS" w:hAnsi="TH Sarabun New;Arial Unicode MS"/>
        <w:sz w:val="30"/>
        <w:szCs w:val="30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margin">
            <wp:posOffset>4144645</wp:posOffset>
          </wp:positionH>
          <wp:positionV relativeFrom="line">
            <wp:posOffset>37465</wp:posOffset>
          </wp:positionV>
          <wp:extent cx="2553335" cy="724535"/>
          <wp:effectExtent l="0" t="0" r="0" b="0"/>
          <wp:wrapTight wrapText="bothSides">
            <wp:wrapPolygon edited="0">
              <wp:start x="-25" y="0"/>
              <wp:lineTo x="21600" y="0"/>
              <wp:lineTo x="21600" y="21575"/>
              <wp:lineTo x="-25" y="21575"/>
              <wp:lineTo x="-25" y="0"/>
            </wp:wrapPolygon>
          </wp:wrapTight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 New;Arial Unicode MS" w:hAnsi="TH Sarabun New;Arial Unicode MS" w:cs="TH Sarabun New;Arial Unicode MS"/>
        <w:b/>
        <w:b/>
        <w:bCs/>
        <w:color w:val="454545"/>
        <w:sz w:val="30"/>
        <w:szCs w:val="30"/>
        <w:lang w:val="en-US" w:eastAsia="en-US"/>
      </w:rPr>
    </w:pPr>
    <w:r>
      <w:rPr>
        <w:rFonts w:cs="TH Sarabun New;Arial Unicode MS" w:ascii="TH Sarabun New;Arial Unicode MS" w:hAnsi="TH Sarabun New;Arial Unicode MS"/>
        <w:b/>
        <w:bCs/>
        <w:color w:val="454545"/>
        <w:sz w:val="30"/>
        <w:szCs w:val="30"/>
        <w:lang w:val="en-US" w:eastAsia="en-US"/>
      </w:rPr>
      <w:drawing>
        <wp:anchor behindDoc="0" distT="152400" distB="152400" distL="152400" distR="152400" simplePos="0" locked="0" layoutInCell="0" allowOverlap="1" relativeHeight="7">
          <wp:simplePos x="0" y="0"/>
          <wp:positionH relativeFrom="margin">
            <wp:posOffset>-483235</wp:posOffset>
          </wp:positionH>
          <wp:positionV relativeFrom="page">
            <wp:posOffset>50800</wp:posOffset>
          </wp:positionV>
          <wp:extent cx="7116445" cy="1023620"/>
          <wp:effectExtent l="0" t="0" r="0" b="0"/>
          <wp:wrapTight wrapText="bothSides">
            <wp:wrapPolygon edited="0">
              <wp:start x="81" y="-296"/>
              <wp:lineTo x="81" y="19957"/>
              <wp:lineTo x="38" y="21724"/>
              <wp:lineTo x="81" y="20970"/>
              <wp:lineTo x="170" y="20970"/>
              <wp:lineTo x="81" y="20710"/>
              <wp:lineTo x="81" y="20333"/>
              <wp:lineTo x="237" y="20216"/>
              <wp:lineTo x="237" y="21724"/>
              <wp:lineTo x="281" y="20216"/>
              <wp:lineTo x="81" y="19957"/>
              <wp:lineTo x="81" y="-296"/>
              <wp:lineTo x="2916" y="-296"/>
              <wp:lineTo x="2295" y="1979"/>
              <wp:lineTo x="1344" y="2107"/>
              <wp:lineTo x="969" y="5896"/>
              <wp:lineTo x="989" y="5923"/>
              <wp:lineTo x="989" y="7801"/>
              <wp:lineTo x="855" y="8316"/>
              <wp:lineTo x="811" y="12111"/>
              <wp:lineTo x="899" y="12865"/>
              <wp:lineTo x="1541" y="13125"/>
              <wp:lineTo x="1698" y="12489"/>
              <wp:lineTo x="1741" y="8937"/>
              <wp:lineTo x="1632" y="8057"/>
              <wp:lineTo x="989" y="7801"/>
              <wp:lineTo x="989" y="5923"/>
              <wp:lineTo x="1297" y="6151"/>
              <wp:lineTo x="1698" y="6910"/>
              <wp:lineTo x="2005" y="8693"/>
              <wp:lineTo x="2029" y="11597"/>
              <wp:lineTo x="1809" y="13365"/>
              <wp:lineTo x="1344" y="14511"/>
              <wp:lineTo x="746" y="14133"/>
              <wp:lineTo x="370" y="12611"/>
              <wp:lineTo x="370" y="12987"/>
              <wp:lineTo x="391" y="13078"/>
              <wp:lineTo x="391" y="19957"/>
              <wp:lineTo x="346" y="21464"/>
              <wp:lineTo x="611" y="21724"/>
              <wp:lineTo x="611" y="19957"/>
              <wp:lineTo x="565" y="21464"/>
              <wp:lineTo x="413" y="21464"/>
              <wp:lineTo x="391" y="20970"/>
              <wp:lineTo x="501" y="20848"/>
              <wp:lineTo x="413" y="20471"/>
              <wp:lineTo x="479" y="20216"/>
              <wp:lineTo x="391" y="19957"/>
              <wp:lineTo x="391" y="13078"/>
              <wp:lineTo x="723" y="14436"/>
              <wp:lineTo x="723" y="16284"/>
              <wp:lineTo x="746" y="16326"/>
              <wp:lineTo x="746" y="19957"/>
              <wp:lineTo x="834" y="20216"/>
              <wp:lineTo x="855" y="21087"/>
              <wp:lineTo x="746" y="21464"/>
              <wp:lineTo x="699" y="20710"/>
              <wp:lineTo x="699" y="21601"/>
              <wp:lineTo x="855" y="21601"/>
              <wp:lineTo x="899" y="20333"/>
              <wp:lineTo x="746" y="19957"/>
              <wp:lineTo x="746" y="16326"/>
              <wp:lineTo x="969" y="16793"/>
              <wp:lineTo x="989" y="16782"/>
              <wp:lineTo x="989" y="19957"/>
              <wp:lineTo x="944" y="21724"/>
              <wp:lineTo x="989" y="20970"/>
              <wp:lineTo x="1079" y="20970"/>
              <wp:lineTo x="1079" y="21841"/>
              <wp:lineTo x="1079" y="22355"/>
              <wp:lineTo x="1187" y="22493"/>
              <wp:lineTo x="1211" y="21979"/>
              <wp:lineTo x="1165" y="22239"/>
              <wp:lineTo x="1079" y="21841"/>
              <wp:lineTo x="1079" y="20970"/>
              <wp:lineTo x="989" y="20710"/>
              <wp:lineTo x="989" y="20333"/>
              <wp:lineTo x="1142" y="20216"/>
              <wp:lineTo x="1165" y="21724"/>
              <wp:lineTo x="1187" y="20094"/>
              <wp:lineTo x="989" y="19957"/>
              <wp:lineTo x="989" y="16782"/>
              <wp:lineTo x="1320" y="16676"/>
              <wp:lineTo x="1320" y="19957"/>
              <wp:lineTo x="1253" y="20471"/>
              <wp:lineTo x="1431" y="20848"/>
              <wp:lineTo x="1477" y="21347"/>
              <wp:lineTo x="1320" y="21464"/>
              <wp:lineTo x="1297" y="21087"/>
              <wp:lineTo x="1274" y="21601"/>
              <wp:lineTo x="1366" y="21649"/>
              <wp:lineTo x="1366" y="21841"/>
              <wp:lineTo x="1366" y="22239"/>
              <wp:lineTo x="1496" y="22493"/>
              <wp:lineTo x="1496" y="21979"/>
              <wp:lineTo x="1477" y="22239"/>
              <wp:lineTo x="1366" y="21841"/>
              <wp:lineTo x="1366" y="21649"/>
              <wp:lineTo x="1477" y="21724"/>
              <wp:lineTo x="1520" y="20970"/>
              <wp:lineTo x="1320" y="20594"/>
              <wp:lineTo x="1320" y="20216"/>
              <wp:lineTo x="1477" y="20471"/>
              <wp:lineTo x="1496" y="20094"/>
              <wp:lineTo x="1320" y="19957"/>
              <wp:lineTo x="1320" y="16676"/>
              <wp:lineTo x="1361" y="16660"/>
              <wp:lineTo x="723" y="16284"/>
              <wp:lineTo x="723" y="14436"/>
              <wp:lineTo x="834" y="14887"/>
              <wp:lineTo x="1496" y="15387"/>
              <wp:lineTo x="1894" y="14633"/>
              <wp:lineTo x="1894" y="15009"/>
              <wp:lineTo x="1809" y="15387"/>
              <wp:lineTo x="1894" y="15525"/>
              <wp:lineTo x="1894" y="15009"/>
              <wp:lineTo x="1894" y="14633"/>
              <wp:lineTo x="1963" y="14511"/>
              <wp:lineTo x="1984" y="14372"/>
              <wp:lineTo x="1984" y="15646"/>
              <wp:lineTo x="1368" y="16660"/>
              <wp:lineTo x="1632" y="16575"/>
              <wp:lineTo x="1632" y="19957"/>
              <wp:lineTo x="1607" y="20094"/>
              <wp:lineTo x="1564" y="21724"/>
              <wp:lineTo x="1607" y="20970"/>
              <wp:lineTo x="1721" y="20970"/>
              <wp:lineTo x="1607" y="20471"/>
              <wp:lineTo x="1762" y="20216"/>
              <wp:lineTo x="1786" y="21724"/>
              <wp:lineTo x="1830" y="20216"/>
              <wp:lineTo x="1632" y="19957"/>
              <wp:lineTo x="1632" y="16575"/>
              <wp:lineTo x="1741" y="16543"/>
              <wp:lineTo x="1874" y="16660"/>
              <wp:lineTo x="1874" y="19957"/>
              <wp:lineTo x="1963" y="20216"/>
              <wp:lineTo x="1963" y="21724"/>
              <wp:lineTo x="2005" y="20216"/>
              <wp:lineTo x="1874" y="19957"/>
              <wp:lineTo x="1874" y="16660"/>
              <wp:lineTo x="2093" y="16857"/>
              <wp:lineTo x="2093" y="19957"/>
              <wp:lineTo x="2074" y="21601"/>
              <wp:lineTo x="2273" y="21724"/>
              <wp:lineTo x="2273" y="21347"/>
              <wp:lineTo x="2118" y="21464"/>
              <wp:lineTo x="2093" y="19957"/>
              <wp:lineTo x="2093" y="16857"/>
              <wp:lineTo x="2405" y="17127"/>
              <wp:lineTo x="2405" y="19957"/>
              <wp:lineTo x="2361" y="20594"/>
              <wp:lineTo x="2539" y="20848"/>
              <wp:lineTo x="2561" y="21464"/>
              <wp:lineTo x="2493" y="21464"/>
              <wp:lineTo x="2405" y="21087"/>
              <wp:lineTo x="2361" y="21464"/>
              <wp:lineTo x="2561" y="21724"/>
              <wp:lineTo x="2604" y="20848"/>
              <wp:lineTo x="2429" y="20471"/>
              <wp:lineTo x="2604" y="20216"/>
              <wp:lineTo x="2405" y="19957"/>
              <wp:lineTo x="2405" y="17127"/>
              <wp:lineTo x="2450" y="17175"/>
              <wp:lineTo x="2295" y="16543"/>
              <wp:lineTo x="1652" y="16416"/>
              <wp:lineTo x="1809" y="16039"/>
              <wp:lineTo x="2493" y="15784"/>
              <wp:lineTo x="1984" y="15646"/>
              <wp:lineTo x="1984" y="14372"/>
              <wp:lineTo x="2093" y="13746"/>
              <wp:lineTo x="2093" y="14887"/>
              <wp:lineTo x="2005" y="15270"/>
              <wp:lineTo x="2093" y="15270"/>
              <wp:lineTo x="2093" y="14887"/>
              <wp:lineTo x="2093" y="13746"/>
              <wp:lineTo x="2318" y="12489"/>
              <wp:lineTo x="2405" y="9829"/>
              <wp:lineTo x="2228" y="7425"/>
              <wp:lineTo x="1852" y="5896"/>
              <wp:lineTo x="1231" y="5143"/>
              <wp:lineTo x="1320" y="4006"/>
              <wp:lineTo x="2273" y="3630"/>
              <wp:lineTo x="2582" y="1342"/>
              <wp:lineTo x="2981" y="-174"/>
              <wp:lineTo x="2916" y="-296"/>
              <wp:lineTo x="3027" y="-296"/>
              <wp:lineTo x="3027" y="711"/>
              <wp:lineTo x="2539" y="2997"/>
              <wp:lineTo x="2803" y="2483"/>
              <wp:lineTo x="2826" y="12489"/>
              <wp:lineTo x="2650" y="14633"/>
              <wp:lineTo x="2783" y="13868"/>
              <wp:lineTo x="2783" y="19957"/>
              <wp:lineTo x="2783" y="21724"/>
              <wp:lineTo x="3004" y="21601"/>
              <wp:lineTo x="3004" y="20216"/>
              <wp:lineTo x="2981" y="20216"/>
              <wp:lineTo x="2870" y="20333"/>
              <wp:lineTo x="2934" y="20594"/>
              <wp:lineTo x="2981" y="21347"/>
              <wp:lineTo x="2826" y="21464"/>
              <wp:lineTo x="2783" y="19957"/>
              <wp:lineTo x="2783" y="13868"/>
              <wp:lineTo x="3004" y="12611"/>
              <wp:lineTo x="3027" y="711"/>
              <wp:lineTo x="3027" y="-296"/>
              <wp:lineTo x="3071" y="-296"/>
              <wp:lineTo x="3071" y="19957"/>
              <wp:lineTo x="3136" y="20216"/>
              <wp:lineTo x="3160" y="21724"/>
              <wp:lineTo x="3180" y="20094"/>
              <wp:lineTo x="3071" y="19957"/>
              <wp:lineTo x="3071" y="-296"/>
              <wp:lineTo x="3160" y="-296"/>
              <wp:lineTo x="3160" y="14771"/>
              <wp:lineTo x="3226" y="12865"/>
              <wp:lineTo x="3160" y="12865"/>
              <wp:lineTo x="3092" y="14771"/>
              <wp:lineTo x="3160" y="14771"/>
              <wp:lineTo x="3160" y="-296"/>
              <wp:lineTo x="3402" y="-296"/>
              <wp:lineTo x="3402" y="11852"/>
              <wp:lineTo x="3292" y="14511"/>
              <wp:lineTo x="3160" y="14771"/>
              <wp:lineTo x="3249" y="14771"/>
              <wp:lineTo x="3249" y="19957"/>
              <wp:lineTo x="3249" y="21724"/>
              <wp:lineTo x="3470" y="21601"/>
              <wp:lineTo x="3470" y="20216"/>
              <wp:lineTo x="3445" y="20216"/>
              <wp:lineTo x="3336" y="20333"/>
              <wp:lineTo x="3402" y="20594"/>
              <wp:lineTo x="3445" y="21347"/>
              <wp:lineTo x="3292" y="21464"/>
              <wp:lineTo x="3249" y="19957"/>
              <wp:lineTo x="3249" y="14771"/>
              <wp:lineTo x="3336" y="14771"/>
              <wp:lineTo x="3470" y="11852"/>
              <wp:lineTo x="3402" y="11852"/>
              <wp:lineTo x="3402" y="-296"/>
              <wp:lineTo x="3533" y="-296"/>
              <wp:lineTo x="3533" y="19957"/>
              <wp:lineTo x="3557" y="21601"/>
              <wp:lineTo x="3756" y="21724"/>
              <wp:lineTo x="3801" y="19957"/>
              <wp:lineTo x="3756" y="21225"/>
              <wp:lineTo x="3601" y="21464"/>
              <wp:lineTo x="3533" y="19957"/>
              <wp:lineTo x="3533" y="-296"/>
              <wp:lineTo x="5771" y="-296"/>
              <wp:lineTo x="5771" y="9951"/>
              <wp:lineTo x="5750" y="15784"/>
              <wp:lineTo x="5750" y="17934"/>
              <wp:lineTo x="5727" y="18444"/>
              <wp:lineTo x="5810" y="18200"/>
              <wp:lineTo x="5750" y="17934"/>
              <wp:lineTo x="5750" y="15784"/>
              <wp:lineTo x="5814" y="15784"/>
              <wp:lineTo x="5810" y="18200"/>
              <wp:lineTo x="5812" y="18221"/>
              <wp:lineTo x="5727" y="19065"/>
              <wp:lineTo x="5859" y="19203"/>
              <wp:lineTo x="5771" y="19065"/>
              <wp:lineTo x="5859" y="18444"/>
              <wp:lineTo x="5812" y="18221"/>
              <wp:lineTo x="5814" y="18189"/>
              <wp:lineTo x="5810" y="18200"/>
              <wp:lineTo x="5814" y="15784"/>
              <wp:lineTo x="5882" y="15784"/>
              <wp:lineTo x="5882" y="18826"/>
              <wp:lineTo x="6014" y="19203"/>
              <wp:lineTo x="6014" y="18943"/>
              <wp:lineTo x="5882" y="18826"/>
              <wp:lineTo x="5882" y="15784"/>
              <wp:lineTo x="5902" y="15784"/>
              <wp:lineTo x="5902" y="17934"/>
              <wp:lineTo x="5925" y="18051"/>
              <wp:lineTo x="5948" y="18444"/>
              <wp:lineTo x="6014" y="18566"/>
              <wp:lineTo x="6014" y="18051"/>
              <wp:lineTo x="5902" y="17934"/>
              <wp:lineTo x="5902" y="15784"/>
              <wp:lineTo x="5925" y="15784"/>
              <wp:lineTo x="5925" y="13125"/>
              <wp:lineTo x="6171" y="13232"/>
              <wp:lineTo x="6171" y="17934"/>
              <wp:lineTo x="6081" y="18826"/>
              <wp:lineTo x="6171" y="18943"/>
              <wp:lineTo x="6171" y="17934"/>
              <wp:lineTo x="6171" y="13232"/>
              <wp:lineTo x="6215" y="13242"/>
              <wp:lineTo x="6281" y="13035"/>
              <wp:lineTo x="6281" y="17934"/>
              <wp:lineTo x="6260" y="19065"/>
              <wp:lineTo x="6370" y="19203"/>
              <wp:lineTo x="6390" y="18444"/>
              <wp:lineTo x="6281" y="18189"/>
              <wp:lineTo x="6390" y="18051"/>
              <wp:lineTo x="6281" y="17934"/>
              <wp:lineTo x="6281" y="13035"/>
              <wp:lineTo x="6413" y="12611"/>
              <wp:lineTo x="6481" y="11336"/>
              <wp:lineTo x="6325" y="10206"/>
              <wp:lineTo x="5925" y="10020"/>
              <wp:lineTo x="5925" y="10466"/>
              <wp:lineTo x="6081" y="10466"/>
              <wp:lineTo x="6237" y="10843"/>
              <wp:lineTo x="6237" y="12611"/>
              <wp:lineTo x="5948" y="12865"/>
              <wp:lineTo x="5925" y="10466"/>
              <wp:lineTo x="5925" y="10020"/>
              <wp:lineTo x="5771" y="9951"/>
              <wp:lineTo x="5771" y="-296"/>
              <wp:lineTo x="5793" y="-296"/>
              <wp:lineTo x="5793" y="6151"/>
              <wp:lineTo x="5793" y="8179"/>
              <wp:lineTo x="6057" y="8057"/>
              <wp:lineTo x="6057" y="7425"/>
              <wp:lineTo x="6057" y="6273"/>
              <wp:lineTo x="5838" y="6172"/>
              <wp:lineTo x="5838" y="6411"/>
              <wp:lineTo x="5948" y="6411"/>
              <wp:lineTo x="6014" y="6910"/>
              <wp:lineTo x="5882" y="7016"/>
              <wp:lineTo x="5882" y="7287"/>
              <wp:lineTo x="6014" y="7287"/>
              <wp:lineTo x="6036" y="7679"/>
              <wp:lineTo x="5838" y="7924"/>
              <wp:lineTo x="5882" y="7287"/>
              <wp:lineTo x="5882" y="7016"/>
              <wp:lineTo x="5859" y="7042"/>
              <wp:lineTo x="5838" y="6411"/>
              <wp:lineTo x="5838" y="6172"/>
              <wp:lineTo x="5793" y="6151"/>
              <wp:lineTo x="5793" y="-296"/>
              <wp:lineTo x="5972" y="-296"/>
              <wp:lineTo x="5972" y="1342"/>
              <wp:lineTo x="5838" y="1719"/>
              <wp:lineTo x="5814" y="2600"/>
              <wp:lineTo x="6128" y="2997"/>
              <wp:lineTo x="6171" y="3868"/>
              <wp:lineTo x="5882" y="4129"/>
              <wp:lineTo x="5882" y="2997"/>
              <wp:lineTo x="5814" y="2997"/>
              <wp:lineTo x="5814" y="4505"/>
              <wp:lineTo x="6215" y="4389"/>
              <wp:lineTo x="6215" y="2733"/>
              <wp:lineTo x="5882" y="2355"/>
              <wp:lineTo x="5902" y="1841"/>
              <wp:lineTo x="6237" y="2223"/>
              <wp:lineTo x="6237" y="6151"/>
              <wp:lineTo x="6103" y="8179"/>
              <wp:lineTo x="6171" y="7679"/>
              <wp:lineTo x="6347" y="7541"/>
              <wp:lineTo x="6370" y="8179"/>
              <wp:lineTo x="6434" y="8179"/>
              <wp:lineTo x="6325" y="6411"/>
              <wp:lineTo x="6281" y="6273"/>
              <wp:lineTo x="6281" y="6655"/>
              <wp:lineTo x="6303" y="7165"/>
              <wp:lineTo x="6215" y="7287"/>
              <wp:lineTo x="6281" y="6655"/>
              <wp:lineTo x="6281" y="6273"/>
              <wp:lineTo x="6237" y="6151"/>
              <wp:lineTo x="6237" y="2223"/>
              <wp:lineTo x="6237" y="1841"/>
              <wp:lineTo x="5972" y="1342"/>
              <wp:lineTo x="5972" y="-296"/>
              <wp:lineTo x="6347" y="-296"/>
              <wp:lineTo x="6347" y="1470"/>
              <wp:lineTo x="6370" y="4389"/>
              <wp:lineTo x="6481" y="4389"/>
              <wp:lineTo x="6481" y="6151"/>
              <wp:lineTo x="6481" y="8179"/>
              <wp:lineTo x="6524" y="6655"/>
              <wp:lineTo x="6547" y="6867"/>
              <wp:lineTo x="6547" y="18189"/>
              <wp:lineTo x="6570" y="19203"/>
              <wp:lineTo x="6612" y="18444"/>
              <wp:lineTo x="6654" y="18311"/>
              <wp:lineTo x="6654" y="19203"/>
              <wp:lineTo x="6702" y="18311"/>
              <wp:lineTo x="6547" y="18189"/>
              <wp:lineTo x="6547" y="6867"/>
              <wp:lineTo x="6634" y="7679"/>
              <wp:lineTo x="6634" y="9951"/>
              <wp:lineTo x="6612" y="15784"/>
              <wp:lineTo x="6745" y="15784"/>
              <wp:lineTo x="6745" y="18189"/>
              <wp:lineTo x="6766" y="19203"/>
              <wp:lineTo x="6924" y="19203"/>
              <wp:lineTo x="6924" y="18189"/>
              <wp:lineTo x="6836" y="18687"/>
              <wp:lineTo x="6812" y="18189"/>
              <wp:lineTo x="6745" y="18189"/>
              <wp:lineTo x="6745" y="15784"/>
              <wp:lineTo x="6790" y="15784"/>
              <wp:lineTo x="6790" y="13125"/>
              <wp:lineTo x="6924" y="13125"/>
              <wp:lineTo x="6969" y="13470"/>
              <wp:lineTo x="6969" y="18189"/>
              <wp:lineTo x="6989" y="19203"/>
              <wp:lineTo x="7143" y="19203"/>
              <wp:lineTo x="7143" y="18189"/>
              <wp:lineTo x="7056" y="18687"/>
              <wp:lineTo x="7033" y="18189"/>
              <wp:lineTo x="6969" y="18189"/>
              <wp:lineTo x="6969" y="13470"/>
              <wp:lineTo x="7166" y="15089"/>
              <wp:lineTo x="7166" y="18189"/>
              <wp:lineTo x="7189" y="18444"/>
              <wp:lineTo x="7211" y="19203"/>
              <wp:lineTo x="7277" y="18566"/>
              <wp:lineTo x="7343" y="19065"/>
              <wp:lineTo x="7343" y="18566"/>
              <wp:lineTo x="7322" y="18311"/>
              <wp:lineTo x="7254" y="18444"/>
              <wp:lineTo x="7232" y="18189"/>
              <wp:lineTo x="7166" y="18189"/>
              <wp:lineTo x="7166" y="15089"/>
              <wp:lineTo x="7232" y="15646"/>
              <wp:lineTo x="7410" y="15752"/>
              <wp:lineTo x="7410" y="18189"/>
              <wp:lineTo x="7475" y="19203"/>
              <wp:lineTo x="7475" y="18189"/>
              <wp:lineTo x="7410" y="18189"/>
              <wp:lineTo x="7410" y="15752"/>
              <wp:lineTo x="7454" y="15784"/>
              <wp:lineTo x="7122" y="13242"/>
              <wp:lineTo x="7301" y="12366"/>
              <wp:lineTo x="7343" y="10960"/>
              <wp:lineTo x="7232" y="10206"/>
              <wp:lineTo x="6790" y="10020"/>
              <wp:lineTo x="6790" y="10328"/>
              <wp:lineTo x="7033" y="10466"/>
              <wp:lineTo x="7166" y="11098"/>
              <wp:lineTo x="7098" y="12489"/>
              <wp:lineTo x="6790" y="12748"/>
              <wp:lineTo x="6790" y="10328"/>
              <wp:lineTo x="6790" y="10020"/>
              <wp:lineTo x="6634" y="9951"/>
              <wp:lineTo x="6634" y="7679"/>
              <wp:lineTo x="6766" y="8179"/>
              <wp:lineTo x="6766" y="6151"/>
              <wp:lineTo x="6724" y="7679"/>
              <wp:lineTo x="6590" y="6528"/>
              <wp:lineTo x="6481" y="6151"/>
              <wp:lineTo x="6481" y="4389"/>
              <wp:lineTo x="6679" y="4389"/>
              <wp:lineTo x="6766" y="4643"/>
              <wp:lineTo x="6790" y="1470"/>
              <wp:lineTo x="6724" y="1470"/>
              <wp:lineTo x="6724" y="3375"/>
              <wp:lineTo x="6654" y="4006"/>
              <wp:lineTo x="6434" y="4129"/>
              <wp:lineTo x="6413" y="1470"/>
              <wp:lineTo x="6347" y="1470"/>
              <wp:lineTo x="6347" y="-296"/>
              <wp:lineTo x="6836" y="-296"/>
              <wp:lineTo x="6836" y="6151"/>
              <wp:lineTo x="6857" y="8179"/>
              <wp:lineTo x="6944" y="7287"/>
              <wp:lineTo x="7122" y="8179"/>
              <wp:lineTo x="7012" y="7042"/>
              <wp:lineTo x="7122" y="6151"/>
              <wp:lineTo x="6924" y="6910"/>
              <wp:lineTo x="6900" y="6151"/>
              <wp:lineTo x="6836" y="6151"/>
              <wp:lineTo x="6836" y="-296"/>
              <wp:lineTo x="6857" y="-296"/>
              <wp:lineTo x="6857" y="1470"/>
              <wp:lineTo x="6857" y="1841"/>
              <wp:lineTo x="6969" y="1841"/>
              <wp:lineTo x="7033" y="4643"/>
              <wp:lineTo x="7078" y="1719"/>
              <wp:lineTo x="6857" y="1470"/>
              <wp:lineTo x="6857" y="-296"/>
              <wp:lineTo x="7364" y="-296"/>
              <wp:lineTo x="7364" y="1342"/>
              <wp:lineTo x="7232" y="1719"/>
              <wp:lineTo x="7232" y="4643"/>
              <wp:lineTo x="7254" y="3247"/>
              <wp:lineTo x="7432" y="2860"/>
              <wp:lineTo x="7432" y="6151"/>
              <wp:lineTo x="7432" y="8179"/>
              <wp:lineTo x="7475" y="7287"/>
              <wp:lineTo x="7609" y="7165"/>
              <wp:lineTo x="7609" y="9951"/>
              <wp:lineTo x="7609" y="15784"/>
              <wp:lineTo x="7653" y="15784"/>
              <wp:lineTo x="7653" y="18189"/>
              <wp:lineTo x="7653" y="18311"/>
              <wp:lineTo x="7765" y="18311"/>
              <wp:lineTo x="7765" y="19203"/>
              <wp:lineTo x="7810" y="18311"/>
              <wp:lineTo x="7653" y="18189"/>
              <wp:lineTo x="7653" y="15784"/>
              <wp:lineTo x="7875" y="15784"/>
              <wp:lineTo x="7875" y="17175"/>
              <wp:lineTo x="7810" y="17419"/>
              <wp:lineTo x="7875" y="17674"/>
              <wp:lineTo x="7896" y="19065"/>
              <wp:lineTo x="7896" y="17557"/>
              <wp:lineTo x="7964" y="17557"/>
              <wp:lineTo x="7875" y="17175"/>
              <wp:lineTo x="7875" y="15784"/>
              <wp:lineTo x="7984" y="15784"/>
              <wp:lineTo x="7984" y="18189"/>
              <wp:lineTo x="7984" y="18943"/>
              <wp:lineTo x="8032" y="19033"/>
              <wp:lineTo x="8030" y="19065"/>
              <wp:lineTo x="8053" y="19065"/>
              <wp:lineTo x="8032" y="19033"/>
              <wp:lineTo x="8053" y="18189"/>
              <wp:lineTo x="7984" y="18189"/>
              <wp:lineTo x="7984" y="15784"/>
              <wp:lineTo x="8141" y="15784"/>
              <wp:lineTo x="8053" y="19065"/>
              <wp:lineTo x="8118" y="19203"/>
              <wp:lineTo x="8141" y="18189"/>
              <wp:lineTo x="8096" y="19065"/>
              <wp:lineTo x="8053" y="19065"/>
              <wp:lineTo x="8141" y="15784"/>
              <wp:lineTo x="8252" y="15784"/>
              <wp:lineTo x="8252" y="18051"/>
              <wp:lineTo x="8206" y="18189"/>
              <wp:lineTo x="8206" y="19203"/>
              <wp:lineTo x="8318" y="19203"/>
              <wp:lineTo x="8318" y="18687"/>
              <wp:lineTo x="8227" y="18444"/>
              <wp:lineTo x="8340" y="18311"/>
              <wp:lineTo x="8252" y="18051"/>
              <wp:lineTo x="8252" y="15784"/>
              <wp:lineTo x="8318" y="15784"/>
              <wp:lineTo x="8318" y="15387"/>
              <wp:lineTo x="7785" y="15387"/>
              <wp:lineTo x="7785" y="12865"/>
              <wp:lineTo x="8141" y="12865"/>
              <wp:lineTo x="8141" y="12489"/>
              <wp:lineTo x="7785" y="12489"/>
              <wp:lineTo x="7785" y="10328"/>
              <wp:lineTo x="8318" y="10328"/>
              <wp:lineTo x="8318" y="9951"/>
              <wp:lineTo x="7609" y="9951"/>
              <wp:lineTo x="7609" y="7165"/>
              <wp:lineTo x="7497" y="7042"/>
              <wp:lineTo x="7475" y="6411"/>
              <wp:lineTo x="7653" y="6273"/>
              <wp:lineTo x="7432" y="6151"/>
              <wp:lineTo x="7432" y="2860"/>
              <wp:lineTo x="7254" y="2733"/>
              <wp:lineTo x="7277" y="1979"/>
              <wp:lineTo x="7521" y="1979"/>
              <wp:lineTo x="7609" y="4643"/>
              <wp:lineTo x="7631" y="1979"/>
              <wp:lineTo x="7364" y="1342"/>
              <wp:lineTo x="7364" y="-296"/>
              <wp:lineTo x="7696" y="-296"/>
              <wp:lineTo x="7696" y="1470"/>
              <wp:lineTo x="7696" y="1841"/>
              <wp:lineTo x="7810" y="1841"/>
              <wp:lineTo x="7831" y="2802"/>
              <wp:lineTo x="7831" y="6034"/>
              <wp:lineTo x="7785" y="6214"/>
              <wp:lineTo x="7785" y="6411"/>
              <wp:lineTo x="7920" y="6411"/>
              <wp:lineTo x="7964" y="6411"/>
              <wp:lineTo x="7964" y="7801"/>
              <wp:lineTo x="7785" y="7801"/>
              <wp:lineTo x="7785" y="6411"/>
              <wp:lineTo x="7785" y="6214"/>
              <wp:lineTo x="7741" y="6411"/>
              <wp:lineTo x="7741" y="7924"/>
              <wp:lineTo x="8010" y="7924"/>
              <wp:lineTo x="8030" y="6528"/>
              <wp:lineTo x="7831" y="6034"/>
              <wp:lineTo x="7831" y="2802"/>
              <wp:lineTo x="7875" y="4643"/>
              <wp:lineTo x="7920" y="1719"/>
              <wp:lineTo x="7696" y="1470"/>
              <wp:lineTo x="7696" y="-296"/>
              <wp:lineTo x="8183" y="-296"/>
              <wp:lineTo x="8183" y="1342"/>
              <wp:lineTo x="8053" y="1719"/>
              <wp:lineTo x="8030" y="2733"/>
              <wp:lineTo x="8340" y="3114"/>
              <wp:lineTo x="8363" y="4006"/>
              <wp:lineTo x="8162" y="4251"/>
              <wp:lineTo x="8096" y="3751"/>
              <wp:lineTo x="8010" y="3492"/>
              <wp:lineTo x="8053" y="4389"/>
              <wp:lineTo x="8118" y="4389"/>
              <wp:lineTo x="8118" y="6151"/>
              <wp:lineTo x="8162" y="8179"/>
              <wp:lineTo x="8183" y="7287"/>
              <wp:lineTo x="8318" y="7287"/>
              <wp:lineTo x="8363" y="8179"/>
              <wp:lineTo x="8363" y="18189"/>
              <wp:lineTo x="8384" y="18444"/>
              <wp:lineTo x="8408" y="19203"/>
              <wp:lineTo x="8538" y="18943"/>
              <wp:lineTo x="8538" y="18189"/>
              <wp:lineTo x="8473" y="18687"/>
              <wp:lineTo x="8427" y="18444"/>
              <wp:lineTo x="8363" y="18189"/>
              <wp:lineTo x="8363" y="8179"/>
              <wp:lineTo x="8408" y="6411"/>
              <wp:lineTo x="8183" y="6214"/>
              <wp:lineTo x="8183" y="6273"/>
              <wp:lineTo x="8273" y="6411"/>
              <wp:lineTo x="8363" y="6787"/>
              <wp:lineTo x="8183" y="7042"/>
              <wp:lineTo x="8183" y="6273"/>
              <wp:lineTo x="8183" y="6214"/>
              <wp:lineTo x="8118" y="6151"/>
              <wp:lineTo x="8118" y="4389"/>
              <wp:lineTo x="8408" y="4389"/>
              <wp:lineTo x="8451" y="3114"/>
              <wp:lineTo x="8096" y="2483"/>
              <wp:lineTo x="8096" y="1979"/>
              <wp:lineTo x="8318" y="1841"/>
              <wp:lineTo x="8427" y="2355"/>
              <wp:lineTo x="8427" y="1841"/>
              <wp:lineTo x="8183" y="1342"/>
              <wp:lineTo x="8183" y="-296"/>
              <wp:lineTo x="8650" y="-296"/>
              <wp:lineTo x="8650" y="9829"/>
              <wp:lineTo x="8473" y="10466"/>
              <wp:lineTo x="8473" y="12233"/>
              <wp:lineTo x="8805" y="13365"/>
              <wp:lineTo x="8982" y="14372"/>
              <wp:lineTo x="8936" y="15387"/>
              <wp:lineTo x="8672" y="15525"/>
              <wp:lineTo x="8473" y="14372"/>
              <wp:lineTo x="8427" y="14887"/>
              <wp:lineTo x="8583" y="15784"/>
              <wp:lineTo x="8693" y="15811"/>
              <wp:lineTo x="8693" y="18189"/>
              <wp:lineTo x="8693" y="19065"/>
              <wp:lineTo x="8851" y="19203"/>
              <wp:lineTo x="8826" y="18189"/>
              <wp:lineTo x="8782" y="18943"/>
              <wp:lineTo x="8693" y="18189"/>
              <wp:lineTo x="8693" y="15811"/>
              <wp:lineTo x="8892" y="15890"/>
              <wp:lineTo x="8892" y="18189"/>
              <wp:lineTo x="8892" y="18311"/>
              <wp:lineTo x="8982" y="18687"/>
              <wp:lineTo x="9004" y="19065"/>
              <wp:lineTo x="8960" y="18687"/>
              <wp:lineTo x="8936" y="19065"/>
              <wp:lineTo x="9050" y="19203"/>
              <wp:lineTo x="9050" y="18189"/>
              <wp:lineTo x="8892" y="18189"/>
              <wp:lineTo x="8892" y="15890"/>
              <wp:lineTo x="8936" y="15901"/>
              <wp:lineTo x="9094" y="15238"/>
              <wp:lineTo x="9094" y="18189"/>
              <wp:lineTo x="9094" y="18566"/>
              <wp:lineTo x="9181" y="18311"/>
              <wp:lineTo x="9159" y="18943"/>
              <wp:lineTo x="9204" y="18943"/>
              <wp:lineTo x="9224" y="18311"/>
              <wp:lineTo x="9094" y="18189"/>
              <wp:lineTo x="9094" y="15238"/>
              <wp:lineTo x="9116" y="15147"/>
              <wp:lineTo x="9116" y="13502"/>
              <wp:lineTo x="8605" y="11597"/>
              <wp:lineTo x="8583" y="10583"/>
              <wp:lineTo x="8851" y="10206"/>
              <wp:lineTo x="9004" y="11098"/>
              <wp:lineTo x="9116" y="11219"/>
              <wp:lineTo x="9004" y="10079"/>
              <wp:lineTo x="8650" y="9829"/>
              <wp:lineTo x="8650" y="-296"/>
              <wp:lineTo x="8761" y="-296"/>
              <wp:lineTo x="8761" y="1470"/>
              <wp:lineTo x="8782" y="4389"/>
              <wp:lineTo x="8826" y="4389"/>
              <wp:lineTo x="8826" y="6151"/>
              <wp:lineTo x="8693" y="8179"/>
              <wp:lineTo x="8761" y="7679"/>
              <wp:lineTo x="8936" y="7541"/>
              <wp:lineTo x="9004" y="8179"/>
              <wp:lineTo x="8914" y="6411"/>
              <wp:lineTo x="8871" y="6289"/>
              <wp:lineTo x="8871" y="6655"/>
              <wp:lineTo x="8892" y="7165"/>
              <wp:lineTo x="8805" y="7287"/>
              <wp:lineTo x="8871" y="6655"/>
              <wp:lineTo x="8871" y="6289"/>
              <wp:lineTo x="8826" y="6151"/>
              <wp:lineTo x="8826" y="4389"/>
              <wp:lineTo x="9050" y="4389"/>
              <wp:lineTo x="9136" y="4389"/>
              <wp:lineTo x="9136" y="6034"/>
              <wp:lineTo x="9071" y="6273"/>
              <wp:lineTo x="9050" y="7924"/>
              <wp:lineTo x="9313" y="8057"/>
              <wp:lineTo x="9336" y="7042"/>
              <wp:lineTo x="9204" y="7165"/>
              <wp:lineTo x="9292" y="7287"/>
              <wp:lineTo x="9292" y="7801"/>
              <wp:lineTo x="9116" y="7924"/>
              <wp:lineTo x="9071" y="6655"/>
              <wp:lineTo x="9247" y="6273"/>
              <wp:lineTo x="9292" y="6787"/>
              <wp:lineTo x="9336" y="6411"/>
              <wp:lineTo x="9136" y="6034"/>
              <wp:lineTo x="9136" y="4389"/>
              <wp:lineTo x="9267" y="4389"/>
              <wp:lineTo x="9313" y="1602"/>
              <wp:lineTo x="9224" y="1470"/>
              <wp:lineTo x="9224" y="4006"/>
              <wp:lineTo x="9116" y="4251"/>
              <wp:lineTo x="9071" y="1470"/>
              <wp:lineTo x="9004" y="1470"/>
              <wp:lineTo x="8982" y="4006"/>
              <wp:lineTo x="8871" y="4251"/>
              <wp:lineTo x="8826" y="1470"/>
              <wp:lineTo x="8761" y="1470"/>
              <wp:lineTo x="8761" y="-296"/>
              <wp:lineTo x="9136" y="-296"/>
              <wp:lineTo x="9136" y="333"/>
              <wp:lineTo x="9136" y="450"/>
              <wp:lineTo x="8914" y="965"/>
              <wp:lineTo x="9313" y="1087"/>
              <wp:lineTo x="9313" y="333"/>
              <wp:lineTo x="9247" y="333"/>
              <wp:lineTo x="9247" y="711"/>
              <wp:lineTo x="9204" y="333"/>
              <wp:lineTo x="9136" y="333"/>
              <wp:lineTo x="9136" y="-296"/>
              <wp:lineTo x="9624" y="-296"/>
              <wp:lineTo x="9624" y="1342"/>
              <wp:lineTo x="9535" y="1470"/>
              <wp:lineTo x="9449" y="2107"/>
              <wp:lineTo x="9513" y="2107"/>
              <wp:lineTo x="9803" y="2107"/>
              <wp:lineTo x="9803" y="4006"/>
              <wp:lineTo x="9559" y="4129"/>
              <wp:lineTo x="9470" y="2997"/>
              <wp:lineTo x="9559" y="2997"/>
              <wp:lineTo x="9581" y="2600"/>
              <wp:lineTo x="9403" y="2600"/>
              <wp:lineTo x="9403" y="6151"/>
              <wp:lineTo x="9403" y="8179"/>
              <wp:lineTo x="9449" y="7287"/>
              <wp:lineTo x="9492" y="7287"/>
              <wp:lineTo x="9492" y="9829"/>
              <wp:lineTo x="9425" y="9951"/>
              <wp:lineTo x="9267" y="10960"/>
              <wp:lineTo x="9336" y="12366"/>
              <wp:lineTo x="9779" y="13879"/>
              <wp:lineTo x="9779" y="15387"/>
              <wp:lineTo x="9513" y="15525"/>
              <wp:lineTo x="9359" y="14372"/>
              <wp:lineTo x="9267" y="14511"/>
              <wp:lineTo x="9313" y="15195"/>
              <wp:lineTo x="9313" y="18189"/>
              <wp:lineTo x="9313" y="18566"/>
              <wp:lineTo x="9247" y="18566"/>
              <wp:lineTo x="9336" y="19203"/>
              <wp:lineTo x="9381" y="18189"/>
              <wp:lineTo x="9313" y="18189"/>
              <wp:lineTo x="9313" y="15195"/>
              <wp:lineTo x="9336" y="15525"/>
              <wp:lineTo x="9667" y="16039"/>
              <wp:lineTo x="9667" y="18051"/>
              <wp:lineTo x="9535" y="18311"/>
              <wp:lineTo x="9644" y="18444"/>
              <wp:lineTo x="9581" y="18444"/>
              <wp:lineTo x="9667" y="19065"/>
              <wp:lineTo x="9667" y="18051"/>
              <wp:lineTo x="9667" y="16039"/>
              <wp:lineTo x="9734" y="15843"/>
              <wp:lineTo x="9734" y="18189"/>
              <wp:lineTo x="9758" y="18444"/>
              <wp:lineTo x="9779" y="19065"/>
              <wp:lineTo x="9912" y="19203"/>
              <wp:lineTo x="9912" y="18189"/>
              <wp:lineTo x="9823" y="18687"/>
              <wp:lineTo x="9803" y="18189"/>
              <wp:lineTo x="9734" y="18189"/>
              <wp:lineTo x="9734" y="15843"/>
              <wp:lineTo x="9935" y="15270"/>
              <wp:lineTo x="9935" y="13365"/>
              <wp:lineTo x="9449" y="11735"/>
              <wp:lineTo x="9449" y="10466"/>
              <wp:lineTo x="9734" y="10328"/>
              <wp:lineTo x="9846" y="11219"/>
              <wp:lineTo x="9957" y="11219"/>
              <wp:lineTo x="9957" y="18189"/>
              <wp:lineTo x="10045" y="18311"/>
              <wp:lineTo x="10045" y="19203"/>
              <wp:lineTo x="10088" y="18311"/>
              <wp:lineTo x="9957" y="18189"/>
              <wp:lineTo x="9957" y="11219"/>
              <wp:lineTo x="9823" y="10079"/>
              <wp:lineTo x="9492" y="9829"/>
              <wp:lineTo x="9492" y="7287"/>
              <wp:lineTo x="9601" y="7287"/>
              <wp:lineTo x="9644" y="8179"/>
              <wp:lineTo x="9667" y="6273"/>
              <wp:lineTo x="9449" y="6172"/>
              <wp:lineTo x="9449" y="6411"/>
              <wp:lineTo x="9535" y="6411"/>
              <wp:lineTo x="9624" y="6411"/>
              <wp:lineTo x="9624" y="6910"/>
              <wp:lineTo x="9449" y="7042"/>
              <wp:lineTo x="9449" y="6411"/>
              <wp:lineTo x="9449" y="6172"/>
              <wp:lineTo x="9403" y="6151"/>
              <wp:lineTo x="9403" y="2600"/>
              <wp:lineTo x="9470" y="4251"/>
              <wp:lineTo x="9734" y="4643"/>
              <wp:lineTo x="9866" y="4129"/>
              <wp:lineTo x="9866" y="1841"/>
              <wp:lineTo x="9624" y="1342"/>
              <wp:lineTo x="9624" y="-296"/>
              <wp:lineTo x="10180" y="-296"/>
              <wp:lineTo x="10180" y="1342"/>
              <wp:lineTo x="10088" y="1470"/>
              <wp:lineTo x="10001" y="2223"/>
              <wp:lineTo x="10001" y="4505"/>
              <wp:lineTo x="10001" y="6034"/>
              <wp:lineTo x="9912" y="6273"/>
              <wp:lineTo x="9912" y="7287"/>
              <wp:lineTo x="9912" y="7924"/>
              <wp:lineTo x="10108" y="8179"/>
              <wp:lineTo x="10133" y="7966"/>
              <wp:lineTo x="10133" y="18189"/>
              <wp:lineTo x="10157" y="19203"/>
              <wp:lineTo x="10310" y="19203"/>
              <wp:lineTo x="10310" y="18189"/>
              <wp:lineTo x="10222" y="18687"/>
              <wp:lineTo x="10200" y="18189"/>
              <wp:lineTo x="10133" y="18189"/>
              <wp:lineTo x="10133" y="7966"/>
              <wp:lineTo x="10180" y="7541"/>
              <wp:lineTo x="10133" y="7425"/>
              <wp:lineTo x="10133" y="7801"/>
              <wp:lineTo x="9977" y="7924"/>
              <wp:lineTo x="9912" y="7287"/>
              <wp:lineTo x="10001" y="6273"/>
              <wp:lineTo x="10157" y="6655"/>
              <wp:lineTo x="10180" y="6411"/>
              <wp:lineTo x="10001" y="6034"/>
              <wp:lineTo x="10001" y="4505"/>
              <wp:lineTo x="10066" y="4505"/>
              <wp:lineTo x="10066" y="2107"/>
              <wp:lineTo x="10266" y="1889"/>
              <wp:lineTo x="10266" y="6151"/>
              <wp:lineTo x="10266" y="7924"/>
              <wp:lineTo x="10377" y="7988"/>
              <wp:lineTo x="10377" y="18189"/>
              <wp:lineTo x="10353" y="19203"/>
              <wp:lineTo x="10443" y="18687"/>
              <wp:lineTo x="10465" y="18687"/>
              <wp:lineTo x="10377" y="18444"/>
              <wp:lineTo x="10488" y="18311"/>
              <wp:lineTo x="10377" y="18189"/>
              <wp:lineTo x="10377" y="7988"/>
              <wp:lineTo x="10511" y="8057"/>
              <wp:lineTo x="10556" y="6151"/>
              <wp:lineTo x="10556" y="18189"/>
              <wp:lineTo x="10575" y="18444"/>
              <wp:lineTo x="10575" y="18826"/>
              <wp:lineTo x="10622" y="19203"/>
              <wp:lineTo x="10622" y="18189"/>
              <wp:lineTo x="10556" y="18189"/>
              <wp:lineTo x="10556" y="6151"/>
              <wp:lineTo x="10488" y="6151"/>
              <wp:lineTo x="10488" y="7801"/>
              <wp:lineTo x="10333" y="7924"/>
              <wp:lineTo x="10266" y="6151"/>
              <wp:lineTo x="10266" y="1889"/>
              <wp:lineTo x="10310" y="1841"/>
              <wp:lineTo x="10353" y="4505"/>
              <wp:lineTo x="10422" y="4643"/>
              <wp:lineTo x="10422" y="1841"/>
              <wp:lineTo x="10180" y="1342"/>
              <wp:lineTo x="10180" y="-296"/>
              <wp:lineTo x="10511" y="-296"/>
              <wp:lineTo x="10511" y="1470"/>
              <wp:lineTo x="10511" y="1602"/>
              <wp:lineTo x="10622" y="1841"/>
              <wp:lineTo x="10622" y="6151"/>
              <wp:lineTo x="10622" y="8179"/>
              <wp:lineTo x="10622" y="9951"/>
              <wp:lineTo x="10622" y="15784"/>
              <wp:lineTo x="10799" y="15784"/>
              <wp:lineTo x="10799" y="13125"/>
              <wp:lineTo x="10932" y="13125"/>
              <wp:lineTo x="10975" y="13481"/>
              <wp:lineTo x="10975" y="18189"/>
              <wp:lineTo x="10975" y="18566"/>
              <wp:lineTo x="11041" y="18566"/>
              <wp:lineTo x="11021" y="19203"/>
              <wp:lineTo x="11131" y="19203"/>
              <wp:lineTo x="11131" y="18189"/>
              <wp:lineTo x="11107" y="19065"/>
              <wp:lineTo x="11085" y="18189"/>
              <wp:lineTo x="10975" y="18189"/>
              <wp:lineTo x="10975" y="13481"/>
              <wp:lineTo x="11195" y="15328"/>
              <wp:lineTo x="11195" y="18189"/>
              <wp:lineTo x="11241" y="19203"/>
              <wp:lineTo x="11285" y="18566"/>
              <wp:lineTo x="11285" y="18311"/>
              <wp:lineTo x="11330" y="19203"/>
              <wp:lineTo x="11352" y="18189"/>
              <wp:lineTo x="11195" y="18189"/>
              <wp:lineTo x="11195" y="15328"/>
              <wp:lineTo x="11219" y="15525"/>
              <wp:lineTo x="11439" y="15784"/>
              <wp:lineTo x="11439" y="18444"/>
              <wp:lineTo x="11527" y="19203"/>
              <wp:lineTo x="11549" y="18444"/>
              <wp:lineTo x="11527" y="18444"/>
              <wp:lineTo x="11439" y="18444"/>
              <wp:lineTo x="11439" y="15784"/>
              <wp:lineTo x="11131" y="13125"/>
              <wp:lineTo x="11306" y="12366"/>
              <wp:lineTo x="11352" y="11098"/>
              <wp:lineTo x="11219" y="10206"/>
              <wp:lineTo x="10799" y="10020"/>
              <wp:lineTo x="10799" y="10328"/>
              <wp:lineTo x="11021" y="10466"/>
              <wp:lineTo x="11063" y="10466"/>
              <wp:lineTo x="11152" y="11336"/>
              <wp:lineTo x="11085" y="12489"/>
              <wp:lineTo x="10799" y="12748"/>
              <wp:lineTo x="10799" y="10328"/>
              <wp:lineTo x="10799" y="10020"/>
              <wp:lineTo x="10622" y="9951"/>
              <wp:lineTo x="10622" y="8179"/>
              <wp:lineTo x="10864" y="8179"/>
              <wp:lineTo x="10686" y="7924"/>
              <wp:lineTo x="10622" y="6151"/>
              <wp:lineTo x="10622" y="1841"/>
              <wp:lineTo x="10644" y="4505"/>
              <wp:lineTo x="10707" y="4643"/>
              <wp:lineTo x="10707" y="1719"/>
              <wp:lineTo x="10511" y="1470"/>
              <wp:lineTo x="10511" y="-296"/>
              <wp:lineTo x="10998" y="-296"/>
              <wp:lineTo x="10998" y="1342"/>
              <wp:lineTo x="10864" y="1602"/>
              <wp:lineTo x="10818" y="2600"/>
              <wp:lineTo x="11131" y="3114"/>
              <wp:lineTo x="11152" y="4129"/>
              <wp:lineTo x="10952" y="4251"/>
              <wp:lineTo x="10888" y="3492"/>
              <wp:lineTo x="10799" y="3492"/>
              <wp:lineTo x="10843" y="4389"/>
              <wp:lineTo x="10888" y="4416"/>
              <wp:lineTo x="10888" y="6151"/>
              <wp:lineTo x="10975" y="6273"/>
              <wp:lineTo x="10998" y="8179"/>
              <wp:lineTo x="11063" y="6273"/>
              <wp:lineTo x="10888" y="6151"/>
              <wp:lineTo x="10888" y="4416"/>
              <wp:lineTo x="11131" y="4643"/>
              <wp:lineTo x="11195" y="4357"/>
              <wp:lineTo x="11195" y="6151"/>
              <wp:lineTo x="11219" y="7924"/>
              <wp:lineTo x="11439" y="8179"/>
              <wp:lineTo x="11484" y="6151"/>
              <wp:lineTo x="11439" y="7801"/>
              <wp:lineTo x="11285" y="7924"/>
              <wp:lineTo x="11263" y="6151"/>
              <wp:lineTo x="11195" y="6151"/>
              <wp:lineTo x="11195" y="4357"/>
              <wp:lineTo x="11219" y="4251"/>
              <wp:lineTo x="11219" y="2997"/>
              <wp:lineTo x="10952" y="2600"/>
              <wp:lineTo x="10888" y="2107"/>
              <wp:lineTo x="11107" y="1841"/>
              <wp:lineTo x="11241" y="2355"/>
              <wp:lineTo x="11219" y="1719"/>
              <wp:lineTo x="10998" y="1342"/>
              <wp:lineTo x="10998" y="-296"/>
              <wp:lineTo x="11729" y="-296"/>
              <wp:lineTo x="11729" y="1342"/>
              <wp:lineTo x="11597" y="1719"/>
              <wp:lineTo x="11549" y="4505"/>
              <wp:lineTo x="11572" y="4553"/>
              <wp:lineTo x="11572" y="6151"/>
              <wp:lineTo x="11572" y="8179"/>
              <wp:lineTo x="11597" y="7711"/>
              <wp:lineTo x="11597" y="9951"/>
              <wp:lineTo x="11597" y="15784"/>
              <wp:lineTo x="11618" y="15768"/>
              <wp:lineTo x="11618" y="18189"/>
              <wp:lineTo x="11618" y="19203"/>
              <wp:lineTo x="11705" y="18826"/>
              <wp:lineTo x="11729" y="19203"/>
              <wp:lineTo x="11772" y="18311"/>
              <wp:lineTo x="11618" y="18189"/>
              <wp:lineTo x="11618" y="15768"/>
              <wp:lineTo x="11816" y="15710"/>
              <wp:lineTo x="11816" y="18189"/>
              <wp:lineTo x="11816" y="18566"/>
              <wp:lineTo x="11927" y="18311"/>
              <wp:lineTo x="11905" y="18566"/>
              <wp:lineTo x="11905" y="19203"/>
              <wp:lineTo x="11972" y="18311"/>
              <wp:lineTo x="11816" y="18189"/>
              <wp:lineTo x="11816" y="15710"/>
              <wp:lineTo x="12038" y="15615"/>
              <wp:lineTo x="12038" y="18189"/>
              <wp:lineTo x="12038" y="19203"/>
              <wp:lineTo x="12082" y="18444"/>
              <wp:lineTo x="12146" y="18311"/>
              <wp:lineTo x="12038" y="18189"/>
              <wp:lineTo x="12038" y="15615"/>
              <wp:lineTo x="12235" y="15557"/>
              <wp:lineTo x="12235" y="18189"/>
              <wp:lineTo x="12215" y="18311"/>
              <wp:lineTo x="12258" y="18444"/>
              <wp:lineTo x="12304" y="18566"/>
              <wp:lineTo x="12280" y="19203"/>
              <wp:lineTo x="12349" y="19203"/>
              <wp:lineTo x="12349" y="18444"/>
              <wp:lineTo x="12258" y="18444"/>
              <wp:lineTo x="12371" y="18311"/>
              <wp:lineTo x="12235" y="18189"/>
              <wp:lineTo x="12235" y="15557"/>
              <wp:lineTo x="12327" y="15525"/>
              <wp:lineTo x="11772" y="15387"/>
              <wp:lineTo x="11772" y="12865"/>
              <wp:lineTo x="12146" y="12748"/>
              <wp:lineTo x="11793" y="12489"/>
              <wp:lineTo x="11772" y="10328"/>
              <wp:lineTo x="12327" y="10328"/>
              <wp:lineTo x="12327" y="9951"/>
              <wp:lineTo x="11597" y="9951"/>
              <wp:lineTo x="11597" y="7711"/>
              <wp:lineTo x="11618" y="7287"/>
              <wp:lineTo x="11772" y="7287"/>
              <wp:lineTo x="11816" y="8179"/>
              <wp:lineTo x="11861" y="6411"/>
              <wp:lineTo x="11618" y="6198"/>
              <wp:lineTo x="11618" y="6411"/>
              <wp:lineTo x="11750" y="6411"/>
              <wp:lineTo x="11793" y="6910"/>
              <wp:lineTo x="11618" y="7042"/>
              <wp:lineTo x="11618" y="6411"/>
              <wp:lineTo x="11618" y="6198"/>
              <wp:lineTo x="11572" y="6151"/>
              <wp:lineTo x="11572" y="4553"/>
              <wp:lineTo x="11618" y="4643"/>
              <wp:lineTo x="11640" y="1979"/>
              <wp:lineTo x="11905" y="1979"/>
              <wp:lineTo x="11927" y="2860"/>
              <wp:lineTo x="11927" y="6151"/>
              <wp:lineTo x="11927" y="8179"/>
              <wp:lineTo x="12171" y="8179"/>
              <wp:lineTo x="11972" y="7924"/>
              <wp:lineTo x="11972" y="7287"/>
              <wp:lineTo x="12126" y="7165"/>
              <wp:lineTo x="11995" y="7042"/>
              <wp:lineTo x="11972" y="6411"/>
              <wp:lineTo x="12146" y="6273"/>
              <wp:lineTo x="11927" y="6151"/>
              <wp:lineTo x="11927" y="2860"/>
              <wp:lineTo x="11972" y="4643"/>
              <wp:lineTo x="11950" y="1719"/>
              <wp:lineTo x="11729" y="1342"/>
              <wp:lineTo x="11729" y="-296"/>
              <wp:lineTo x="12103" y="-296"/>
              <wp:lineTo x="12103" y="1470"/>
              <wp:lineTo x="12126" y="4251"/>
              <wp:lineTo x="12415" y="4643"/>
              <wp:lineTo x="12524" y="4006"/>
              <wp:lineTo x="12524" y="6151"/>
              <wp:lineTo x="12415" y="8057"/>
              <wp:lineTo x="12460" y="7801"/>
              <wp:lineTo x="12503" y="7738"/>
              <wp:lineTo x="12503" y="9951"/>
              <wp:lineTo x="12503" y="15784"/>
              <wp:lineTo x="12524" y="15768"/>
              <wp:lineTo x="12524" y="18189"/>
              <wp:lineTo x="12524" y="19203"/>
              <wp:lineTo x="12569" y="18444"/>
              <wp:lineTo x="12604" y="18338"/>
              <wp:lineTo x="12524" y="18189"/>
              <wp:lineTo x="12524" y="15768"/>
              <wp:lineTo x="12613" y="15742"/>
              <wp:lineTo x="12604" y="18338"/>
              <wp:lineTo x="12613" y="18354"/>
              <wp:lineTo x="12635" y="19203"/>
              <wp:lineTo x="12658" y="18444"/>
              <wp:lineTo x="12613" y="18354"/>
              <wp:lineTo x="12613" y="18311"/>
              <wp:lineTo x="12604" y="18338"/>
              <wp:lineTo x="12613" y="15742"/>
              <wp:lineTo x="12725" y="15694"/>
              <wp:lineTo x="12725" y="18189"/>
              <wp:lineTo x="12702" y="18311"/>
              <wp:lineTo x="12745" y="18444"/>
              <wp:lineTo x="12791" y="18566"/>
              <wp:lineTo x="12770" y="19203"/>
              <wp:lineTo x="12834" y="19203"/>
              <wp:lineTo x="12834" y="18444"/>
              <wp:lineTo x="12745" y="18444"/>
              <wp:lineTo x="12855" y="18311"/>
              <wp:lineTo x="12725" y="18189"/>
              <wp:lineTo x="12725" y="15694"/>
              <wp:lineTo x="12902" y="15630"/>
              <wp:lineTo x="12960" y="18916"/>
              <wp:lineTo x="12902" y="18687"/>
              <wp:lineTo x="12945" y="19203"/>
              <wp:lineTo x="12960" y="18916"/>
              <wp:lineTo x="12902" y="15630"/>
              <wp:lineTo x="12923" y="15630"/>
              <wp:lineTo x="12923" y="18189"/>
              <wp:lineTo x="12945" y="18444"/>
              <wp:lineTo x="12960" y="18826"/>
              <wp:lineTo x="12960" y="18916"/>
              <wp:lineTo x="12967" y="18943"/>
              <wp:lineTo x="12960" y="18826"/>
              <wp:lineTo x="12987" y="18189"/>
              <wp:lineTo x="12923" y="18189"/>
              <wp:lineTo x="12923" y="15630"/>
              <wp:lineTo x="13168" y="15541"/>
              <wp:lineTo x="13168" y="18051"/>
              <wp:lineTo x="13168" y="18444"/>
              <wp:lineTo x="13168" y="19203"/>
              <wp:lineTo x="13278" y="18444"/>
              <wp:lineTo x="13301" y="19203"/>
              <wp:lineTo x="13321" y="18189"/>
              <wp:lineTo x="13232" y="18566"/>
              <wp:lineTo x="13168" y="18051"/>
              <wp:lineTo x="13168" y="15541"/>
              <wp:lineTo x="13212" y="15525"/>
              <wp:lineTo x="12682" y="15387"/>
              <wp:lineTo x="12682" y="9951"/>
              <wp:lineTo x="12503" y="9951"/>
              <wp:lineTo x="12503" y="7738"/>
              <wp:lineTo x="12635" y="7541"/>
              <wp:lineTo x="12658" y="8179"/>
              <wp:lineTo x="12725" y="8179"/>
              <wp:lineTo x="12613" y="6411"/>
              <wp:lineTo x="12569" y="6273"/>
              <wp:lineTo x="12569" y="6655"/>
              <wp:lineTo x="12613" y="7042"/>
              <wp:lineTo x="12503" y="7287"/>
              <wp:lineTo x="12569" y="6655"/>
              <wp:lineTo x="12569" y="6273"/>
              <wp:lineTo x="12524" y="6151"/>
              <wp:lineTo x="12524" y="4006"/>
              <wp:lineTo x="12547" y="3868"/>
              <wp:lineTo x="12547" y="1470"/>
              <wp:lineTo x="12460" y="1470"/>
              <wp:lineTo x="12460" y="2600"/>
              <wp:lineTo x="12304" y="2355"/>
              <wp:lineTo x="12304" y="2997"/>
              <wp:lineTo x="12460" y="2997"/>
              <wp:lineTo x="12460" y="4006"/>
              <wp:lineTo x="12215" y="4129"/>
              <wp:lineTo x="12171" y="1470"/>
              <wp:lineTo x="12103" y="1470"/>
              <wp:lineTo x="12103" y="-296"/>
              <wp:lineTo x="12725" y="-296"/>
              <wp:lineTo x="12725" y="1470"/>
              <wp:lineTo x="12702" y="1602"/>
              <wp:lineTo x="12702" y="4643"/>
              <wp:lineTo x="12770" y="4097"/>
              <wp:lineTo x="12770" y="6151"/>
              <wp:lineTo x="12770" y="8179"/>
              <wp:lineTo x="12813" y="6655"/>
              <wp:lineTo x="12923" y="7679"/>
              <wp:lineTo x="13058" y="8179"/>
              <wp:lineTo x="13058" y="6151"/>
              <wp:lineTo x="13013" y="7679"/>
              <wp:lineTo x="12879" y="6528"/>
              <wp:lineTo x="12770" y="6151"/>
              <wp:lineTo x="12770" y="4097"/>
              <wp:lineTo x="12967" y="2483"/>
              <wp:lineTo x="12834" y="2355"/>
              <wp:lineTo x="12855" y="2733"/>
              <wp:lineTo x="12745" y="3630"/>
              <wp:lineTo x="12725" y="2107"/>
              <wp:lineTo x="13013" y="1841"/>
              <wp:lineTo x="13079" y="4505"/>
              <wp:lineTo x="13101" y="1719"/>
              <wp:lineTo x="12725" y="1470"/>
              <wp:lineTo x="12725" y="-296"/>
              <wp:lineTo x="13144" y="-296"/>
              <wp:lineTo x="13144" y="6151"/>
              <wp:lineTo x="13122" y="8057"/>
              <wp:lineTo x="13344" y="7956"/>
              <wp:lineTo x="13344" y="9951"/>
              <wp:lineTo x="13344" y="15784"/>
              <wp:lineTo x="13366" y="15784"/>
              <wp:lineTo x="13366" y="18189"/>
              <wp:lineTo x="13388" y="19203"/>
              <wp:lineTo x="13478" y="18687"/>
              <wp:lineTo x="13521" y="19203"/>
              <wp:lineTo x="13565" y="18189"/>
              <wp:lineTo x="13500" y="18189"/>
              <wp:lineTo x="13455" y="18566"/>
              <wp:lineTo x="13434" y="18189"/>
              <wp:lineTo x="13366" y="18189"/>
              <wp:lineTo x="13366" y="15784"/>
              <wp:lineTo x="13611" y="15784"/>
              <wp:lineTo x="13611" y="18189"/>
              <wp:lineTo x="13611" y="19203"/>
              <wp:lineTo x="13743" y="19203"/>
              <wp:lineTo x="13786" y="18189"/>
              <wp:lineTo x="13720" y="18826"/>
              <wp:lineTo x="13675" y="18189"/>
              <wp:lineTo x="13611" y="18189"/>
              <wp:lineTo x="13611" y="15784"/>
              <wp:lineTo x="13964" y="15784"/>
              <wp:lineTo x="13964" y="18051"/>
              <wp:lineTo x="13920" y="18687"/>
              <wp:lineTo x="13899" y="18189"/>
              <wp:lineTo x="13831" y="18189"/>
              <wp:lineTo x="13855" y="19203"/>
              <wp:lineTo x="13964" y="18566"/>
              <wp:lineTo x="13964" y="18051"/>
              <wp:lineTo x="13964" y="15784"/>
              <wp:lineTo x="14053" y="15784"/>
              <wp:lineTo x="14053" y="18189"/>
              <wp:lineTo x="14053" y="18311"/>
              <wp:lineTo x="14140" y="18311"/>
              <wp:lineTo x="14140" y="19203"/>
              <wp:lineTo x="14186" y="18311"/>
              <wp:lineTo x="14053" y="18189"/>
              <wp:lineTo x="14053" y="15784"/>
              <wp:lineTo x="14053" y="15387"/>
              <wp:lineTo x="13521" y="15387"/>
              <wp:lineTo x="13521" y="12865"/>
              <wp:lineTo x="13877" y="12865"/>
              <wp:lineTo x="13877" y="12489"/>
              <wp:lineTo x="13521" y="12489"/>
              <wp:lineTo x="13521" y="10328"/>
              <wp:lineTo x="14053" y="10328"/>
              <wp:lineTo x="14053" y="9951"/>
              <wp:lineTo x="13344" y="9951"/>
              <wp:lineTo x="13344" y="7956"/>
              <wp:lineTo x="13388" y="7924"/>
              <wp:lineTo x="13413" y="6411"/>
              <wp:lineTo x="13187" y="6198"/>
              <wp:lineTo x="13187" y="6411"/>
              <wp:lineTo x="13256" y="6411"/>
              <wp:lineTo x="13344" y="6411"/>
              <wp:lineTo x="13366" y="7679"/>
              <wp:lineTo x="13187" y="7924"/>
              <wp:lineTo x="13187" y="6411"/>
              <wp:lineTo x="13187" y="6198"/>
              <wp:lineTo x="13144" y="6151"/>
              <wp:lineTo x="13144" y="-296"/>
              <wp:lineTo x="13388" y="-296"/>
              <wp:lineTo x="13388" y="1342"/>
              <wp:lineTo x="13278" y="1602"/>
              <wp:lineTo x="13212" y="2600"/>
              <wp:lineTo x="13521" y="3114"/>
              <wp:lineTo x="13565" y="4006"/>
              <wp:lineTo x="13366" y="4251"/>
              <wp:lineTo x="13278" y="3492"/>
              <wp:lineTo x="13187" y="3492"/>
              <wp:lineTo x="13256" y="4389"/>
              <wp:lineTo x="13611" y="4389"/>
              <wp:lineTo x="13632" y="2997"/>
              <wp:lineTo x="13344" y="2600"/>
              <wp:lineTo x="13301" y="1979"/>
              <wp:lineTo x="13500" y="1841"/>
              <wp:lineTo x="13632" y="2355"/>
              <wp:lineTo x="13632" y="1841"/>
              <wp:lineTo x="13388" y="1342"/>
              <wp:lineTo x="13388" y="-296"/>
              <wp:lineTo x="13786" y="-296"/>
              <wp:lineTo x="13786" y="6151"/>
              <wp:lineTo x="13654" y="8179"/>
              <wp:lineTo x="13720" y="7679"/>
              <wp:lineTo x="13877" y="7541"/>
              <wp:lineTo x="13964" y="8179"/>
              <wp:lineTo x="13855" y="6151"/>
              <wp:lineTo x="13786" y="6151"/>
              <wp:lineTo x="13786" y="-296"/>
              <wp:lineTo x="14117" y="-296"/>
              <wp:lineTo x="14117" y="6034"/>
              <wp:lineTo x="14053" y="6273"/>
              <wp:lineTo x="14028" y="7924"/>
              <wp:lineTo x="14296" y="8057"/>
              <wp:lineTo x="14318" y="7042"/>
              <wp:lineTo x="14186" y="7165"/>
              <wp:lineTo x="14273" y="7287"/>
              <wp:lineTo x="14273" y="7801"/>
              <wp:lineTo x="14097" y="7924"/>
              <wp:lineTo x="14053" y="6655"/>
              <wp:lineTo x="14230" y="6273"/>
              <wp:lineTo x="14273" y="6787"/>
              <wp:lineTo x="14318" y="6411"/>
              <wp:lineTo x="14117" y="6034"/>
              <wp:lineTo x="14117" y="-296"/>
              <wp:lineTo x="14273" y="-296"/>
              <wp:lineTo x="14273" y="1470"/>
              <wp:lineTo x="14164" y="2107"/>
              <wp:lineTo x="14230" y="2107"/>
              <wp:lineTo x="14474" y="1979"/>
              <wp:lineTo x="14495" y="2600"/>
              <wp:lineTo x="14164" y="2997"/>
              <wp:lineTo x="14140" y="4389"/>
              <wp:lineTo x="14385" y="4643"/>
              <wp:lineTo x="14385" y="4251"/>
              <wp:lineTo x="14230" y="4251"/>
              <wp:lineTo x="14210" y="3375"/>
              <wp:lineTo x="14406" y="3130"/>
              <wp:lineTo x="14406" y="6151"/>
              <wp:lineTo x="14406" y="8179"/>
              <wp:lineTo x="14452" y="7287"/>
              <wp:lineTo x="14607" y="7287"/>
              <wp:lineTo x="14627" y="7727"/>
              <wp:lineTo x="14627" y="9829"/>
              <wp:lineTo x="14607" y="10079"/>
              <wp:lineTo x="14607" y="11336"/>
              <wp:lineTo x="14761" y="13365"/>
              <wp:lineTo x="14406" y="13502"/>
              <wp:lineTo x="14607" y="11336"/>
              <wp:lineTo x="14607" y="10079"/>
              <wp:lineTo x="14140" y="15525"/>
              <wp:lineTo x="14210" y="15720"/>
              <wp:lineTo x="14210" y="18189"/>
              <wp:lineTo x="14230" y="18444"/>
              <wp:lineTo x="14253" y="19203"/>
              <wp:lineTo x="14385" y="18943"/>
              <wp:lineTo x="14385" y="18189"/>
              <wp:lineTo x="14318" y="18826"/>
              <wp:lineTo x="14273" y="18189"/>
              <wp:lineTo x="14210" y="18189"/>
              <wp:lineTo x="14210" y="15720"/>
              <wp:lineTo x="14230" y="15784"/>
              <wp:lineTo x="14342" y="14133"/>
              <wp:lineTo x="14452" y="14076"/>
              <wp:lineTo x="14452" y="18189"/>
              <wp:lineTo x="14452" y="19203"/>
              <wp:lineTo x="14519" y="18566"/>
              <wp:lineTo x="14474" y="18566"/>
              <wp:lineTo x="14563" y="18311"/>
              <wp:lineTo x="14563" y="19203"/>
              <wp:lineTo x="14607" y="18311"/>
              <wp:lineTo x="14452" y="18189"/>
              <wp:lineTo x="14452" y="14076"/>
              <wp:lineTo x="14672" y="13954"/>
              <wp:lineTo x="14672" y="18189"/>
              <wp:lineTo x="14651" y="18444"/>
              <wp:lineTo x="14723" y="18540"/>
              <wp:lineTo x="14735" y="18597"/>
              <wp:lineTo x="14695" y="19203"/>
              <wp:lineTo x="14761" y="19203"/>
              <wp:lineTo x="14761" y="18687"/>
              <wp:lineTo x="14735" y="18597"/>
              <wp:lineTo x="14738" y="18566"/>
              <wp:lineTo x="14723" y="18540"/>
              <wp:lineTo x="14695" y="18444"/>
              <wp:lineTo x="14783" y="18311"/>
              <wp:lineTo x="14672" y="18189"/>
              <wp:lineTo x="14672" y="13954"/>
              <wp:lineTo x="14827" y="13879"/>
              <wp:lineTo x="14942" y="15525"/>
              <wp:lineTo x="15094" y="15720"/>
              <wp:lineTo x="15094" y="17934"/>
              <wp:lineTo x="15094" y="19033"/>
              <wp:lineTo x="15094" y="18051"/>
              <wp:lineTo x="15050" y="18943"/>
              <wp:lineTo x="15094" y="19033"/>
              <wp:lineTo x="15094" y="17934"/>
              <wp:lineTo x="15137" y="18051"/>
              <wp:lineTo x="15179" y="18762"/>
              <wp:lineTo x="15177" y="18836"/>
              <wp:lineTo x="15097" y="19054"/>
              <wp:lineTo x="15160" y="19203"/>
              <wp:lineTo x="15177" y="18836"/>
              <wp:lineTo x="15183" y="18826"/>
              <wp:lineTo x="15179" y="18762"/>
              <wp:lineTo x="15203" y="18189"/>
              <wp:lineTo x="15094" y="17934"/>
              <wp:lineTo x="15094" y="15720"/>
              <wp:lineTo x="15137" y="15784"/>
              <wp:lineTo x="14627" y="9829"/>
              <wp:lineTo x="14627" y="7727"/>
              <wp:lineTo x="14651" y="8179"/>
              <wp:lineTo x="14672" y="6273"/>
              <wp:lineTo x="14452" y="6172"/>
              <wp:lineTo x="14452" y="6411"/>
              <wp:lineTo x="14540" y="6411"/>
              <wp:lineTo x="14627" y="6411"/>
              <wp:lineTo x="14627" y="6910"/>
              <wp:lineTo x="14452" y="7042"/>
              <wp:lineTo x="14452" y="6411"/>
              <wp:lineTo x="14452" y="6172"/>
              <wp:lineTo x="14406" y="6151"/>
              <wp:lineTo x="14406" y="3130"/>
              <wp:lineTo x="14519" y="2997"/>
              <wp:lineTo x="14519" y="4643"/>
              <wp:lineTo x="14584" y="4643"/>
              <wp:lineTo x="14540" y="1719"/>
              <wp:lineTo x="14273" y="1470"/>
              <wp:lineTo x="14273" y="-296"/>
              <wp:lineTo x="14695" y="-296"/>
              <wp:lineTo x="14695" y="1602"/>
              <wp:lineTo x="14651" y="2483"/>
              <wp:lineTo x="14672" y="2509"/>
              <wp:lineTo x="14672" y="3492"/>
              <wp:lineTo x="14651" y="4251"/>
              <wp:lineTo x="14761" y="4389"/>
              <wp:lineTo x="14805" y="3751"/>
              <wp:lineTo x="14672" y="3492"/>
              <wp:lineTo x="14672" y="2509"/>
              <wp:lineTo x="14761" y="2600"/>
              <wp:lineTo x="14805" y="1841"/>
              <wp:lineTo x="14695" y="1602"/>
              <wp:lineTo x="14695" y="-296"/>
              <wp:lineTo x="15226" y="-296"/>
              <wp:lineTo x="15226" y="1225"/>
              <wp:lineTo x="14983" y="1470"/>
              <wp:lineTo x="14895" y="2107"/>
              <wp:lineTo x="14962" y="2107"/>
              <wp:lineTo x="15203" y="1841"/>
              <wp:lineTo x="15248" y="2483"/>
              <wp:lineTo x="14895" y="2997"/>
              <wp:lineTo x="14895" y="4389"/>
              <wp:lineTo x="15005" y="4505"/>
              <wp:lineTo x="15005" y="6034"/>
              <wp:lineTo x="14918" y="6273"/>
              <wp:lineTo x="14918" y="7924"/>
              <wp:lineTo x="15114" y="8179"/>
              <wp:lineTo x="15183" y="7541"/>
              <wp:lineTo x="15137" y="7425"/>
              <wp:lineTo x="15137" y="7801"/>
              <wp:lineTo x="14983" y="7924"/>
              <wp:lineTo x="14942" y="7165"/>
              <wp:lineTo x="15005" y="6273"/>
              <wp:lineTo x="15160" y="6655"/>
              <wp:lineTo x="15183" y="6411"/>
              <wp:lineTo x="15005" y="6034"/>
              <wp:lineTo x="15005" y="4505"/>
              <wp:lineTo x="15114" y="4643"/>
              <wp:lineTo x="15137" y="4251"/>
              <wp:lineTo x="14962" y="4129"/>
              <wp:lineTo x="14942" y="3375"/>
              <wp:lineTo x="15226" y="2997"/>
              <wp:lineTo x="15248" y="4505"/>
              <wp:lineTo x="15271" y="4553"/>
              <wp:lineTo x="15271" y="6151"/>
              <wp:lineTo x="15271" y="7924"/>
              <wp:lineTo x="15426" y="8014"/>
              <wp:lineTo x="15426" y="9829"/>
              <wp:lineTo x="15248" y="10466"/>
              <wp:lineTo x="15248" y="12233"/>
              <wp:lineTo x="15624" y="13502"/>
              <wp:lineTo x="15757" y="14511"/>
              <wp:lineTo x="15714" y="15387"/>
              <wp:lineTo x="15448" y="15525"/>
              <wp:lineTo x="15314" y="14633"/>
              <wp:lineTo x="15203" y="14511"/>
              <wp:lineTo x="15248" y="14940"/>
              <wp:lineTo x="15248" y="17934"/>
              <wp:lineTo x="15226" y="18566"/>
              <wp:lineTo x="15336" y="18826"/>
              <wp:lineTo x="15226" y="18943"/>
              <wp:lineTo x="15336" y="19203"/>
              <wp:lineTo x="15382" y="18189"/>
              <wp:lineTo x="15248" y="17934"/>
              <wp:lineTo x="15248" y="14940"/>
              <wp:lineTo x="15336" y="15784"/>
              <wp:lineTo x="15426" y="15811"/>
              <wp:lineTo x="15426" y="17934"/>
              <wp:lineTo x="15403" y="19065"/>
              <wp:lineTo x="15515" y="19203"/>
              <wp:lineTo x="15536" y="18051"/>
              <wp:lineTo x="15426" y="17934"/>
              <wp:lineTo x="15426" y="15811"/>
              <wp:lineTo x="15624" y="15875"/>
              <wp:lineTo x="15624" y="17934"/>
              <wp:lineTo x="15617" y="18263"/>
              <wp:lineTo x="15603" y="18311"/>
              <wp:lineTo x="15603" y="18943"/>
              <wp:lineTo x="15617" y="18263"/>
              <wp:lineTo x="15692" y="18051"/>
              <wp:lineTo x="15692" y="18189"/>
              <wp:lineTo x="15692" y="18884"/>
              <wp:lineTo x="15624" y="19065"/>
              <wp:lineTo x="15692" y="19203"/>
              <wp:lineTo x="15692" y="18884"/>
              <wp:lineTo x="15714" y="18826"/>
              <wp:lineTo x="15692" y="18189"/>
              <wp:lineTo x="15692" y="18051"/>
              <wp:lineTo x="15624" y="17934"/>
              <wp:lineTo x="15624" y="15875"/>
              <wp:lineTo x="15714" y="15901"/>
              <wp:lineTo x="15868" y="15270"/>
              <wp:lineTo x="15868" y="13365"/>
              <wp:lineTo x="15382" y="11735"/>
              <wp:lineTo x="15382" y="10466"/>
              <wp:lineTo x="15671" y="10328"/>
              <wp:lineTo x="15781" y="11219"/>
              <wp:lineTo x="15891" y="11219"/>
              <wp:lineTo x="15891" y="17175"/>
              <wp:lineTo x="15868" y="17419"/>
              <wp:lineTo x="15913" y="17797"/>
              <wp:lineTo x="15913" y="17557"/>
              <wp:lineTo x="16002" y="17557"/>
              <wp:lineTo x="16002" y="18189"/>
              <wp:lineTo x="16023" y="19203"/>
              <wp:lineTo x="16089" y="18550"/>
              <wp:lineTo x="16066" y="18189"/>
              <wp:lineTo x="16002" y="18189"/>
              <wp:lineTo x="16002" y="17557"/>
              <wp:lineTo x="15891" y="17175"/>
              <wp:lineTo x="15891" y="11219"/>
              <wp:lineTo x="15757" y="10079"/>
              <wp:lineTo x="15426" y="9829"/>
              <wp:lineTo x="15426" y="8014"/>
              <wp:lineTo x="15515" y="8057"/>
              <wp:lineTo x="15557" y="6151"/>
              <wp:lineTo x="15492" y="6151"/>
              <wp:lineTo x="15492" y="7801"/>
              <wp:lineTo x="15336" y="7924"/>
              <wp:lineTo x="15271" y="6151"/>
              <wp:lineTo x="15271" y="4553"/>
              <wp:lineTo x="15314" y="4643"/>
              <wp:lineTo x="15314" y="2107"/>
              <wp:lineTo x="15314" y="1470"/>
              <wp:lineTo x="15226" y="1225"/>
              <wp:lineTo x="15226" y="-296"/>
              <wp:lineTo x="15426" y="-296"/>
              <wp:lineTo x="15426" y="1470"/>
              <wp:lineTo x="15426" y="4505"/>
              <wp:lineTo x="15492" y="4643"/>
              <wp:lineTo x="15536" y="2733"/>
              <wp:lineTo x="15624" y="2584"/>
              <wp:lineTo x="15624" y="6151"/>
              <wp:lineTo x="15624" y="8179"/>
              <wp:lineTo x="15868" y="8179"/>
              <wp:lineTo x="15692" y="7924"/>
              <wp:lineTo x="15692" y="6273"/>
              <wp:lineTo x="15624" y="6151"/>
              <wp:lineTo x="15624" y="2584"/>
              <wp:lineTo x="15757" y="2355"/>
              <wp:lineTo x="15824" y="4643"/>
              <wp:lineTo x="15846" y="2223"/>
              <wp:lineTo x="15536" y="2223"/>
              <wp:lineTo x="15492" y="1719"/>
              <wp:lineTo x="15426" y="1470"/>
              <wp:lineTo x="15426" y="-296"/>
              <wp:lineTo x="15891" y="-296"/>
              <wp:lineTo x="15891" y="6151"/>
              <wp:lineTo x="15980" y="6273"/>
              <wp:lineTo x="16002" y="8179"/>
              <wp:lineTo x="16066" y="6273"/>
              <wp:lineTo x="15891" y="6151"/>
              <wp:lineTo x="15891" y="-296"/>
              <wp:lineTo x="16155" y="-296"/>
              <wp:lineTo x="16155" y="1342"/>
              <wp:lineTo x="16066" y="1470"/>
              <wp:lineTo x="15980" y="2223"/>
              <wp:lineTo x="15980" y="4505"/>
              <wp:lineTo x="16047" y="4505"/>
              <wp:lineTo x="16047" y="2107"/>
              <wp:lineTo x="16112" y="2043"/>
              <wp:lineTo x="16112" y="9951"/>
              <wp:lineTo x="16112" y="15784"/>
              <wp:lineTo x="16089" y="18550"/>
              <wp:lineTo x="16090" y="18566"/>
              <wp:lineTo x="16112" y="18311"/>
              <wp:lineTo x="16089" y="18550"/>
              <wp:lineTo x="16112" y="15784"/>
              <wp:lineTo x="16244" y="15742"/>
              <wp:lineTo x="16244" y="18189"/>
              <wp:lineTo x="16223" y="18311"/>
              <wp:lineTo x="16267" y="18444"/>
              <wp:lineTo x="16310" y="18629"/>
              <wp:lineTo x="16310" y="19065"/>
              <wp:lineTo x="16355" y="18826"/>
              <wp:lineTo x="16310" y="18629"/>
              <wp:lineTo x="16310" y="18566"/>
              <wp:lineTo x="16267" y="18444"/>
              <wp:lineTo x="16355" y="18311"/>
              <wp:lineTo x="16244" y="18189"/>
              <wp:lineTo x="16244" y="15742"/>
              <wp:lineTo x="16622" y="15604"/>
              <wp:lineTo x="16622" y="17934"/>
              <wp:lineTo x="16576" y="18943"/>
              <wp:lineTo x="16709" y="19203"/>
              <wp:lineTo x="16732" y="18051"/>
              <wp:lineTo x="16622" y="17934"/>
              <wp:lineTo x="16622" y="15604"/>
              <wp:lineTo x="16843" y="15525"/>
              <wp:lineTo x="16288" y="15387"/>
              <wp:lineTo x="16288" y="12865"/>
              <wp:lineTo x="16643" y="12865"/>
              <wp:lineTo x="16643" y="12489"/>
              <wp:lineTo x="16288" y="12489"/>
              <wp:lineTo x="16288" y="10328"/>
              <wp:lineTo x="16843" y="10328"/>
              <wp:lineTo x="16843" y="9951"/>
              <wp:lineTo x="16112" y="9951"/>
              <wp:lineTo x="16112" y="2043"/>
              <wp:lineTo x="16200" y="1936"/>
              <wp:lineTo x="16200" y="6151"/>
              <wp:lineTo x="16223" y="7924"/>
              <wp:lineTo x="16444" y="8179"/>
              <wp:lineTo x="16490" y="6151"/>
              <wp:lineTo x="16444" y="7801"/>
              <wp:lineTo x="16288" y="7924"/>
              <wp:lineTo x="16267" y="6151"/>
              <wp:lineTo x="16200" y="6151"/>
              <wp:lineTo x="16200" y="1936"/>
              <wp:lineTo x="16288" y="1841"/>
              <wp:lineTo x="16333" y="4505"/>
              <wp:lineTo x="16401" y="4643"/>
              <wp:lineTo x="16401" y="1841"/>
              <wp:lineTo x="16155" y="1342"/>
              <wp:lineTo x="16155" y="-296"/>
              <wp:lineTo x="16665" y="-296"/>
              <wp:lineTo x="16665" y="1342"/>
              <wp:lineTo x="16533" y="1719"/>
              <wp:lineTo x="16513" y="2733"/>
              <wp:lineTo x="16820" y="3114"/>
              <wp:lineTo x="16864" y="3868"/>
              <wp:lineTo x="16643" y="4251"/>
              <wp:lineTo x="16576" y="3751"/>
              <wp:lineTo x="16490" y="3492"/>
              <wp:lineTo x="16533" y="4389"/>
              <wp:lineTo x="16576" y="4389"/>
              <wp:lineTo x="16576" y="6151"/>
              <wp:lineTo x="16576" y="8179"/>
              <wp:lineTo x="16622" y="7425"/>
              <wp:lineTo x="16775" y="7287"/>
              <wp:lineTo x="16820" y="8179"/>
              <wp:lineTo x="16864" y="6411"/>
              <wp:lineTo x="16622" y="6198"/>
              <wp:lineTo x="16622" y="6411"/>
              <wp:lineTo x="16754" y="6411"/>
              <wp:lineTo x="16820" y="6787"/>
              <wp:lineTo x="16622" y="7042"/>
              <wp:lineTo x="16622" y="6411"/>
              <wp:lineTo x="16622" y="6198"/>
              <wp:lineTo x="16576" y="6151"/>
              <wp:lineTo x="16576" y="4389"/>
              <wp:lineTo x="16888" y="4389"/>
              <wp:lineTo x="16907" y="2997"/>
              <wp:lineTo x="16643" y="2600"/>
              <wp:lineTo x="16576" y="1979"/>
              <wp:lineTo x="16797" y="1841"/>
              <wp:lineTo x="16932" y="2355"/>
              <wp:lineTo x="16932" y="1979"/>
              <wp:lineTo x="16665" y="1342"/>
              <wp:lineTo x="16665" y="-296"/>
              <wp:lineTo x="17197" y="-296"/>
              <wp:lineTo x="17197" y="1342"/>
              <wp:lineTo x="17039" y="1719"/>
              <wp:lineTo x="17019" y="4643"/>
              <wp:lineTo x="17019" y="6151"/>
              <wp:lineTo x="16907" y="8057"/>
              <wp:lineTo x="16907" y="17934"/>
              <wp:lineTo x="16888" y="18189"/>
              <wp:lineTo x="16932" y="18189"/>
              <wp:lineTo x="16932" y="18826"/>
              <wp:lineTo x="16996" y="18051"/>
              <wp:lineTo x="16907" y="17934"/>
              <wp:lineTo x="16907" y="8057"/>
              <wp:lineTo x="16954" y="7801"/>
              <wp:lineTo x="17063" y="7647"/>
              <wp:lineTo x="17063" y="17934"/>
              <wp:lineTo x="17063" y="18687"/>
              <wp:lineTo x="17109" y="18444"/>
              <wp:lineTo x="17176" y="18943"/>
              <wp:lineTo x="17063" y="18943"/>
              <wp:lineTo x="17176" y="19203"/>
              <wp:lineTo x="17197" y="18444"/>
              <wp:lineTo x="17088" y="18311"/>
              <wp:lineTo x="17197" y="18051"/>
              <wp:lineTo x="17063" y="17934"/>
              <wp:lineTo x="17063" y="7647"/>
              <wp:lineTo x="17132" y="7541"/>
              <wp:lineTo x="17222" y="8179"/>
              <wp:lineTo x="17109" y="6411"/>
              <wp:lineTo x="17019" y="6151"/>
              <wp:lineTo x="17019" y="4643"/>
              <wp:lineTo x="17176" y="4505"/>
              <wp:lineTo x="17088" y="4129"/>
              <wp:lineTo x="17088" y="2107"/>
              <wp:lineTo x="17242" y="1936"/>
              <wp:lineTo x="17242" y="17934"/>
              <wp:lineTo x="17242" y="18687"/>
              <wp:lineTo x="17285" y="18444"/>
              <wp:lineTo x="17353" y="18943"/>
              <wp:lineTo x="17242" y="18943"/>
              <wp:lineTo x="17353" y="19203"/>
              <wp:lineTo x="17374" y="18444"/>
              <wp:lineTo x="17265" y="18311"/>
              <wp:lineTo x="17374" y="18051"/>
              <wp:lineTo x="17242" y="17934"/>
              <wp:lineTo x="17242" y="1936"/>
              <wp:lineTo x="17265" y="1921"/>
              <wp:lineTo x="17265" y="6151"/>
              <wp:lineTo x="17265" y="8179"/>
              <wp:lineTo x="17438" y="8179"/>
              <wp:lineTo x="17438" y="17934"/>
              <wp:lineTo x="17417" y="18311"/>
              <wp:lineTo x="17506" y="18566"/>
              <wp:lineTo x="17506" y="19065"/>
              <wp:lineTo x="17438" y="18566"/>
              <wp:lineTo x="17417" y="19065"/>
              <wp:lineTo x="17529" y="19203"/>
              <wp:lineTo x="17552" y="18051"/>
              <wp:lineTo x="17438" y="17934"/>
              <wp:lineTo x="17438" y="8179"/>
              <wp:lineTo x="17463" y="8179"/>
              <wp:lineTo x="17463" y="9951"/>
              <wp:lineTo x="17463" y="15784"/>
              <wp:lineTo x="17728" y="15784"/>
              <wp:lineTo x="17728" y="17934"/>
              <wp:lineTo x="17706" y="19065"/>
              <wp:lineTo x="17817" y="19203"/>
              <wp:lineTo x="17840" y="18444"/>
              <wp:lineTo x="17728" y="18189"/>
              <wp:lineTo x="17840" y="18051"/>
              <wp:lineTo x="17728" y="17934"/>
              <wp:lineTo x="17728" y="15784"/>
              <wp:lineTo x="18038" y="15784"/>
              <wp:lineTo x="18038" y="17934"/>
              <wp:lineTo x="18017" y="19065"/>
              <wp:lineTo x="18126" y="19203"/>
              <wp:lineTo x="18148" y="18051"/>
              <wp:lineTo x="18038" y="17934"/>
              <wp:lineTo x="18038" y="15784"/>
              <wp:lineTo x="18105" y="15784"/>
              <wp:lineTo x="18215" y="15317"/>
              <wp:lineTo x="18215" y="17934"/>
              <wp:lineTo x="18236" y="18189"/>
              <wp:lineTo x="18325" y="18444"/>
              <wp:lineTo x="18236" y="19065"/>
              <wp:lineTo x="18215" y="18189"/>
              <wp:lineTo x="18193" y="19065"/>
              <wp:lineTo x="18304" y="19203"/>
              <wp:lineTo x="18347" y="18189"/>
              <wp:lineTo x="18215" y="17934"/>
              <wp:lineTo x="18215" y="15317"/>
              <wp:lineTo x="18260" y="15147"/>
              <wp:lineTo x="18282" y="13502"/>
              <wp:lineTo x="18081" y="12865"/>
              <wp:lineTo x="18193" y="12366"/>
              <wp:lineTo x="18260" y="11098"/>
              <wp:lineTo x="18126" y="10206"/>
              <wp:lineTo x="17638" y="10020"/>
              <wp:lineTo x="17638" y="10328"/>
              <wp:lineTo x="17884" y="10466"/>
              <wp:lineTo x="17973" y="10466"/>
              <wp:lineTo x="18062" y="11219"/>
              <wp:lineTo x="18017" y="12366"/>
              <wp:lineTo x="17638" y="12611"/>
              <wp:lineTo x="17638" y="12987"/>
              <wp:lineTo x="17951" y="13125"/>
              <wp:lineTo x="18017" y="13125"/>
              <wp:lineTo x="18105" y="13996"/>
              <wp:lineTo x="18062" y="15147"/>
              <wp:lineTo x="17638" y="15387"/>
              <wp:lineTo x="17638" y="12987"/>
              <wp:lineTo x="17638" y="12611"/>
              <wp:lineTo x="17638" y="10328"/>
              <wp:lineTo x="17638" y="10020"/>
              <wp:lineTo x="17463" y="9951"/>
              <wp:lineTo x="17463" y="8179"/>
              <wp:lineTo x="17506" y="8179"/>
              <wp:lineTo x="17308" y="7924"/>
              <wp:lineTo x="17265" y="6151"/>
              <wp:lineTo x="17265" y="1921"/>
              <wp:lineTo x="17330" y="1841"/>
              <wp:lineTo x="17394" y="4389"/>
              <wp:lineTo x="17749" y="4643"/>
              <wp:lineTo x="17772" y="1470"/>
              <wp:lineTo x="17706" y="1470"/>
              <wp:lineTo x="17662" y="4006"/>
              <wp:lineTo x="17463" y="4129"/>
              <wp:lineTo x="17417" y="1719"/>
              <wp:lineTo x="17197" y="1342"/>
              <wp:lineTo x="17197" y="-296"/>
              <wp:lineTo x="17662" y="-296"/>
              <wp:lineTo x="17662" y="333"/>
              <wp:lineTo x="17617" y="1087"/>
              <wp:lineTo x="17684" y="832"/>
              <wp:lineTo x="17795" y="711"/>
              <wp:lineTo x="17795" y="333"/>
              <wp:lineTo x="17662" y="333"/>
              <wp:lineTo x="17662" y="-296"/>
              <wp:lineTo x="17840" y="-296"/>
              <wp:lineTo x="17840" y="6034"/>
              <wp:lineTo x="17772" y="6273"/>
              <wp:lineTo x="17749" y="7924"/>
              <wp:lineTo x="17973" y="8179"/>
              <wp:lineTo x="18038" y="7425"/>
              <wp:lineTo x="17994" y="7679"/>
              <wp:lineTo x="17817" y="7924"/>
              <wp:lineTo x="17772" y="7541"/>
              <wp:lineTo x="17840" y="6273"/>
              <wp:lineTo x="18017" y="6655"/>
              <wp:lineTo x="18017" y="6273"/>
              <wp:lineTo x="17840" y="6034"/>
              <wp:lineTo x="17840" y="-296"/>
              <wp:lineTo x="18062" y="-296"/>
              <wp:lineTo x="18062" y="1342"/>
              <wp:lineTo x="17973" y="1470"/>
              <wp:lineTo x="17884" y="2223"/>
              <wp:lineTo x="17884" y="4505"/>
              <wp:lineTo x="17951" y="4643"/>
              <wp:lineTo x="17951" y="2107"/>
              <wp:lineTo x="18193" y="1841"/>
              <wp:lineTo x="18215" y="3205"/>
              <wp:lineTo x="18215" y="6034"/>
              <wp:lineTo x="18126" y="6411"/>
              <wp:lineTo x="18126" y="7924"/>
              <wp:lineTo x="18193" y="7924"/>
              <wp:lineTo x="18171" y="6528"/>
              <wp:lineTo x="18304" y="6411"/>
              <wp:lineTo x="18347" y="6411"/>
              <wp:lineTo x="18347" y="7801"/>
              <wp:lineTo x="18193" y="7924"/>
              <wp:lineTo x="18394" y="7924"/>
              <wp:lineTo x="18415" y="6528"/>
              <wp:lineTo x="18215" y="6034"/>
              <wp:lineTo x="18215" y="3205"/>
              <wp:lineTo x="18236" y="4505"/>
              <wp:lineTo x="18304" y="4643"/>
              <wp:lineTo x="18304" y="1841"/>
              <wp:lineTo x="18062" y="1342"/>
              <wp:lineTo x="18062" y="-296"/>
              <wp:lineTo x="18394" y="-296"/>
              <wp:lineTo x="18394" y="1470"/>
              <wp:lineTo x="18394" y="1841"/>
              <wp:lineTo x="18504" y="1841"/>
              <wp:lineTo x="18592" y="4643"/>
              <wp:lineTo x="18592" y="6034"/>
              <wp:lineTo x="18524" y="6273"/>
              <wp:lineTo x="18524" y="7924"/>
              <wp:lineTo x="18771" y="8057"/>
              <wp:lineTo x="18793" y="6411"/>
              <wp:lineTo x="18704" y="6241"/>
              <wp:lineTo x="18704" y="6411"/>
              <wp:lineTo x="18725" y="6411"/>
              <wp:lineTo x="18748" y="7801"/>
              <wp:lineTo x="18570" y="7801"/>
              <wp:lineTo x="18549" y="6528"/>
              <wp:lineTo x="18704" y="6411"/>
              <wp:lineTo x="18704" y="6241"/>
              <wp:lineTo x="18592" y="6034"/>
              <wp:lineTo x="18592" y="4643"/>
              <wp:lineTo x="18592" y="1719"/>
              <wp:lineTo x="18394" y="1470"/>
              <wp:lineTo x="18394" y="-296"/>
              <wp:lineTo x="18878" y="-296"/>
              <wp:lineTo x="18878" y="1342"/>
              <wp:lineTo x="18748" y="1602"/>
              <wp:lineTo x="18704" y="2600"/>
              <wp:lineTo x="19013" y="3114"/>
              <wp:lineTo x="19057" y="4006"/>
              <wp:lineTo x="18857" y="4251"/>
              <wp:lineTo x="18771" y="3492"/>
              <wp:lineTo x="18680" y="3492"/>
              <wp:lineTo x="18748" y="4389"/>
              <wp:lineTo x="18857" y="4389"/>
              <wp:lineTo x="18857" y="9829"/>
              <wp:lineTo x="18857" y="11474"/>
              <wp:lineTo x="19013" y="13242"/>
              <wp:lineTo x="18660" y="13502"/>
              <wp:lineTo x="18793" y="11597"/>
              <wp:lineTo x="18857" y="11474"/>
              <wp:lineTo x="18857" y="9829"/>
              <wp:lineTo x="18394" y="15646"/>
              <wp:lineTo x="18458" y="15784"/>
              <wp:lineTo x="18504" y="15195"/>
              <wp:lineTo x="18504" y="17175"/>
              <wp:lineTo x="18458" y="17557"/>
              <wp:lineTo x="18504" y="17674"/>
              <wp:lineTo x="18504" y="19065"/>
              <wp:lineTo x="18570" y="19203"/>
              <wp:lineTo x="18524" y="17557"/>
              <wp:lineTo x="18592" y="17557"/>
              <wp:lineTo x="18592" y="18189"/>
              <wp:lineTo x="18637" y="19203"/>
              <wp:lineTo x="18704" y="18566"/>
              <wp:lineTo x="18592" y="18189"/>
              <wp:lineTo x="18592" y="17557"/>
              <wp:lineTo x="18614" y="17557"/>
              <wp:lineTo x="18504" y="17175"/>
              <wp:lineTo x="18504" y="15195"/>
              <wp:lineTo x="18592" y="13996"/>
              <wp:lineTo x="18857" y="13938"/>
              <wp:lineTo x="18857" y="18189"/>
              <wp:lineTo x="18834" y="18444"/>
              <wp:lineTo x="18902" y="18566"/>
              <wp:lineTo x="18878" y="19203"/>
              <wp:lineTo x="18945" y="19203"/>
              <wp:lineTo x="18945" y="18687"/>
              <wp:lineTo x="18878" y="18444"/>
              <wp:lineTo x="18969" y="18311"/>
              <wp:lineTo x="18857" y="18189"/>
              <wp:lineTo x="18857" y="13938"/>
              <wp:lineTo x="19057" y="13879"/>
              <wp:lineTo x="19146" y="15179"/>
              <wp:lineTo x="19146" y="18051"/>
              <wp:lineTo x="19013" y="18311"/>
              <wp:lineTo x="19123" y="18311"/>
              <wp:lineTo x="19123" y="18687"/>
              <wp:lineTo x="19166" y="19203"/>
              <wp:lineTo x="19146" y="18051"/>
              <wp:lineTo x="19146" y="15179"/>
              <wp:lineTo x="19166" y="15525"/>
              <wp:lineTo x="19211" y="15573"/>
              <wp:lineTo x="19211" y="18189"/>
              <wp:lineTo x="19211" y="18311"/>
              <wp:lineTo x="19266" y="18311"/>
              <wp:lineTo x="19301" y="18386"/>
              <wp:lineTo x="19301" y="19203"/>
              <wp:lineTo x="19322" y="18444"/>
              <wp:lineTo x="19301" y="18386"/>
              <wp:lineTo x="19301" y="18311"/>
              <wp:lineTo x="19266" y="18311"/>
              <wp:lineTo x="19211" y="18189"/>
              <wp:lineTo x="19211" y="15573"/>
              <wp:lineTo x="19369" y="15784"/>
              <wp:lineTo x="18969" y="10466"/>
              <wp:lineTo x="18857" y="9829"/>
              <wp:lineTo x="18857" y="4389"/>
              <wp:lineTo x="18878" y="4389"/>
              <wp:lineTo x="18878" y="6151"/>
              <wp:lineTo x="18924" y="8179"/>
              <wp:lineTo x="18945" y="7287"/>
              <wp:lineTo x="19103" y="7287"/>
              <wp:lineTo x="19146" y="6273"/>
              <wp:lineTo x="18945" y="6182"/>
              <wp:lineTo x="18945" y="6273"/>
              <wp:lineTo x="19034" y="6411"/>
              <wp:lineTo x="19103" y="6910"/>
              <wp:lineTo x="18945" y="7042"/>
              <wp:lineTo x="18945" y="6273"/>
              <wp:lineTo x="18945" y="6182"/>
              <wp:lineTo x="18878" y="6151"/>
              <wp:lineTo x="18878" y="4389"/>
              <wp:lineTo x="19103" y="4389"/>
              <wp:lineTo x="19123" y="2997"/>
              <wp:lineTo x="18834" y="2600"/>
              <wp:lineTo x="18771" y="2107"/>
              <wp:lineTo x="18991" y="1841"/>
              <wp:lineTo x="19123" y="2355"/>
              <wp:lineTo x="19103" y="1719"/>
              <wp:lineTo x="18878" y="1342"/>
              <wp:lineTo x="18878" y="-296"/>
              <wp:lineTo x="19211" y="-296"/>
              <wp:lineTo x="19211" y="6151"/>
              <wp:lineTo x="19211" y="8179"/>
              <wp:lineTo x="19391" y="8179"/>
              <wp:lineTo x="19391" y="18189"/>
              <wp:lineTo x="19391" y="18444"/>
              <wp:lineTo x="19456" y="18566"/>
              <wp:lineTo x="19434" y="19203"/>
              <wp:lineTo x="19501" y="19203"/>
              <wp:lineTo x="19501" y="18444"/>
              <wp:lineTo x="19412" y="18444"/>
              <wp:lineTo x="19520" y="18311"/>
              <wp:lineTo x="19391" y="18189"/>
              <wp:lineTo x="19391" y="8179"/>
              <wp:lineTo x="19456" y="8179"/>
              <wp:lineTo x="19277" y="7924"/>
              <wp:lineTo x="19277" y="7287"/>
              <wp:lineTo x="19434" y="7165"/>
              <wp:lineTo x="19277" y="7042"/>
              <wp:lineTo x="19277" y="6411"/>
              <wp:lineTo x="19434" y="6273"/>
              <wp:lineTo x="19211" y="6151"/>
              <wp:lineTo x="19211" y="-296"/>
              <wp:lineTo x="19610" y="-296"/>
              <wp:lineTo x="19610" y="1342"/>
              <wp:lineTo x="19478" y="1719"/>
              <wp:lineTo x="19434" y="4505"/>
              <wp:lineTo x="19520" y="4505"/>
              <wp:lineTo x="19520" y="6151"/>
              <wp:lineTo x="19545" y="8179"/>
              <wp:lineTo x="19588" y="7287"/>
              <wp:lineTo x="19722" y="7287"/>
              <wp:lineTo x="19765" y="8179"/>
              <wp:lineTo x="19810" y="6411"/>
              <wp:lineTo x="19588" y="6214"/>
              <wp:lineTo x="19588" y="6411"/>
              <wp:lineTo x="19676" y="6411"/>
              <wp:lineTo x="19743" y="6411"/>
              <wp:lineTo x="19765" y="6910"/>
              <wp:lineTo x="19588" y="7042"/>
              <wp:lineTo x="19588" y="6411"/>
              <wp:lineTo x="19588" y="6214"/>
              <wp:lineTo x="19520" y="6151"/>
              <wp:lineTo x="19520" y="4505"/>
              <wp:lineTo x="19520" y="1979"/>
              <wp:lineTo x="19786" y="1979"/>
              <wp:lineTo x="19832" y="4505"/>
              <wp:lineTo x="19854" y="1719"/>
              <wp:lineTo x="19610" y="1342"/>
              <wp:lineTo x="19610" y="-296"/>
              <wp:lineTo x="19964" y="-296"/>
              <wp:lineTo x="19964" y="6151"/>
              <wp:lineTo x="19854" y="8179"/>
              <wp:lineTo x="19875" y="7966"/>
              <wp:lineTo x="19875" y="9829"/>
              <wp:lineTo x="19875" y="11336"/>
              <wp:lineTo x="20031" y="13365"/>
              <wp:lineTo x="19676" y="13502"/>
              <wp:lineTo x="19875" y="11336"/>
              <wp:lineTo x="19875" y="9829"/>
              <wp:lineTo x="19412" y="15525"/>
              <wp:lineTo x="19501" y="15784"/>
              <wp:lineTo x="19610" y="14133"/>
              <wp:lineTo x="19765" y="14044"/>
              <wp:lineTo x="19765" y="17934"/>
              <wp:lineTo x="19743" y="19065"/>
              <wp:lineTo x="19854" y="19203"/>
              <wp:lineTo x="19875" y="18051"/>
              <wp:lineTo x="19765" y="17934"/>
              <wp:lineTo x="19765" y="14044"/>
              <wp:lineTo x="20054" y="13895"/>
              <wp:lineTo x="20054" y="17934"/>
              <wp:lineTo x="20031" y="18444"/>
              <wp:lineTo x="20117" y="18061"/>
              <wp:lineTo x="20054" y="17934"/>
              <wp:lineTo x="20054" y="13895"/>
              <wp:lineTo x="20075" y="13879"/>
              <wp:lineTo x="20119" y="14463"/>
              <wp:lineTo x="20117" y="18061"/>
              <wp:lineTo x="20117" y="18083"/>
              <wp:lineTo x="20031" y="18943"/>
              <wp:lineTo x="20080" y="19033"/>
              <wp:lineTo x="20075" y="19065"/>
              <wp:lineTo x="20164" y="19203"/>
              <wp:lineTo x="20080" y="19033"/>
              <wp:lineTo x="20164" y="18189"/>
              <wp:lineTo x="20117" y="18083"/>
              <wp:lineTo x="20119" y="18051"/>
              <wp:lineTo x="20117" y="18061"/>
              <wp:lineTo x="20119" y="14463"/>
              <wp:lineTo x="20210" y="15646"/>
              <wp:lineTo x="20231" y="15662"/>
              <wp:lineTo x="20231" y="17934"/>
              <wp:lineTo x="20210" y="18687"/>
              <wp:lineTo x="20253" y="18444"/>
              <wp:lineTo x="20318" y="18943"/>
              <wp:lineTo x="20210" y="18943"/>
              <wp:lineTo x="20318" y="19203"/>
              <wp:lineTo x="20360" y="18566"/>
              <wp:lineTo x="20253" y="18311"/>
              <wp:lineTo x="20342" y="18051"/>
              <wp:lineTo x="20231" y="17934"/>
              <wp:lineTo x="20231" y="15662"/>
              <wp:lineTo x="20385" y="15784"/>
              <wp:lineTo x="19964" y="10079"/>
              <wp:lineTo x="19875" y="9829"/>
              <wp:lineTo x="19875" y="7966"/>
              <wp:lineTo x="19918" y="7541"/>
              <wp:lineTo x="20075" y="7541"/>
              <wp:lineTo x="20164" y="8179"/>
              <wp:lineTo x="20075" y="6528"/>
              <wp:lineTo x="19964" y="6151"/>
              <wp:lineTo x="19964" y="-296"/>
              <wp:lineTo x="19986" y="-296"/>
              <wp:lineTo x="19986" y="1470"/>
              <wp:lineTo x="20007" y="4251"/>
              <wp:lineTo x="20188" y="4489"/>
              <wp:lineTo x="20188" y="6151"/>
              <wp:lineTo x="20274" y="6273"/>
              <wp:lineTo x="20298" y="8179"/>
              <wp:lineTo x="20360" y="6273"/>
              <wp:lineTo x="20188" y="6151"/>
              <wp:lineTo x="20188" y="4489"/>
              <wp:lineTo x="20298" y="4643"/>
              <wp:lineTo x="20408" y="4113"/>
              <wp:lineTo x="20408" y="17934"/>
              <wp:lineTo x="20385" y="18687"/>
              <wp:lineTo x="20496" y="18444"/>
              <wp:lineTo x="20496" y="18566"/>
              <wp:lineTo x="20496" y="18836"/>
              <wp:lineTo x="20385" y="18943"/>
              <wp:lineTo x="20496" y="19203"/>
              <wp:lineTo x="20496" y="18836"/>
              <wp:lineTo x="20517" y="18826"/>
              <wp:lineTo x="20496" y="18566"/>
              <wp:lineTo x="20496" y="18444"/>
              <wp:lineTo x="20431" y="18311"/>
              <wp:lineTo x="20517" y="18051"/>
              <wp:lineTo x="20408" y="17934"/>
              <wp:lineTo x="20408" y="4113"/>
              <wp:lineTo x="20431" y="4006"/>
              <wp:lineTo x="20431" y="1470"/>
              <wp:lineTo x="20360" y="1470"/>
              <wp:lineTo x="20360" y="2483"/>
              <wp:lineTo x="20188" y="2355"/>
              <wp:lineTo x="20188" y="2997"/>
              <wp:lineTo x="20360" y="2997"/>
              <wp:lineTo x="20342" y="4006"/>
              <wp:lineTo x="20099" y="4129"/>
              <wp:lineTo x="20054" y="1470"/>
              <wp:lineTo x="19986" y="1470"/>
              <wp:lineTo x="19986" y="-296"/>
              <wp:lineTo x="20605" y="-296"/>
              <wp:lineTo x="20605" y="1470"/>
              <wp:lineTo x="20585" y="1602"/>
              <wp:lineTo x="20542" y="4643"/>
              <wp:lineTo x="20605" y="4643"/>
              <wp:lineTo x="20605" y="6151"/>
              <wp:lineTo x="20674" y="7425"/>
              <wp:lineTo x="20784" y="8179"/>
              <wp:lineTo x="20896" y="6273"/>
              <wp:lineTo x="20851" y="6151"/>
              <wp:lineTo x="20784" y="7679"/>
              <wp:lineTo x="20674" y="6151"/>
              <wp:lineTo x="20605" y="6151"/>
              <wp:lineTo x="20605" y="4643"/>
              <wp:lineTo x="20851" y="2483"/>
              <wp:lineTo x="20717" y="2355"/>
              <wp:lineTo x="20738" y="2733"/>
              <wp:lineTo x="20628" y="3751"/>
              <wp:lineTo x="20605" y="2107"/>
              <wp:lineTo x="20896" y="1841"/>
              <wp:lineTo x="20917" y="2770"/>
              <wp:lineTo x="20917" y="9829"/>
              <wp:lineTo x="20674" y="10466"/>
              <wp:lineTo x="20474" y="12233"/>
              <wp:lineTo x="20542" y="14511"/>
              <wp:lineTo x="20605" y="14830"/>
              <wp:lineTo x="20605" y="17934"/>
              <wp:lineTo x="20563" y="19065"/>
              <wp:lineTo x="20695" y="19203"/>
              <wp:lineTo x="20695" y="18051"/>
              <wp:lineTo x="20605" y="17934"/>
              <wp:lineTo x="20605" y="14830"/>
              <wp:lineTo x="20808" y="15784"/>
              <wp:lineTo x="20873" y="15800"/>
              <wp:lineTo x="20873" y="18051"/>
              <wp:lineTo x="20873" y="18687"/>
              <wp:lineTo x="20984" y="18826"/>
              <wp:lineTo x="20873" y="18943"/>
              <wp:lineTo x="20984" y="19203"/>
              <wp:lineTo x="21006" y="18566"/>
              <wp:lineTo x="20896" y="18311"/>
              <wp:lineTo x="20873" y="18051"/>
              <wp:lineTo x="20873" y="15800"/>
              <wp:lineTo x="21183" y="15901"/>
              <wp:lineTo x="21183" y="17934"/>
              <wp:lineTo x="21183" y="18444"/>
              <wp:lineTo x="21226" y="18444"/>
              <wp:lineTo x="21293" y="18943"/>
              <wp:lineTo x="21314" y="18444"/>
              <wp:lineTo x="21204" y="18311"/>
              <wp:lineTo x="21314" y="18051"/>
              <wp:lineTo x="21183" y="17934"/>
              <wp:lineTo x="21183" y="15901"/>
              <wp:lineTo x="21204" y="15901"/>
              <wp:lineTo x="21383" y="15296"/>
              <wp:lineTo x="21383" y="17934"/>
              <wp:lineTo x="21358" y="18051"/>
              <wp:lineTo x="21403" y="18189"/>
              <wp:lineTo x="21426" y="18386"/>
              <wp:lineTo x="21426" y="18566"/>
              <wp:lineTo x="21358" y="19065"/>
              <wp:lineTo x="21446" y="19065"/>
              <wp:lineTo x="21426" y="18566"/>
              <wp:lineTo x="21426" y="18386"/>
              <wp:lineTo x="21446" y="18566"/>
              <wp:lineTo x="21469" y="18051"/>
              <wp:lineTo x="21383" y="17934"/>
              <wp:lineTo x="21383" y="15296"/>
              <wp:lineTo x="21426" y="15147"/>
              <wp:lineTo x="21469" y="14255"/>
              <wp:lineTo x="21273" y="15270"/>
              <wp:lineTo x="20917" y="15387"/>
              <wp:lineTo x="20717" y="14255"/>
              <wp:lineTo x="20695" y="11852"/>
              <wp:lineTo x="20896" y="10466"/>
              <wp:lineTo x="21226" y="10328"/>
              <wp:lineTo x="21403" y="11474"/>
              <wp:lineTo x="21492" y="11474"/>
              <wp:lineTo x="21314" y="10206"/>
              <wp:lineTo x="20917" y="9829"/>
              <wp:lineTo x="20917" y="2770"/>
              <wp:lineTo x="20960" y="4643"/>
              <wp:lineTo x="20960" y="6151"/>
              <wp:lineTo x="20960" y="8179"/>
              <wp:lineTo x="21204" y="8179"/>
              <wp:lineTo x="21006" y="7924"/>
              <wp:lineTo x="21006" y="7287"/>
              <wp:lineTo x="21161" y="7165"/>
              <wp:lineTo x="21028" y="7042"/>
              <wp:lineTo x="21006" y="6411"/>
              <wp:lineTo x="21183" y="6273"/>
              <wp:lineTo x="20960" y="6151"/>
              <wp:lineTo x="20960" y="4643"/>
              <wp:lineTo x="20984" y="1719"/>
              <wp:lineTo x="20605" y="1470"/>
              <wp:lineTo x="20605" y="-296"/>
              <wp:lineTo x="21273" y="-296"/>
              <wp:lineTo x="21273" y="1342"/>
              <wp:lineTo x="21139" y="1719"/>
              <wp:lineTo x="21115" y="2733"/>
              <wp:lineTo x="21426" y="3114"/>
              <wp:lineTo x="21446" y="4006"/>
              <wp:lineTo x="21250" y="4251"/>
              <wp:lineTo x="21183" y="3751"/>
              <wp:lineTo x="21094" y="3492"/>
              <wp:lineTo x="21139" y="4389"/>
              <wp:lineTo x="21337" y="4389"/>
              <wp:lineTo x="21337" y="6034"/>
              <wp:lineTo x="21293" y="6151"/>
              <wp:lineTo x="21273" y="6910"/>
              <wp:lineTo x="21469" y="7287"/>
              <wp:lineTo x="21492" y="7801"/>
              <wp:lineTo x="21403" y="7924"/>
              <wp:lineTo x="21293" y="7541"/>
              <wp:lineTo x="21273" y="7924"/>
              <wp:lineTo x="21492" y="8179"/>
              <wp:lineTo x="21538" y="7287"/>
              <wp:lineTo x="21337" y="6910"/>
              <wp:lineTo x="21314" y="6411"/>
              <wp:lineTo x="21446" y="6273"/>
              <wp:lineTo x="21469" y="6655"/>
              <wp:lineTo x="21515" y="6273"/>
              <wp:lineTo x="21337" y="6034"/>
              <wp:lineTo x="21337" y="4389"/>
              <wp:lineTo x="21492" y="4389"/>
              <wp:lineTo x="21515" y="2997"/>
              <wp:lineTo x="21183" y="2483"/>
              <wp:lineTo x="21183" y="1979"/>
              <wp:lineTo x="21403" y="1841"/>
              <wp:lineTo x="21515" y="2355"/>
              <wp:lineTo x="21515" y="1841"/>
              <wp:lineTo x="21273" y="1342"/>
              <wp:lineTo x="21273" y="-296"/>
              <wp:lineTo x="81" y="-296"/>
            </wp:wrapPolygon>
          </wp:wrapTight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91" t="5659" r="1191" b="5659"/>
                  <a:stretch>
                    <a:fillRect/>
                  </a:stretch>
                </pic:blipFill>
                <pic:spPr bwMode="auto">
                  <a:xfrm>
                    <a:off x="0" y="0"/>
                    <a:ext cx="711644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character" w:styleId="Style15">
    <w:name w:val="หัวกระดาษ อักขระ"/>
    <w:basedOn w:val="Style14"/>
    <w:qFormat/>
    <w:rPr>
      <w:sz w:val="24"/>
      <w:szCs w:val="24"/>
      <w:lang w:bidi="ar-SA"/>
    </w:rPr>
  </w:style>
  <w:style w:type="character" w:styleId="Style16">
    <w:name w:val="ท้ายกระดาษ อักขระ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A">
    <w:name w:val="Body A"/>
    <w:qFormat/>
    <w:pPr>
      <w:widowControl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mtb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26:00Z</dcterms:created>
  <dc:creator>Administrator</dc:creator>
  <dc:description/>
  <dc:language>en-US</dc:language>
  <cp:lastModifiedBy>Administrator</cp:lastModifiedBy>
  <cp:lastPrinted>2018-02-02T13:59:00Z</cp:lastPrinted>
  <dcterms:modified xsi:type="dcterms:W3CDTF">2018-02-03T11:26:00Z</dcterms:modified>
  <cp:revision>2</cp:revision>
  <dc:subject/>
  <dc:title/>
</cp:coreProperties>
</file>