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 / 2561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</w:t>
      </w:r>
      <w:r>
        <w:rPr>
          <w:rFonts w:cs="TH SarabunPSK" w:ascii="TH SarabunPSK" w:hAnsi="TH SarabunPSK"/>
          <w:sz w:val="28"/>
        </w:rPr>
        <w:t>3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1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8" w:hanging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โอนแล้ว คืนเงินผู้ชำระหนี้ดีติดต่อกั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</w:p>
    <w:p>
      <w:pPr>
        <w:pStyle w:val="Normal"/>
        <w:ind w:right="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ูกค้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23,53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 ยิ้มรับของขวัญปีใหม่</w:t>
      </w:r>
    </w:p>
    <w:p>
      <w:pPr>
        <w:pStyle w:val="Normal"/>
        <w:spacing w:before="240" w:after="0"/>
        <w:ind w:firstLine="1166"/>
        <w:jc w:val="left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ธนาคารออมสิน โอนเงินคืนลูกหนี้ชำระหนี้ตามเงื่อนไขทุกเดือนติดต่อกัน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เดือน ระหว่าง ธ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.59-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.60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โครงการคืนดอกเบี้ยให้ประชาชนรายย่อย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ในสัดส่วน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ของดอกเบี้ยรับที่ได้จากลูกค้า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จำนวนทั้งสิ้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23,53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ราย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รวมเป็นเงิน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626.3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ล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เฉลี่ยต่อราย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2,80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บาท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โดยจำนวนเงินสูงสุดต่อราย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12,002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firstLine="1166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อำนวยการธนาคารออมสิ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เปิดเผย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ธนาคารฯ ได้ดำเนินการโอนเงินเข้าบัญชีให้แก่ลูกค้าเงินกู้ของธนาคารฯ ตามโครงการคืนดอกเบี้ยให้ประชาชนรายย่อยที่มีสถานะการชำระเงินกู้ปกติและลูกหนี้ปรับปรุงโครงสร้างหนี้ มีงวดชำระเป็นรายเดือน และมีประวัติการชำระหนี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ามเงื่อนไขทุกเดือ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ิดต่อกั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ดือน นับตั้งแต่เดือนธันวาคม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ถึง เดือนพฤศจิกาย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โดยธนาคารฯ คืนในสัดส่ว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0%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ของด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อกเบี้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ับ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ี่ได้จากลูกค้ากลุ่มนี้ รว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จำนวนทั้งสิ้น </w:t>
      </w:r>
      <w:r>
        <w:rPr>
          <w:rFonts w:cs="TH SarabunPSK" w:ascii="TH SarabunPSK" w:hAnsi="TH SarabunPSK"/>
          <w:sz w:val="36"/>
          <w:szCs w:val="36"/>
        </w:rPr>
        <w:t xml:space="preserve">223,537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า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รวมเป็นเงิ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>626.35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คิดเป็นเงินคืนให้ลูกค้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ฉลี่ยรา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ละ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,807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บาท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โดยจำนวนเงินสูงสุดต่อราย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2,00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1166"/>
        <w:jc w:val="left"/>
        <w:rPr>
          <w:rFonts w:ascii="TH SarabunPSK" w:hAnsi="TH SarabunPSK" w:cs="TH SarabunPSK"/>
          <w:spacing w:val="4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  <w:shd w:fill="FFFFFF" w:val="clear"/>
        </w:rPr>
        <w:t>“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สำหรับลำดับบัญชีเงินฝากที่ธนาคารออมสินโอนเงินคืนเข้าบัญชีนั้น เป็นบัญชีเงินฝากเผื่อเรียกที่ใช้ในการหักชำระเงินกู้ หากไม่มี ธนาคารฯ จะโอนเข้าบัญชีเงินฝากเผื่อเรียกที่ลูกค้าใช้ติดต่อกับธนาคารล่าสุด หากเป็นบัญชีกู้ร่วม ธนาคารฯ จะโอนเงินเข้าบัญชีผู้กู้หลัก และจะโอนเฉพาะบัญชีที่มียอดดอกเบี้ยคืนตั้งแต่ 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 xml:space="preserve">10 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>บาทขึ้นไป” นายชาติชาย กล่าว</w:t>
      </w:r>
    </w:p>
    <w:p>
      <w:pPr>
        <w:pStyle w:val="Normal"/>
        <w:spacing w:before="120" w:after="0"/>
        <w:ind w:firstLine="1166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อย่างไรก็ตาม ในจำนวนผู้ที่ได้รับเงินคืนทั้งหมด ม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ลูกค้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ี่ยั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ไม่มีบัญช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งินฝาก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ผื่อเรียก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อยู่ตามเงื่อนไข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1,578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า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ธนาคารฯ จึงยังไม่สามารถโอนเงินคืนให้ได้ ซี่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ี่ลูกค้าใช้บัญชีเงินกู้จะเร่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จ้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ให้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ลูกค้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ราบเพื่อม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ปิดบัญช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งินฝากเผื่อเรียก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ใหม่ภายในสิ้นเดือนก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ุมภาพันธ์ </w:t>
      </w:r>
      <w:r>
        <w:rPr>
          <w:rFonts w:cs="TH SarabunPSK" w:ascii="TH SarabunPSK" w:hAnsi="TH SarabunPSK"/>
          <w:sz w:val="32"/>
          <w:szCs w:val="32"/>
          <w:shd w:fill="FFFFFF" w:val="clear"/>
        </w:rPr>
        <w:t>2561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ธนาคารจะรวบรวมบัญชีโอนเงินภายใ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   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ม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นาค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ต่อไป แต่หากลูกค้าไม่มาเปิดบัญชีเงินฝากเผื่อเรียกหรือธนาคารฯ ไม่สามารถโอนเงินเข้าบัญชีลูกหนี้ได้ภายในระยะเวลาที่กำหนด ถือว่าลูกค้ารายนั้นสละสิทธิ์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>*******************************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1" w:gutter="0" w:header="709" w:top="1710" w:footer="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t>3</w:t>
    </w:r>
    <w:r>
      <w:rPr>
        <w:rFonts w:cs="TH SarabunPSK" w:ascii="TH SarabunPSK" w:hAnsi="TH SarabunPSK"/>
        <w:sz w:val="32"/>
        <w:szCs w:val="32"/>
      </w:rPr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42:00Z</dcterms:created>
  <dc:creator>OEM</dc:creator>
  <dc:description/>
  <dc:language>en-US</dc:language>
  <cp:lastModifiedBy>Administrator</cp:lastModifiedBy>
  <cp:lastPrinted>2018-01-31T14:42:00Z</cp:lastPrinted>
  <dcterms:modified xsi:type="dcterms:W3CDTF">2018-01-31T07:42:00Z</dcterms:modified>
  <cp:revision>2</cp:revision>
  <dc:subject/>
  <dc:title>“ออมสิน”</dc:title>
</cp:coreProperties>
</file>