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้ำผู้ประกอบการงานก่อสร้างที่ขึ้นทะเบียนไว้ ยังมีสิทธิเสนอ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ย้ำผู้ประกอบการทุกรายที่เคยขึ้นบัญชีผู้ประกอบการงานก่อสร้างกับหน่วยงานขอ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้ก่อน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ชื่อในบัญชีของแต่ละหน่วยงานยัง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ข้อเสนอในงานก่อสร้างของหน่วยงานรัฐ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ต่อเนื่องเช่น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ของคณะกรรมการราคากลาง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ทะเบียนผู้ประกอบการ เรื่อง หลักเกณฑ์ วิธีการ และเงื่อนไขในการขึ้นทะเบียนผู้ประกอบการงานก่อสร้างที่มีสิทธิเป็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ยื่นข้อเสนอต่อหน่วยงานของ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าศในราชกิจานุเบกษ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ประกาศฉบับนี้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วัตถุประสงค์ในการกำหนดหลักเกณฑ์ทั่วไปเพื่อใช้กับทุกหน่วยงานที่มีงานก่อสร้างในลักษณะประเภทเดียวกัน ทั้งนี้ ประกาศฉบับนี้กำหนดให้มีผลใช้บังคับเมื่อพ้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บถัดจากวันประกาศในราชกิจจานุเบกษา กล่าว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ก่อสร้างสามารถขอขึ้นทะเบียนได้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 ดังนั้น ในระหว่างนี้จึงเป็นระยะเวล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ู้ประกอบการจะใช้ในการเตรียมความพร้อมก่อนยื่นเอกสารให้กรมบัญชีกลางพิจารณา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ผู้ประกอบการงานก่อสร้างได้ยื่นเอกสารหลักฐานเพื่อขึ้นทะเบียนเรียบร้อยแล้ว กรมบัญชีกล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พิจารณาตรวจสอบคุณสมบัติของผู้ประกอบการ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เกณฑ์และเงื่อน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กำหนดไว้ในประกาศ และนำเสนอคณะกรรมการราคากลางและขึ้นทะเบียนผู้ประกอบการพิจารณาเห็นชอบ แล้วจึงประกาศรายชื่อผู้ประกอบ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ก่อสร้างที่มีสิทธิเป็นผู้ยื่นข้อเสนอต่อหน่วยงานของรัฐต่อไป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ย้ำในตอนท้าย</w:t>
      </w:r>
      <w:r>
        <w:rPr>
          <w:rFonts w:ascii="TH SarabunPSK" w:hAnsi="TH SarabunPSK" w:cs="TH SarabunPSK"/>
          <w:sz w:val="32"/>
          <w:sz w:val="32"/>
          <w:szCs w:val="32"/>
        </w:rPr>
        <w:t>ว่า ในขณะที่กรมบัญชีกลางยังไม่ประกาศรายชื่อผู้ประกอ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 วิธีการ และเงื่อนไขดังกล่าว ผู้ประกอบการราย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ที่เค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ขึ้น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ของรัฐไว้ก่อน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นการ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ในงานก่อสร้างของหน่วยงานรัฐได้</w:t>
      </w:r>
      <w:r>
        <w:rPr>
          <w:rFonts w:ascii="TH SarabunPSK" w:hAnsi="TH SarabunPSK" w:cs="TH SarabunPSK"/>
          <w:sz w:val="32"/>
          <w:sz w:val="32"/>
          <w:szCs w:val="32"/>
        </w:rPr>
        <w:t>เช่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2:00Z</dcterms:created>
  <dc:creator>YUPAPORN_K</dc:creator>
  <dc:description/>
  <dc:language>en-US</dc:language>
  <cp:lastModifiedBy>Administrator</cp:lastModifiedBy>
  <cp:lastPrinted>2018-01-30T15:41:00Z</cp:lastPrinted>
  <dcterms:modified xsi:type="dcterms:W3CDTF">2018-01-30T08:42:00Z</dcterms:modified>
  <cp:revision>2</cp:revision>
  <dc:subject/>
  <dc:title/>
</cp:coreProperties>
</file>