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center" w:pos="48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6 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บัญชีกลางแจง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ารปรับหลักเกณฑ์การเบิกจ่ายค่ารักษาพยาบาล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สำหรับผู้ป่วยโรคมะเร็งและค่าโลหิตวิทยา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การปรับหลักเกณฑ์การเบิกจ่ายค่ารักษาพยาบาลสำหรับผู้ป่วยโรคมะเร็งและค่าโลหิตวิทยา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สิทธิการเบิกจ่ายค่าย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ักษามะเร็งที่มีค่าใช้จ่ายสู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โดยดำเนินการร่วมก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ะเร็งวิทยาสมาคมแห่งประเทศไทยและสมาคมโลหิตวิทยาแห่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 เพื่อให้ผู้มีสิทธิสามารถเข้าถึงยาจำเป็นที่มีการพัฒนาตามวิวัฒนาการทางการแพทย์ได้มากขึ้น โดยคำนึงถึงประโยชน์ต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ป่วยอย่างแท้จริ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กอบก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ากลุ่มดังกล่าวมีความเหมาะสมสำหรับการรักษาเฉพาะบางโร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งกรณี และเป็น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ตรายซึ่งอาจทำให้ผู้ป่วยได้รับผลข้างเคียงรุนแรงจากการใช้ยาหรืออาจเป็นอันตรายต่อชีวิต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ต่อว่า การปรับปรุงในครั้งนี้ 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สิทธิประโยชน์กลุ่มยาที่ต้องขออนุมัติก่อนเบ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CP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พิ่มรายการยา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พร้อมทั้งปรับ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โรค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โรค เช่น ยารักษามะเร็งเต้าน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rastuzumab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มให้เบิกได้เฉพาะระยะแพร่กระจ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ขยายให้เบิกได้ทั้งระยะแพร่กระจายและระยะเริ่ม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ยารักษามะเร็งปอ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efitinib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มให้เบิกได้เฉพาะการรักษาเป็นขน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(third line therap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ปรับให้เบิกได้ตั้งแต่การรักษาเป็นขนานแร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irst line therapy)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ขยายสิทธิให้ครอบคลุมยาที่มีจำเป็นเพิ่มเติมต่อไปเป็นระยะๆ เพื่อให้ผู้ป่วยได้เข้าถึงยาเพื่อการรักษาได้มากขึ้น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ึ่ง 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ระบบการเบิกค่ายาน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CP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นโยบายของรัฐ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ใช้ยาอย่างสมเหตุผล โดยให้เบิกตามเงื่อนไขของบัญชียาหลักแห่งชาติ หรือหากมีความจำเป็นต้องใช้ยานอกบัญชียาหลักแห่งชาติจะต้องเป็นไปตามข้อบ่งชี้ที่ขึ้นทะเบียนกับ อ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ระบุเหตุผลการใช้ยาในระบบเบิกจ่ายตร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รา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ยการย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าง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รองจ่ายเงินค่า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ก่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นำใบเสร็จรับเงินไปเบิกกับต้นสังกัด 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ะเร็งวิทยาสมาคมฯ และสมาคมโลหิตวิทยาฯ เห็นว่ารายการยากลุ่มทางเลือกมีรายการยาอื่น หรือแนวทางการรักษาอื่นที่มีประสิทธิภาพเทียบเท่าหรือดี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ำ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ทดแทนได้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ดีกรมบัญชีกลาง กล่าวในตอนท้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มีสิทธิได้รับผลกระทบที่ทำให้ไม่สามารถเบิกค่ายาได้ เนื่องจากแพทย์มีความประสงค์จะใช้ยานอกเหนือตามราย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บ่งชี้ ที่กำหนด ผู้มีสิทธิสามารถขอทำความตกลงกับกรมบัญชีกลาง ผ่านส่วนราชการต้นสังกัดระดับกรมเพื่อขออนุมัติเบิกค่ายาเป็นราย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  <w:t>********************************************</w:t>
      </w:r>
    </w:p>
    <w:p>
      <w:pPr>
        <w:pStyle w:val="Yiv9890978396msonormal"/>
        <w:shd w:fill="FFFFFF" w:val="clear"/>
        <w:spacing w:before="0" w:after="12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Yiv9890978396msonormal"/>
        <w:shd w:fill="FFFFFF" w:val="clear"/>
        <w:spacing w:before="0" w:after="12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27" w:gutter="0" w:header="708" w:top="990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0:00Z</dcterms:created>
  <dc:creator>YUPAPORN_K</dc:creator>
  <dc:description/>
  <dc:language>en-US</dc:language>
  <cp:lastModifiedBy>Administrator</cp:lastModifiedBy>
  <cp:lastPrinted>2018-01-30T09:06:00Z</cp:lastPrinted>
  <dcterms:modified xsi:type="dcterms:W3CDTF">2018-01-30T02:10:00Z</dcterms:modified>
  <cp:revision>2</cp:revision>
  <dc:subject/>
  <dc:title/>
</cp:coreProperties>
</file>