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eastAsia="EucrosiaUPC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EucrosiaUPCBold;Arial Unicode MS" w:cs="TH SarabunIT๙"/>
          <w:b/>
          <w:b/>
          <w:bCs/>
          <w:sz w:val="36"/>
          <w:sz w:val="36"/>
          <w:szCs w:val="36"/>
        </w:rPr>
        <w:t>บอร์ด คปภ</w:t>
      </w:r>
      <w:r>
        <w:rPr>
          <w:rFonts w:eastAsia="EucrosiaUPCBold;Arial Unicode MS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6"/>
          <w:sz w:val="36"/>
          <w:szCs w:val="36"/>
        </w:rPr>
        <w:t>ให้ความเห็นชอบการกำหนดค่าความเสี่ยงที่ใช้ในการคำนวณเงินกองทุนสำหรับการลงทุนในกองทุนโครงสร้างพื้นฐานเพื่ออนาคตประเทศไทย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6"/>
          <w:szCs w:val="36"/>
        </w:rPr>
        <w:t xml:space="preserve">(Thailand Future Fund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6"/>
          <w:sz w:val="36"/>
          <w:szCs w:val="36"/>
        </w:rPr>
        <w:t xml:space="preserve">หรือ </w:t>
      </w:r>
      <w:r>
        <w:rPr>
          <w:rFonts w:eastAsia="TH SarabunPSK" w:cs="TH SarabunIT๙" w:ascii="TH SarabunIT๙" w:hAnsi="TH SarabunIT๙"/>
          <w:b/>
          <w:bCs/>
          <w:color w:val="000000"/>
          <w:sz w:val="36"/>
          <w:szCs w:val="36"/>
        </w:rPr>
        <w:t xml:space="preserve">TFF)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6"/>
          <w:sz w:val="36"/>
          <w:szCs w:val="36"/>
        </w:rPr>
        <w:t xml:space="preserve">ร้อยละ </w:t>
      </w:r>
      <w:r>
        <w:rPr>
          <w:rFonts w:eastAsia="TH SarabunPSK" w:cs="TH SarabunIT๙" w:ascii="TH SarabunIT๙" w:hAnsi="TH SarabunIT๙"/>
          <w:b/>
          <w:bCs/>
          <w:color w:val="000000"/>
          <w:sz w:val="36"/>
          <w:szCs w:val="36"/>
        </w:rPr>
        <w:t xml:space="preserve">8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6"/>
          <w:sz w:val="36"/>
          <w:szCs w:val="36"/>
        </w:rPr>
        <w:t xml:space="preserve">เพื่อเป็นการขับเคลื่อนนโยบายรัฐบาลเรื่อง </w:t>
      </w:r>
      <w:r>
        <w:rPr>
          <w:rFonts w:eastAsia="TH SarabunPSK" w:cs="TH SarabunIT๙" w:ascii="TH SarabunIT๙" w:hAnsi="TH SarabunIT๙"/>
          <w:b/>
          <w:bCs/>
          <w:color w:val="000000"/>
          <w:sz w:val="36"/>
          <w:szCs w:val="36"/>
        </w:rPr>
        <w:t xml:space="preserve">Thailand Future Fund </w:t>
      </w:r>
      <w:r>
        <w:rPr>
          <w:rFonts w:ascii="TH SarabunIT๙" w:hAnsi="TH SarabunIT๙" w:eastAsia="EucrosiaUPCBold;Arial Unicode MS" w:cs="TH SarabunIT๙"/>
          <w:b/>
          <w:b/>
          <w:bCs/>
          <w:sz w:val="36"/>
          <w:sz w:val="36"/>
          <w:szCs w:val="36"/>
        </w:rPr>
        <w:t>และเพิ่มบทบาทอุตสาหกรรมประกันภัยไทยในการช่วยพัฒนาโครงสร้างพื้นฐาน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>เปิดเผยว่า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 xml:space="preserve"> มติที่ประชุมคณะกรรมการกำกับและส่งเสริมการประกอบธุรกิจประกันภัย ครั้งที่ </w:t>
      </w:r>
      <w:r>
        <w:rPr>
          <w:rFonts w:eastAsia="Times New Roman" w:cs="TH SarabunPSK" w:ascii="TH SarabunPSK" w:hAnsi="TH SarabunPSK"/>
          <w:color w:val="222222"/>
          <w:spacing w:val="-8"/>
          <w:sz w:val="32"/>
          <w:szCs w:val="32"/>
        </w:rPr>
        <w:t xml:space="preserve">1/2561 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222222"/>
          <w:spacing w:val="-8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222222"/>
          <w:spacing w:val="-8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ให้ความเห็นชอบการกำหนดค่าความเสี่ยงที่ใช้ในการคำนวณเงินกองทุนสำหรับการลงทุนในกองทุนโครงสร้างพื้นฐานเพื่ออนาคต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(TFF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ห้มีค่าเท่ากับ ร้อยละ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ามที่คณะอนุกรรมการกลั่นกรองการพัฒนากรอบการดำรงเงินกองทุนตามระดับความเสี่ยง ระยะ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ได้ให้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ารจัดตั้งกองทุนโครงสร้างพื้นฐานเพื่ออนาคต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hailand Future Fu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ทางเลือกหนึ่งในการระดมทุนของภาครัฐในการพัฒนาโครงสร้างพื้นฐานของประเทศในอนาคต ช่วยแบ่งเบาภาระการคลังของประเทศในระยะยาว และเป็นการเปิดโอกาสให้ประชาชนทั่วไปสามารถลงทุนในโครงการโครงสร้างพื้นฐานของประเทศผ่านกลไกของตลาดทุนได้ และมอบหมายให้กระทรวงคมนาคมพิจารณาคัดเลือกโครงการโครงสร้างพื้นฐานที่มีศักยภาพเพื่อสนับสนุนการจัดตั้งกองทุนฯ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สำนักงาน คปภ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พิจารณาแล้วเห็นว่า กองทุ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TFF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จัดตั้งขึ้นตามมติของคณะรัฐมนตรี ซึ่งถือเป็นเครื่องมือทางการเงินที่เป็นทางเลือกใหม่ในการลงทุนของธุรกิจประกันภัย อันจะเป็นประโยชน์ต่อการเติบโตและพัฒนาการของอุตสาหกรรมประกันภัยในระยะยาว อีกทั้งเป็นการสนับสนุนนโยบายของรัฐบาลเพื่อเพิ่มบทบาทให้ธุรกิจ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พัฒนาประเทศผ่านการระดมทุนในกองทุนโครงสร้างพื้นฐานเพื่ออนาคต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สำนักงาน ค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มีคำสั่งแต่งตั้งคณะทำงานขับเคลื่อนนโยบายการลงทุ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โครงสร้างพื้นฐานเพื่ออนาคต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hailand Future Fun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ธุรกิจประกันภัย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ซึ่งประกอบด้วยผู้แทนจาก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คณะกรรมการ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ทรัพย์และตลาดหลักทรัพ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าคมประกันชีวิต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คมประกันวินาศภัย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EucrosiaUPCBold;Arial Unicode MS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ดังกล่าวได้มีการประชุมหารือรายละเอียดลักษณะกองทุนรวม รวมถึงมีการให้ความเห็นเกี่ยวกับแนวทางการกำหนดค่าความเสี่ยง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สำหรับการลงทุ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่า กองทุนรวมโครงสร้างพื้นฐ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Thailand Future Fund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ทางเลือกที่ดีในการระดมทุนของภาครัฐเพื่อพัฒนาประเทศ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ภาคธุรกิจประกันภัย พร้อมให้ความสนับสนุนการลงทุนดังกล่าว ทั้งนี้ ควรมีการกำหนดค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Risk Charge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กองทุนรวมโครงสร้างพื้นฐานที่คู่สัญญาเป็นภาครัฐให้เหมาะส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โดยพิจารณาร่วมกับความมั่นคงทางการเงินของภาคธุรกิจประกันภัย ซึ่งสำนักงาน ค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รวบรวมข้อมูลเสนอ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 xml:space="preserve">ต่อคณะอนุกรรมการกลั่นกรองการพัฒนากรอบการดำรงเงินกองทุนตามระดับความเสี่ยง ระยะที่ 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>2 (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>RBC2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ซึ่งมีอำนาจหน้าที่หลักในการกำหนดและเสนอกรอบนโยบายกำกับเงินกองทุนตามระดับความเสี่ยง รวมถึงเสนอแนะหลักเกณฑ์การกำกับความมั่นคงทางการเงินของบริษัท และเรื่องที่เกี่ยวข้อง เพื่อให้มีการผลักดันในระดับนโยบายต่อไป โดยคณะอนุกรรม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RBC2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ได้มีการประชุมเพื่อ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กำหนดค่าความเสี่ยงสำหรับการลงทุน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องทุนโครงสร้างพื้นฐานเพื่ออนาคตประเทศไทย </w:t>
      </w:r>
      <w:r>
        <w:rPr>
          <w:rFonts w:cs="TH SarabunIT๙" w:ascii="TH SarabunIT๙" w:hAnsi="TH SarabunIT๙"/>
          <w:spacing w:val="-4"/>
          <w:sz w:val="32"/>
          <w:szCs w:val="32"/>
        </w:rPr>
        <w:t>(Thailand Future Fund: TFF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 xml:space="preserve">เมื่อวันที่    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 xml:space="preserve">25 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ธิการ ค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าวด้วยว่า คณะอนุ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BC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ความเห็นต่อ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กองทุ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TFF 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กองทุนที่ได้รับการสนับสนุนจากภาครัฐ และ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ป็นเครื่องมือของภาครัฐ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ื่อพัฒนาโครงสร้างพื้นฐานของประเทศ ผ่าน</w:t>
      </w:r>
      <w:r>
        <w:rPr>
          <w:rFonts w:ascii="TH SarabunIT๙" w:hAnsi="TH SarabunIT๙" w:eastAsia="EucrosiaUPCBold;Arial Unicode MS" w:cs="TH SarabunIT๙"/>
          <w:spacing w:val="-6"/>
          <w:sz w:val="32"/>
          <w:sz w:val="32"/>
          <w:szCs w:val="32"/>
        </w:rPr>
        <w:t>การระดมทุน จากภาคเอกชน โดยเฉพาะอย่างยิ่ง ธุรกิจประกันภัยที่ถือเป็นกลุ่มเป้าหมายหลักกลุ่มหนึ่ง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</w:t>
      </w:r>
      <w:r>
        <w:rPr>
          <w:rFonts w:cs="TH SarabunIT๙" w:ascii="TH SarabunIT๙" w:hAnsi="TH SarabunIT๙"/>
          <w:sz w:val="32"/>
          <w:szCs w:val="32"/>
        </w:rPr>
        <w:t xml:space="preserve">(Revenue Transfer Agreement: R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ผ่านทางจากการทางพิเศษแห่งประเทศไทย ทางพิเศษฉลองรั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มอินทร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จณร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พิเศษบูรพาวิถ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กองทุน จึงทำให้กองทุน มีรายได้ที่ค่อนข้างแน่นอน ซึ่งจะส่งผลให้มีความผันผวนต่ำ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และมีโอกาสที่ผลตอบแทนจะเพิ่มขึ้น จากการปรับอัตราค่าผ่านทางได้ทุก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ปี นอกจากนี้ จะนำเงินจากการระดมทุนไปก่อสร้างส่วนต่อขยายอีก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ส้นทาง เนื่องจากกองทุนดังกล่าวเป็นกองทุนที่มีแหล่งที่มาของรายได้ที่ชัดเจน มีความสม่ำเสมอของรายได้ ประกอบกับมีลักษณะที่แตกต่างจากกองทุนอื่น กล่าวคือผลตอบแทนจะได้จากรายได้ของกองทุน มิใช่จากผลกำไรของกองทุน ซึ่งส่งผลให้โอกาสในการสูญเสียเงินต้น</w:t>
      </w:r>
      <w:r>
        <w:rPr>
          <w:rFonts w:ascii="TH SarabunIT๙" w:hAnsi="TH SarabunIT๙" w:eastAsia="EucrosiaUPCBold;Arial Unicode MS" w:cs="TH SarabunIT๙"/>
          <w:spacing w:val="-6"/>
          <w:sz w:val="32"/>
          <w:sz w:val="32"/>
          <w:szCs w:val="32"/>
        </w:rPr>
        <w:t>มีจำกัด นอกจากนี้ยังเป็นกองทุนที่ได้รับการสนับสนุนจากภาครัฐ น่าจะส่งผลให้ความน่าเชื่อถือของกองทุนสูงกว่าตราสาร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ของภาคเอกช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 xml:space="preserve">จากการประชุมคณะกรรมการกำกับและส่งเสริมการประกอบธุรกิจประกันภัย ครั้งที่ </w:t>
      </w:r>
      <w:r>
        <w:rPr>
          <w:rFonts w:eastAsia="Times New Roman" w:cs="TH SarabunPSK" w:ascii="TH SarabunPSK" w:hAnsi="TH SarabunPSK"/>
          <w:color w:val="222222"/>
          <w:spacing w:val="-8"/>
          <w:sz w:val="32"/>
          <w:szCs w:val="32"/>
        </w:rPr>
        <w:t xml:space="preserve">1/2561 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 xml:space="preserve">เมื่อวันที่  </w:t>
      </w:r>
      <w:r>
        <w:rPr>
          <w:rFonts w:eastAsia="Times New Roman" w:cs="TH SarabunPSK" w:ascii="TH SarabunPSK" w:hAnsi="TH SarabunPSK"/>
          <w:color w:val="222222"/>
          <w:spacing w:val="-8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222222"/>
          <w:spacing w:val="-8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>ได้มีมติ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ให้ความเห็นชอบการกำหนดค่าความเสี่ยงที่ใช้ในการคำนวณเงินกองทุนสำหรับการลงทุนในกองทุนโครงสร้างพื้นฐานเพื่ออนาคต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(TFF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ห้มีค่าเท่ากับ ร้อยละ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ามมติที่คณะอนุกรรมการกลั่นกรองการพัฒนากรอบการดำรงเงินกองทุนตามระดับความเสี่ยง ระยะ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โดยได้มอบหมายให้สำนักงาน คปภ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ติดตามความเสี่ยงของกองทุ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TFF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อย่างใกล้ชิด และพิจารณาทบทวนความเหมาะสมของค่าความเสี่ยงที่ใช้ในการคำนวณเงินกองทุนสำหรับการลงทุนในกองทุน 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TFF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ต่อไป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>
      <w:rFonts w:ascii="Symbol" w:hAnsi="Symbol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ngsana New"/>
      <w:b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9:00Z</dcterms:created>
  <dc:creator>Lilly</dc:creator>
  <dc:description/>
  <dc:language>en-US</dc:language>
  <cp:lastModifiedBy>oic</cp:lastModifiedBy>
  <cp:lastPrinted>2018-01-29T14:30:00Z</cp:lastPrinted>
  <dcterms:modified xsi:type="dcterms:W3CDTF">2018-01-29T07:49:00Z</dcterms:modified>
  <cp:revision>2</cp:revision>
  <dc:subject/>
  <dc:title/>
</cp:coreProperties>
</file>