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731510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มือ 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วนดุสิต ปั้นท่องเที่ยวชุมชนพันแห่ง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าด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เพิ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ได้คนตัวเล็กในชุมชนได้กว่าล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22"/>
        </w:rPr>
      </w:pPr>
      <w:r>
        <w:rPr>
          <w:rFonts w:cs="TH SarabunPSK" w:ascii="TH SarabunPSK" w:hAnsi="TH SarabunPSK"/>
          <w:b/>
          <w:bCs/>
          <w:sz w:val="40"/>
          <w:szCs w:val="22"/>
        </w:rPr>
      </w:r>
    </w:p>
    <w:p>
      <w:pPr>
        <w:pStyle w:val="NoSpacing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มือ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ดุสิต จัดทำข้อมูลท่องเที่ยว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ุ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ให้เข้มแข็ง 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ิมเงิน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ุมชนต่อยอดเติบ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ำร่องลง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เ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ทั่วประเทศ คาด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สร้างอาชีพ 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ุมช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ประเทศ 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ถึง การสนับสนุนและพัฒนาผู้ประกอบการธุรกิจท่องเที่ยวชุมชนและผู้ประกอบการรายย่อยคนตัวเล็กในชุมชน </w:t>
      </w:r>
      <w:r>
        <w:rPr>
          <w:rFonts w:cs="TH SarabunPSK" w:ascii="TH SarabunPSK" w:hAnsi="TH SarabunPSK"/>
          <w:sz w:val="32"/>
          <w:szCs w:val="32"/>
        </w:rPr>
        <w:t xml:space="preserve">(Micr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“จุล </w:t>
      </w:r>
      <w:r>
        <w:rPr>
          <w:rFonts w:cs="TH SarabunPSK" w:ascii="TH SarabunPSK" w:hAnsi="TH SarabunPSK"/>
          <w:sz w:val="32"/>
          <w:szCs w:val="32"/>
        </w:rPr>
        <w:t xml:space="preserve">SME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ออกจากแผนฟื้นฟูและประกาศเป็น </w:t>
      </w:r>
      <w:r>
        <w:rPr>
          <w:rFonts w:cs="TH SarabunPSK" w:ascii="TH SarabunPSK" w:hAnsi="TH SarabunPSK"/>
          <w:sz w:val="32"/>
          <w:szCs w:val="32"/>
        </w:rPr>
        <w:t xml:space="preserve">MSME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ธนาคารได้จับมือกับมหาวิทยาลัยสวนดุสิต ร่วมกันศึกษาข้อมูลเชิงศักยภาพแหล่งท่องเที่ยงชุมชน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แห่งทั่วประเทศ โดยรวบรวมข้อมูลศักยภาพของแต่ละชุมชนท่องเที่ยว จากสื่อออนไลน์ต่างๆ ซึ่งนักท่องเที่ยวโพสต์แนะนำสถานที่ท่องเที่ยว และมีการแนะนำกันต่อๆกันในโลกออนไลน์ หรือที่เรียกว่า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ทุติยภูมิ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ณะนี้ได้ทำการรวบรวมและจัดทำเป็นข้อมูลไปแล้วกว่า </w:t>
      </w:r>
      <w:r>
        <w:rPr>
          <w:rFonts w:cs="TH SarabunPSK" w:ascii="TH SarabunPSK" w:hAnsi="TH SarabunPSK"/>
          <w:sz w:val="32"/>
          <w:szCs w:val="32"/>
        </w:rPr>
        <w:t xml:space="preserve">8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ั่วประเทศ ส่วนที่เหลืออยู่ระหว่างจัดเก็บข้อมูล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ี้ ซึ่งจากการศึกษาพบว่า แต่ละชุมชนจะมีประมาณ </w:t>
      </w:r>
      <w:r>
        <w:rPr>
          <w:rFonts w:cs="TH SarabunPSK" w:ascii="TH SarabunPSK" w:hAnsi="TH SarabunPSK"/>
          <w:sz w:val="32"/>
          <w:szCs w:val="32"/>
        </w:rPr>
        <w:t>200 -300</w:t>
      </w:r>
      <w:r>
        <w:rPr>
          <w:rFonts w:ascii="TH SarabunPSK" w:hAnsi="TH SarabunPSK" w:cs="TH SarabunPSK"/>
          <w:sz w:val="32"/>
          <w:sz w:val="32"/>
          <w:szCs w:val="32"/>
        </w:rPr>
        <w:t>ครัว</w:t>
      </w:r>
      <w:r>
        <w:rPr>
          <w:rFonts w:ascii="TH SarabunPSK" w:hAnsi="TH SarabunPSK" w:cs="TH SarabunPSK"/>
          <w:sz w:val="32"/>
          <w:sz w:val="32"/>
          <w:szCs w:val="32"/>
        </w:rPr>
        <w:t>เรือน โดยแต่ละครัวเรือน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หากสามารถพัฒนาชุมชนสู่การเป็นแหล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ชุมช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แห่ง จะ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งาน สร้างอาชีพ สร้าง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ข้า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อย่างต่อเนื่อ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คนทั่วประเทศ</w:t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หล่งท่องเที่ยวชุมชนจำนวน </w:t>
      </w:r>
      <w:r>
        <w:rPr>
          <w:rFonts w:cs="TH SarabunPSK" w:ascii="TH SarabunPSK" w:hAnsi="TH SarabunPSK"/>
          <w:sz w:val="32"/>
          <w:szCs w:val="32"/>
        </w:rPr>
        <w:t xml:space="preserve">876 </w:t>
      </w:r>
      <w:r>
        <w:rPr>
          <w:rFonts w:ascii="TH SarabunPSK" w:hAnsi="TH SarabunPSK" w:cs="TH SarabunPSK"/>
          <w:sz w:val="32"/>
          <w:sz w:val="32"/>
          <w:szCs w:val="32"/>
        </w:rPr>
        <w:t>ชุมชนที่ได้รวบรวมแล้ว ขณะนี้ทีมงานสาขา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สวน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ครือข่ายมหาวิทยาลัยในท้องถิ่นทั้ง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เร่งลงพื้นที่เข้าไปศึกษาเชิงลึกว่าชุมชนท่องเที่ยวนั้นมีความโดดเด่น มีศักยภาพ ความเข้มแข็ง และจุดอ่อน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พื้นที่จะเน้นให้ชุมชนเป็นศูนย์กลางในการคิดและพัฒนาชุมชนของตนเองเป็นหลัก </w:t>
      </w: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>ธนาคารจะร่วมกับชุมชนเข้าไปพัฒนา</w:t>
      </w:r>
      <w:r>
        <w:rPr>
          <w:rFonts w:ascii="TH SarabunPSK" w:hAnsi="TH SarabunPSK" w:cs="TH SarabunPSK"/>
          <w:sz w:val="32"/>
          <w:sz w:val="32"/>
          <w:szCs w:val="32"/>
        </w:rPr>
        <w:t>เติมเต็ม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ชุมช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  โดยเบื้องต้นนำร่องลงพื้นที่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ชุมชนแรกให้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กระจายลงพื้นที่ทั้ง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ั่วประเทศ แบ่งเป็น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รก ลงพื้นที่จังหวัด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อี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ประกอบด้วย จังหวัดยะลา นราธิวาส ปัตตานี ระนอง ชุมพร ตรัง พังงา และสตูล ลงพื้นที่จังหวัด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รวม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ส่วนชุมชนที่เหลือจะเร่งลงพื้นที่ให้แล้วเสร็จอย่างเร่งด่วน คาดว่าจะใช้เวลาในการลงพื้นที่วิเคราะห์ศักยภาพของความต้องการของท่องเที่ยวชุมชนแต่ละแห่งให้คร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กล่าวอีกว่า การเข้าไปช่วยเหลือท่องเที่ยวชุมชน ธนาคารไม่เน้นเรื่องการให้สินเชื่อหรือให้การสนับสนุนการเงินเป็นหลัก แต่จะเน้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ร้างความเข้มแข็ง ดึงศักยภาพที่มีแต่ละชุมชนออกมาให้เป็นจุดเด่น ร่วมกับชุมชนแก้ไขปัญหาโดยให้ชุมชนเป็นศูนย์กลาง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ชุมชนใดเข้มแข็งและต้องการ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่อยอดธุรกิจให้เติบโต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็พร้อ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ผ่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เพื่อ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 xml:space="preserve">(Local Economy Lo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กู้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แรกคิดอัตรา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>ต่อปี ฟรีค่าธรรมเนียม บสย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ปีแรก นอกจากนี้ธนาคารจะนำหน่วยบริการ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ม้าเติมทุน ส่งเสริ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ทย ฉับไว ไปถึงถิ่น” เข้าไปให้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แนะนำ</w:t>
      </w:r>
      <w:r>
        <w:rPr>
          <w:rFonts w:ascii="TH SarabunPSK" w:hAnsi="TH SarabunPSK" w:cs="TH SarabunPSK"/>
          <w:sz w:val="32"/>
          <w:sz w:val="32"/>
          <w:szCs w:val="32"/>
        </w:rPr>
        <w:t>ทางธุรกิจถึง</w:t>
      </w:r>
      <w:r>
        <w:rPr>
          <w:rFonts w:ascii="TH SarabunPSK" w:hAnsi="TH SarabunPSK" w:cs="TH SarabunPSK"/>
          <w:sz w:val="32"/>
          <w:sz w:val="32"/>
          <w:szCs w:val="32"/>
        </w:rPr>
        <w:t>ชุมชน ซึ่งจะช่ว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รายย่อยคนตัวเล็กในชุมชน หรือ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จุลเอสเอ็มอี”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ขึ้นได้ ก่อให้เกิดประโยชน์ต่อเศรษฐกิจในระดับฐาน</w:t>
      </w:r>
      <w:r>
        <w:rPr>
          <w:rFonts w:ascii="TH SarabunPSK" w:hAnsi="TH SarabunPSK" w:cs="TH SarabunPSK"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ความเข้มแข็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ในอนาคตอีกด้วย </w:t>
      </w:r>
    </w:p>
    <w:p>
      <w:pPr>
        <w:pStyle w:val="NoSpacing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TH SarabunPSK" w:hAnsi="TH SarabunPSK" w:cs="TH SarabunPSK"/>
          <w:sz w:val="24"/>
          <w:szCs w:val="22"/>
        </w:rPr>
      </w:pPr>
      <w:r>
        <w:rPr>
          <w:rFonts w:cs="TH SarabunPSK" w:ascii="TH SarabunPSK" w:hAnsi="TH SarabunPSK"/>
          <w:sz w:val="24"/>
          <w:szCs w:val="22"/>
        </w:rPr>
      </w:r>
    </w:p>
    <w:p>
      <w:pPr>
        <w:pStyle w:val="NoSpacing"/>
        <w:jc w:val="both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โทร</w:t>
      </w:r>
      <w:r>
        <w:rPr>
          <w:rFonts w:cs="TH SarabunPSK" w:ascii="TH SarabunPSK" w:hAnsi="TH SarabunPSK"/>
          <w:szCs w:val="22"/>
        </w:rPr>
        <w:t>. 085-980-7861, 02-265-4404</w:t>
      </w:r>
    </w:p>
    <w:p>
      <w:pPr>
        <w:pStyle w:val="NoSpacing"/>
        <w:jc w:val="both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us60232</dc:creator>
  <dc:description/>
  <dc:language>en-US</dc:language>
  <cp:lastModifiedBy>Administrator</cp:lastModifiedBy>
  <cp:lastPrinted>2018-01-24T14:23:00Z</cp:lastPrinted>
  <dcterms:modified xsi:type="dcterms:W3CDTF">2018-01-24T07:23:00Z</dcterms:modified>
  <cp:revision>2</cp:revision>
  <dc:subject/>
  <dc:title/>
</cp:coreProperties>
</file>