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การคลังแจงหุ้นในกลุ่มเดวิ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ที่ได้มาจากการโอนมาจากสำนักงานป้องกันและปราบปร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อกเงินตามคำพิพากษาศาลฎีกา และอยู่ระหว่างการพิจารณาจำหน่ายหุ้นดังกล่า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วรรณ ล่ามกิจจา รอง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ตามที่มีข่าวกรณีที่กระทรวงการคลังมีชื่อเป็นผู้ถือหุ้นของบริษัทในกลุ่มเดวิ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ซึ่งได้รับโ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คำพิพากษาศาลฎีกา ซึ่งประกอบด้วยหุ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เดวิส ไดมอนด์สตาร์ จำกัด จำนวน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ุ้น บริษัท เดวิส โคปา คาบานา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เดวิส โกลเด้นท์สตาร์ จำกัด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,44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ุ้น และบริษัท เดวิส ซิลเวอร์สตาร์ จำกัด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0,0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ุ้น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มอบหมายจากกระทรวง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ข้อเท็จจริงสำหรับกรณีดังกล่าว ดังนี้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เป็นหน่วยงานที่รับผิดชอบในการถือครองและบริหารหลักทรัพย์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การถือหุ้นในรัฐวิสาหกิจและบริษัทเอกชน โดยหุ้นของบริษัทต่างๆ ที่กระทรวงการคลังถือ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ได้รับมาโดยวิธีการต่างๆ เช่น การลงทุนตามนโยบายภาครัฐ การลงทุนเพิ่มเติมตามสิทธิของผู้ถือหุ้นเด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ได้รับหลักทรัพย์มาโดยนิติเหตุหรือจากการยึดทรัพย์ตามคำพิพากษาของศาล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ในกลุ่มบริษัทเดวิส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ข้างต้น กระทรวงการคลังได้รับโอนมาตามคำสั่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คำพิพากษาศาลฎีกา และหุ้นดังกล่าวได้ดำเนิน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ื่อกระทรวงการคลังเมื่อ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กระทรวงการคลังมีนโยบายที่จะจำหน่ายหลักทรัพย์ที่หน่วยงานของรัฐไม่จำเป็นต้องถือครอง ซึ่งได้แก่ หุ้นที่ได้รับมาโดยนิติเหตุหรือยึดทรัพย์ หุ้นที่หมดความจำเป็นตามนโยบายของภาครัฐ และหุ้นในบริษัท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ุตสาหกรรมที่เอกชนดำเนินการได้ดีอยู่แล้ว ทั้งที่จดทะเบียนในตลาดหลักทรัพ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ท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ี่ไม่ได้จดทะเบียนใน ตล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ำหน่ายหลักทรัพย์ที่ไม่จำเป็นต้องถือครองตามที่กระทรวงการคลังเสนอ และเห็นชอบให้กระทรวงการคลังพิจารณาวิธีการจำหน่ายและดำเนินการในส่วนที่เกี่ยวข้องกับการจำหน่ายหลักทรัพย์ในทางที่ก่อให้เกิดประโยชน์สูงสุดต่อภาครัฐ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ระทรวงการคลังอยู่ระหว่างการพิจารณาจำหน่ายหุ้นตามมติคณะรัฐมนตรีข้าง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หุ้นในกลุ่มบริษัทเดวิส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ดังกล่าว ทั้งนี้ คาดว่าจะเริ่มดำเนินการจำหน่ายหุ้นได้ภายในปี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17157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2:00Z</dcterms:created>
  <dc:creator>ratinan laoarakpibul</dc:creator>
  <dc:description/>
  <dc:language>en-US</dc:language>
  <cp:lastModifiedBy>Chanikan Sukkasermsuk</cp:lastModifiedBy>
  <cp:lastPrinted>2018-01-24T10:00:00Z</cp:lastPrinted>
  <dcterms:modified xsi:type="dcterms:W3CDTF">2018-01-24T03:01:00Z</dcterms:modified>
  <cp:revision>10</cp:revision>
  <dc:subject/>
  <dc:title/>
</cp:coreProperties>
</file>