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91235</wp:posOffset>
            </wp:positionV>
            <wp:extent cx="2886075" cy="1352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991235</wp:posOffset>
            </wp:positionV>
            <wp:extent cx="1466850" cy="1352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47" t="-5" r="-6" b="8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3543058"/>
      <w:bookmarkStart w:id="1" w:name="_Hlk503543058"/>
      <w:bookmarkEnd w:id="1"/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ฉบับที่ </w:t>
      </w:r>
      <w:r>
        <w:rPr>
          <w:rFonts w:cs="TH SarabunPSK" w:ascii="TH SarabunPSK" w:hAnsi="TH SarabunPSK"/>
          <w:b/>
          <w:bCs/>
          <w:sz w:val="31"/>
          <w:szCs w:val="31"/>
        </w:rPr>
        <w:t>01/01/2561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3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กราคม </w:t>
      </w:r>
      <w:r>
        <w:rPr>
          <w:rFonts w:cs="TH SarabunPSK" w:ascii="TH SarabunPSK" w:hAnsi="TH SarabunPSK"/>
          <w:b/>
          <w:bCs/>
          <w:sz w:val="31"/>
          <w:szCs w:val="31"/>
        </w:rPr>
        <w:t>2561</w:t>
      </w:r>
    </w:p>
    <w:p>
      <w:pPr>
        <w:pStyle w:val="NoSpacing"/>
        <w:rPr>
          <w:rFonts w:ascii="TH Sarabun New;TH SarabunPSK" w:hAnsi="TH Sarabun New;TH SarabunPSK" w:eastAsia="Times New Roman" w:cs="TH Sarabun New;TH SarabunPSK"/>
          <w:b/>
          <w:b/>
          <w:bCs/>
          <w:sz w:val="18"/>
          <w:szCs w:val="18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ผ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ลการดำเนินงานปี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560  </w:t>
      </w:r>
    </w:p>
    <w:p>
      <w:pPr>
        <w:pStyle w:val="Normal"/>
        <w:spacing w:lineRule="auto" w:line="240"/>
        <w:ind w:firstLine="720"/>
        <w:jc w:val="left"/>
        <w:rPr>
          <w:rFonts w:ascii="TH Sarabun New;TH SarabunPSK" w:hAnsi="TH Sarabun New;TH SarabunPSK" w:cs="TH Sarabun New;TH SarabunPSK"/>
          <w:i/>
          <w:i/>
          <w:iCs/>
          <w:sz w:val="32"/>
          <w:szCs w:val="32"/>
        </w:rPr>
      </w:pP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เผยมูลค่าสินทรัพย์สุทธิของกองทุนฯ ณ สิ้น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2560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อยู่ที่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834,161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ล้านบาท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แบ่งเป็นกองทุนส่วนของสมาชิก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382,296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ล้านบาท และกองทุนส่วนสำรอง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451,865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ล้านบาท อัตราผลตอบแทนกองทุนส่วนสมาชิกอยู่ที่   ร้อยละ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6.44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ส่วน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อัตราผลตอบแทนเฉลี่ยตั้งแต่ตั้งกองทุนฯ อยู่ที่ร้อยละ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6.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61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โดยเป็นตัวเลขหลังหักค่าใช้จ่าย ก่อนการตรวจสอบจาก สตง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นายวรุตม์ ขจรเวคิน ผู้ช่วยเลขาธิการ งานลงทุนและบริหารผู้จัดการกองทุน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Public Market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ักษาการในตำแหน่งเลขาธิการคณะกรรมการกองทุนบำเหน็จบำนาญข้าราชการ หรือ กบ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ปิดเผยว่า ในปี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2560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ภาพรวมเศรษฐกิจโลกยังขยายตัวได้อย่างต่อเนื่องนำโดย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หรัฐอเมริกา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ในขณะที่ญี่ปุ่นและยุโรปยังคงดำเนินนโยบายการเงิน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บบ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ผ่อนคลายซึ่งเป็นผลดีต่อระดับราคาของสินทรัพย์ต่างๆ ทั่วโลก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โดย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ในปีที่ผ่านมาสินทรัพย์เติบโตสูงให้ผลตอบแทนในระดับที่น่าพอใจมาก สำหรับเศรษฐกิจไทยสามารถขยายตัวสูงกว่าที่คาด ประมาณร้อยละ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3.9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หตุผลหลักมาจากการขยายตัวของ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ภาค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ส่งออกและการบริโภคภาคเอกชน รวมทั้งการใช้จ่ายภาครัฐ นอกจากนี้การลงทุนโดยเฉพาะภาคเอกชนเริ่มเห็นสัญญาณการฟื้นตัวอย่างชัดเจนในช่วงหลังของป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นายวรุตม์ กล่าวต่อไปว่า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จากสภาวะเศรษฐกิจที่ขยายตัวสูงขึ้นอย่างต่อเนื่องนั้น ส่งผลให้ผลการดำเนินงานของ กบ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ยังคงเติบโตได้ดี โดย ณ สิ้นปี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2560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สินทรัพย์สุทธิของกองทุนฯ มีมูลค่า </w:t>
      </w:r>
      <w:r>
        <w:rPr>
          <w:rFonts w:cs="TH Sarabun New;TH SarabunPSK" w:ascii="TH Sarabun New;TH SarabunPSK" w:hAnsi="TH Sarabun New;TH SarabunPSK"/>
          <w:sz w:val="30"/>
          <w:szCs w:val="30"/>
        </w:rPr>
        <w:t>834,161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้านบาท แบ่งเป็นกองทุนส่วนของสมาชิก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382,296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้านบาท และกองทุนส่วนสำรอง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451,865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ล้านบาท อัตราผลตอบแทนกองทุนส่วนสมาชิกอยู่ที่ร้อยละ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6.44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ส่วนอัตราผลตอบแทนเฉลี่ยตั้งแต่ตั้งกองทุนฯ อยู่ที่ร้อยละ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6.61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โดยเป็นตัวเลขหลังหักค่าใช้จ่าย ก่อนการตรวจสอบจาก สตง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ทั้งนี้คาดการณ์ว่าในปี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2561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ภาพรวมเศรษฐกิจโลก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จะยังคงมีแนวโน้มขยายตัวสูงใกล้เคียงกับปีที่ผ่านมา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ละเศรษฐกิจไทยจะเติบโตอยู่ที่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ประมาณ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ร้อยละ </w:t>
      </w:r>
      <w:r>
        <w:rPr>
          <w:rFonts w:cs="TH Sarabun New;TH SarabunPSK" w:ascii="TH Sarabun New;TH SarabunPSK" w:hAnsi="TH Sarabun New;TH SarabunPSK"/>
          <w:sz w:val="30"/>
          <w:szCs w:val="30"/>
        </w:rPr>
        <w:t>3.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8 </w:t>
      </w:r>
      <w:r>
        <w:rPr>
          <w:rFonts w:cs="TH Sarabun New;TH SarabunPSK" w:ascii="TH Sarabun New;TH SarabunPSK" w:hAnsi="TH Sarabun New;TH SarabunPSK"/>
          <w:sz w:val="30"/>
          <w:szCs w:val="30"/>
        </w:rPr>
        <w:t>–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4.0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ดังนั้น กบ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จึงวางกลยุทธ์การลงทุนในปี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2561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ให้สอดคล้องกับ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ภาวะเศรษฐกิจ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โดยจะปรับเพิ่มกลุ่มสินทรัพย์มั่นคง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และ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กระจายการลงทุนไปยังต่างประเทศเพิ่มมากขึ้น </w:t>
      </w:r>
    </w:p>
    <w:p>
      <w:pPr>
        <w:pStyle w:val="NoSpacing"/>
        <w:ind w:firstLine="720"/>
        <w:jc w:val="left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ผลงานในปี </w:t>
      </w:r>
      <w:r>
        <w:rPr>
          <w:rFonts w:cs="TH Sarabun New;TH SarabunPSK" w:ascii="TH Sarabun New;TH SarabunPSK" w:hAnsi="TH Sarabun New;TH SarabunPSK"/>
          <w:sz w:val="30"/>
          <w:szCs w:val="30"/>
        </w:rPr>
        <w:t>25</w:t>
      </w:r>
      <w:r>
        <w:rPr>
          <w:rFonts w:cs="TH Sarabun New;TH SarabunPSK" w:ascii="TH Sarabun New;TH SarabunPSK" w:hAnsi="TH Sarabun New;TH SarabunPSK"/>
          <w:sz w:val="30"/>
          <w:szCs w:val="30"/>
        </w:rPr>
        <w:t>60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บ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ได้ดำเนินการ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พิ่มประสิทธิภาพระบบการจัดการลงทุน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พื่อเพิ่มความสามารถในการปฏิบัติงานให้มีมาตรฐานเทียบเท่าระดับสากล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และอยู่ระหว่างการ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ศึกษาและเตรียมความพร้อมด้านงานปฏิบัติการ เพื่อรองรับการแก้ไข พ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ร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บ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บข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นอกจากนี้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กบข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.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ยังให้ความสำคัญกับการสื่อสารไปยังสมาชิก ผลงานด้านสื่อสารที่สำคัญ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ได้แก่การจัด ”โครงการให้ความรู้การวางแผนการเงินและการลงทุน”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โดยได้สร้างทีมงานพันธมิตรวางแผนทางการเงิน พร้อมพัฒนาเกมลงทุน ซึ่งเป็นเครื่องมือสื่อสารเพื่อให้สมาชิกเข้าใจวงจรเศรษฐกิจและการลงทุนได้อย่างง่าย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และยังได้เพิ่มช่องทางให้บริการใบแจ้งยอดทางออนไลน์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(E-Statement)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พื่อ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พิ่มความสะดวกรวดเร็วในการจัดส่งเอกสาร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ไปยัง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สมาชิ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14"/>
          <w:szCs w:val="14"/>
        </w:rPr>
      </w:pPr>
      <w:r>
        <w:rPr>
          <w:rFonts w:cs="TH Sarabun New;TH SarabunPSK" w:ascii="TH Sarabun New;TH SarabunPSK" w:hAnsi="TH Sarabun New;TH SarabunPSK"/>
          <w:color w:val="000000"/>
          <w:sz w:val="14"/>
          <w:szCs w:val="14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ี่ยวกับ กบข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บข</w:t>
      </w:r>
      <w:r>
        <w:rPr>
          <w:rFonts w:cs="TH SarabunPSK" w:ascii="TH SarabunPSK" w:hAnsi="TH SarabunPSK"/>
          <w:sz w:val="24"/>
          <w:szCs w:val="24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24"/>
        </w:rPr>
        <w:t>จัดตั้งขึ้นตาม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บ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39 </w:t>
      </w:r>
      <w:r>
        <w:rPr>
          <w:rFonts w:ascii="TH SarabunPSK" w:hAnsi="TH SarabunPSK" w:cs="TH SarabunPSK"/>
          <w:sz w:val="24"/>
          <w:sz w:val="24"/>
          <w:szCs w:val="24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สมาชิกประมาณ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4"/>
          <w:szCs w:val="24"/>
        </w:rPr>
        <w:t>834,16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 ณ สิ้นปี </w:t>
      </w:r>
      <w:r>
        <w:rPr>
          <w:rFonts w:cs="TH SarabunPSK" w:ascii="TH SarabunPSK" w:hAnsi="TH SarabunPSK"/>
          <w:sz w:val="24"/>
          <w:szCs w:val="24"/>
        </w:rPr>
        <w:t>25</w:t>
      </w:r>
      <w:r>
        <w:rPr>
          <w:rFonts w:cs="TH SarabunPSK" w:ascii="TH SarabunPSK" w:hAnsi="TH SarabunPSK"/>
          <w:sz w:val="24"/>
          <w:szCs w:val="24"/>
        </w:rPr>
        <w:t>6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  <w:szCs w:val="12"/>
          <w:lang w:val="en-US" w:eastAsia="en-US"/>
        </w:rPr>
      </w:pPr>
      <w:r>
        <w:rPr>
          <w:rFonts w:cs="TH SarabunPSK" w:ascii="TH SarabunPSK" w:hAnsi="TH SarabunPSK"/>
          <w:sz w:val="2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58100</wp:posOffset>
            </wp:positionH>
            <wp:positionV relativeFrom="paragraph">
              <wp:posOffset>6113145</wp:posOffset>
            </wp:positionV>
            <wp:extent cx="7658100" cy="1714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34695</wp:posOffset>
            </wp:positionH>
            <wp:positionV relativeFrom="paragraph">
              <wp:posOffset>978535</wp:posOffset>
            </wp:positionV>
            <wp:extent cx="7658100" cy="171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2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sectPr>
      <w:type w:val="nextPage"/>
      <w:pgSz w:w="11906" w:h="16838"/>
      <w:pgMar w:left="1080" w:right="1080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29:00Z</dcterms:created>
  <dc:creator>prechada</dc:creator>
  <dc:description/>
  <dc:language>en-US</dc:language>
  <cp:lastModifiedBy>Administrator</cp:lastModifiedBy>
  <cp:lastPrinted>2018-01-24T07:28:00Z</cp:lastPrinted>
  <dcterms:modified xsi:type="dcterms:W3CDTF">2018-01-24T00:29:00Z</dcterms:modified>
  <cp:revision>2</cp:revision>
  <dc:subject/>
  <dc:title/>
</cp:coreProperties>
</file>