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ปรับปรุงค่าอวัยวะเทียมและอุปกรณ์ในการบำบัดโรค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251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รายการ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ประเภทและอัตราค่าอวัยวะเทียมและอุปกรณ์ในการบำบัดรักษาโรค ให้เหมาะสมและสอดคล้องกับวิวัฒนาการทางการแพทย์ในปัจจุบันโดยไม่รอนสิทธิ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วสุทธิรัตน์ รัตนโช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กรมบัญชีกลางได้ปรับปรุงประเภทและอัตราค่าอวัยวะเทียมและอุปกรณ์ในการบำบัดรักษาโรค 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ซึ่งในจำนวนดังกล่าวมีการกำหนดรายการใหม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วนสองช่องแบบกึ่งถาวรสำหรับฟอกเลือดล้างไต </w:t>
      </w:r>
      <w:r>
        <w:rPr>
          <w:rFonts w:cs="TH SarabunPSK" w:ascii="TH SarabunPSK" w:hAnsi="TH SarabunPSK"/>
          <w:sz w:val="32"/>
          <w:szCs w:val="32"/>
        </w:rPr>
        <w:t>(Semi-Permanent Double Lumen Hemodialysis Cathet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ไม่เกิน </w:t>
      </w:r>
      <w:r>
        <w:rPr>
          <w:rFonts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ชุดสายสวนเพื่อป้องกันลิ่มเลือดอุดตันที่ส่วนป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อดเลือด </w:t>
      </w:r>
      <w:r>
        <w:rPr>
          <w:rFonts w:cs="TH SarabunPSK" w:ascii="TH SarabunPSK" w:hAnsi="TH SarabunPSK"/>
          <w:sz w:val="32"/>
          <w:szCs w:val="32"/>
        </w:rPr>
        <w:t>(Distal Embolic Protective Dev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ีความเหมาะสมสอดคล้องกับความรู้และวิวัฒนาการทางการแพทย์ในปัจจุบัน และเกิดประโยชน์ต่อผู้มีสิทธิที่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จำเป็นต้องใช้อวัยวะเทียมและอุปกรณ์ในการบำบัดรักษาโรค โดยการเบิกจ่ายจะต้องเบิกจ่ายตรงเท่านั้น ยกเว้น ค่าฟันเทียมที่สามารถเบิกจ่ายได้ทั้งระบบจ่ายตรงหรือนำใบเสร็จรับเงินไปยื่นเบิกที่หน่วยงานต้นสังกัดได้ ศึกษารายละเอียด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www.cgd.go.th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ข้อสวัสดิการรักษา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น่ารู้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ต่อว่า เหตุผลที่กำหนดให้เบิกจ่ายอวัยวะเทียมและอุปกรณ์ในการบำบัดโรค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บบจ่ายตรง เนื่องจากต้องการลดภาระในการทดรองจ่ายค่ารักษาพยาบาลและจะสอดคล้องกับโครงการในอนาคตที่กรมบัญชีกลางจะพัฒนาระบบเบิกจ่ายตรงโดยใช้บัตรประชาชน และสามารถใช้สิทธิได้ทันที ซึ่งขณะนี้อยู่ระหว่างการดำเนินงานและจะแจ้งให้ทราบต่อไป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1:00Z</dcterms:created>
  <dc:creator>YUPAPORN_K</dc:creator>
  <dc:description/>
  <dc:language>en-US</dc:language>
  <cp:lastModifiedBy>Administrator</cp:lastModifiedBy>
  <cp:lastPrinted>2018-01-22T10:50:00Z</cp:lastPrinted>
  <dcterms:modified xsi:type="dcterms:W3CDTF">2018-01-22T03:51:00Z</dcterms:modified>
  <cp:revision>2</cp:revision>
  <dc:subject/>
  <dc:title/>
</cp:coreProperties>
</file>