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จงประชาชนสามารถนำเบี้ยประกันสุขภาพไปลดหย่อนภาษีได้เล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จากการที่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มาตรการหักลดหย่อนภาษีสำหรับการประกันสุขภาพ           เพื่อสนับสนุนให้ประชาชนทำประกันสุขภาพจากบริษัทประกันภัยมากขึ้น โดยให้ผู้เอาประกันภัยสามารถนำเบี้ยประกันสุขภาพไปหักเป็นค่าลดหย่อนภาษีได้นั้น ต่อมากรมสรรพากรได้ออกประกาศอธิบดีกรมสรรพากร เกี่ยวกับภาษีเงิ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1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หลักเกณฑ์ และวิธีการเพื่อการยกเว้นภาษีเงินได้  สำหรับเงินได้เท่าที่ผู้มีเงินได้จ่ายเป็นเบี้ยประกันภัย สำหรับการประกันสุขภาพของผู้มีเงินได้ 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มีเงินได้สามารถนำเบี้ยประกันสุขภาพมาลดหย่อนภาษีเงินได้ตามจำนวนเงิน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มื่อรวมกับเบี้ยประกันชีวิต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ากฏตามที่มีการเสนอข่าวว่ามีบริษัทประกันภัยบางบริษัทกล่าวอ้างกับผู้เอาประกันภัยว่า การขอหนังสือรับรองการชำระเบี้ยสุขภาพต้องขออนุมัติจาก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 เพื่อให้ได้สิทธิประโยชน์การลดหย่อนภาษีดังกล่าว  ซึ่งเรื่องนี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นว่า ไม่เป็นความจริง จึงขอชี้แจงว่า ผู้มีเงินได้ที่จะยื่นยกเว้นภาษีตามเงื่อนไขดังกล่าวให้ใช้เอกสารหลักฐาน ดังนี้ กรณีปีภาษ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เงินได้สามารถใช้ใบเสร็จรับเงินหรือหนังสือรับรองจากบริษัทเพื่อเป็นหลักฐานประกอบการยื่นภาษี  </w:t>
      </w:r>
    </w:p>
    <w:p>
      <w:pPr>
        <w:pStyle w:val="Normal"/>
        <w:spacing w:before="0" w:after="2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ปีภาษ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ผู้มีเงินได้ต้องแจ้งความประสงค์การใช้สิทธิลดหย่อนภาษีเงินได้สำหรับเบี้ยประกันสุขภาพให้บริษัททราบ เพื่อให้บริษัทสามารถนำส่งข้อมูลเบี้ยประกันสุขภาพให้แก่กรมสรรพากร โดยผู้มีเงินได้ไม่ต้องใช้หลักฐานประกอบการยื่นขอลดหย่อนภาษี เพียงแต่แจ้งความประสงค์การนำเบี้ยประกันสุขภาพไปลดหย่อนภาษีตามแบบฟอร์มที่ได้รับจากบริษัท ก็สามารถดำเนินการยื่นภาษีได้เลย ทั้งนี้ หากมีข้อสงสัยสามารถโทรศัพท์สอบถาม รายละเอียดเพิ่มเติมได้ที่ สายด่วน คปภ</w:t>
      </w:r>
      <w:r>
        <w:rPr>
          <w:rFonts w:cs="TH SarabunPSK" w:ascii="TH SarabunPSK" w:hAnsi="TH SarabunPSK"/>
          <w:sz w:val="32"/>
          <w:szCs w:val="32"/>
        </w:rPr>
        <w:t>. 1186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Lilly</dc:creator>
  <dc:description/>
  <dc:language>en-US</dc:language>
  <cp:lastModifiedBy>oic</cp:lastModifiedBy>
  <cp:lastPrinted>2018-01-19T14:25:00Z</cp:lastPrinted>
  <dcterms:modified xsi:type="dcterms:W3CDTF">2018-01-19T09:12:00Z</dcterms:modified>
  <cp:revision>2</cp:revision>
  <dc:subject/>
  <dc:title/>
</cp:coreProperties>
</file>