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1</w:t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Yiv0182208518msonormal"/>
        <w:shd w:fill="FFFFFF" w:val="clear"/>
        <w:spacing w:lineRule="atLeast" w:line="195"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รมบัญชีกลางเพิ่มรอบจ่ายเงินอุดหนุนเด็กแรกเกิดประจำเดือนมกราค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56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อ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 </w:t>
      </w:r>
    </w:p>
    <w:p>
      <w:pPr>
        <w:pStyle w:val="Yiv0182208518msonormal"/>
        <w:shd w:fill="FFFFFF" w:val="clear"/>
        <w:spacing w:lineRule="atLeast" w:line="195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บัญชีกลางเตรียมสั่งจ่ายเงินอุดหนุนเพื่อการเลี้ยงดูเด็กแรกเกิดประจำเดือนมกราคม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-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ข้อมูลที่ได้รับแจ้งจากกรมกิจการเด็กและเยาวชนอี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นราย </w:t>
      </w:r>
    </w:p>
    <w:p>
      <w:pPr>
        <w:pStyle w:val="Yiv0182208518msonormal"/>
        <w:shd w:fill="FFFFFF" w:val="clear"/>
        <w:spacing w:lineRule="atLeast" w:line="195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ทธิรัตน์ รัตนโชติ อธิบดีกรมบัญชีกลาง เปิดเผยว่า กรมบัญชีกลางได้จ่ายเงินอุดหนุนเพื่อการเลี้ยงดูเด็กแรกเกิดให้แก่ผู้มีสิทธิโดยตรง โดยกรมกิจการเด็กและเยาวชนได้ส่งข้อมูลผู้มีสิทธิที่จะได้รับเงินในแต่ละเดื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กรมบัญชีกลาง ตั้งแต่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ปัจจุบัน ทั้งนี้ การจ่ายเงินอุดหนุนเพื่อการเลี้ยงดูเด็กแรกเกิดประจำ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ได้โอนเงินให้ผู้มีสิทธิแล้ว จำนวน </w:t>
      </w:r>
      <w:r>
        <w:rPr>
          <w:rFonts w:cs="TH SarabunPSK" w:ascii="TH SarabunPSK" w:hAnsi="TH SarabunPSK"/>
          <w:sz w:val="32"/>
          <w:szCs w:val="32"/>
        </w:rPr>
        <w:t>186</w:t>
      </w:r>
      <w:r>
        <w:rPr>
          <w:rFonts w:cs="TH SarabunPSK" w:ascii="TH SarabunPSK" w:hAnsi="TH SarabunPSK"/>
          <w:sz w:val="32"/>
          <w:szCs w:val="32"/>
        </w:rPr>
        <w:t xml:space="preserve">,9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134,622,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 แต่เนื่องจากมีการชะลอการจ่ายเงินสำหรับผู้มีสิทธ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กลุ่ม เพื่อตรวจสอบคุณสมบัติเพิ่มเติมตามเงื่อนไขที่กรมกิจการเด็กและเยาวชนกำหนดไว้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รมบัญชีกลางและกรมกิจการเด็กและเยาวชนได้หารือร่วมกันแล้ว สรุปว่าจะเพิ่มรอบการจ่ายเงินประจำ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22-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ู้มีสิทธิรับเงินจำนวน </w:t>
      </w:r>
      <w:r>
        <w:rPr>
          <w:rFonts w:cs="TH SarabunPSK" w:ascii="TH SarabunPSK" w:hAnsi="TH SarabunPSK"/>
          <w:sz w:val="32"/>
          <w:szCs w:val="32"/>
        </w:rPr>
        <w:t xml:space="preserve">202,4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เงินประมาณ </w:t>
      </w:r>
      <w:r>
        <w:rPr>
          <w:rFonts w:cs="TH SarabunPSK" w:ascii="TH SarabunPSK" w:hAnsi="TH SarabunPSK"/>
          <w:sz w:val="32"/>
          <w:szCs w:val="32"/>
        </w:rPr>
        <w:t xml:space="preserve">1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สำหรับเดือน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จะจ่ายเงินในวันที่ </w:t>
      </w:r>
      <w:r>
        <w:rPr>
          <w:rFonts w:cs="TH SarabunPSK" w:ascii="TH SarabunPSK" w:hAnsi="TH SarabunPSK"/>
          <w:sz w:val="32"/>
          <w:szCs w:val="32"/>
        </w:rPr>
        <w:t xml:space="preserve">12-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ั้งแต่เดือนมีน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จะจ่ายเงิน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ทุกเดือนตามเดิม</w:t>
      </w:r>
    </w:p>
    <w:p>
      <w:pPr>
        <w:pStyle w:val="Yiv0182208518msonormal"/>
        <w:shd w:fill="FFFFFF" w:val="clear"/>
        <w:spacing w:lineRule="atLeast" w:line="195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บัญชีกลาง กล่าวในตอนท้ายว่า เงินอุดหนุนเด็กแรกเกิดเป็นการดำเนินการภายใต้โครงการ </w:t>
      </w:r>
      <w:r>
        <w:rPr>
          <w:rFonts w:cs="TH SarabunPSK" w:ascii="TH SarabunPSK" w:hAnsi="TH SarabunPSK"/>
          <w:sz w:val="32"/>
          <w:szCs w:val="32"/>
        </w:rPr>
        <w:t xml:space="preserve">National e-Pay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ภาครัฐจ่ายเงินสวัสดิการสังคมให้แก่ผู้มีสิทธิแบบตรงตัว ด้วยวิธีการโอนเงินเข้าบัญชีเงินฝากธนาคารของผู้มีสิทธิ์หรือผ่าน </w:t>
      </w:r>
      <w:r>
        <w:rPr>
          <w:rFonts w:cs="TH SarabunPSK" w:ascii="TH SarabunPSK" w:hAnsi="TH SarabunPSK"/>
          <w:sz w:val="32"/>
          <w:szCs w:val="32"/>
        </w:rPr>
        <w:t xml:space="preserve">Promptpay </w:t>
      </w:r>
      <w:r>
        <w:rPr>
          <w:rFonts w:ascii="TH SarabunPSK" w:hAnsi="TH SarabunPSK" w:cs="TH SarabunPSK"/>
          <w:sz w:val="32"/>
          <w:sz w:val="32"/>
          <w:szCs w:val="32"/>
        </w:rPr>
        <w:t>ซึ่งมีความสะดวกและคล่องตัวขึ้น โดยหวังว่าจะช่วยเพิ่มคุณภาพชีว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เด็กและบรรเทาความเดือดร้อนด้านค่าใช้จ่ายได้ในระดับหนึ่ง</w:t>
      </w:r>
    </w:p>
    <w:p>
      <w:pPr>
        <w:pStyle w:val="Yiv0182208518msonormal"/>
        <w:shd w:fill="FFFFFF" w:val="clear"/>
        <w:spacing w:lineRule="atLeast" w:line="195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Yiv0182208518msonormal"/>
        <w:shd w:fill="FFFFFF" w:val="clear"/>
        <w:spacing w:lineRule="atLeast" w:line="195"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02:00Z</dcterms:created>
  <dc:creator>YUPAPORN_K</dc:creator>
  <dc:description/>
  <dc:language>en-US</dc:language>
  <cp:lastModifiedBy>Administrator</cp:lastModifiedBy>
  <cp:lastPrinted>2018-01-19T10:01:00Z</cp:lastPrinted>
  <dcterms:modified xsi:type="dcterms:W3CDTF">2018-01-19T03:02:00Z</dcterms:modified>
  <cp:revision>2</cp:revision>
  <dc:subject/>
  <dc:title/>
</cp:coreProperties>
</file>